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/25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ascii="TH SarabunIT๙" w:hAnsi="TH SarabunIT๙" w:cs="TH SarabunIT๙"/>
          <w:b/>
          <w:b/>
          <w:bCs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000000"/>
        </w:rPr>
        <w:t xml:space="preserve">17 </w:t>
      </w:r>
      <w:r>
        <w:rPr>
          <w:rFonts w:ascii="TH SarabunIT๙" w:hAnsi="TH SarabunIT๙" w:cs="TH SarabunIT๙"/>
          <w:b/>
          <w:b/>
          <w:bCs/>
          <w:color w:val="000000"/>
        </w:rPr>
        <w:t>ตุลาค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5</w:t>
      </w:r>
      <w:r>
        <w:rPr>
          <w:rFonts w:ascii="TH SarabunIT๙" w:hAnsi="TH SarabunIT๙" w:cs="TH SarabunIT๙"/>
          <w:b/>
          <w:b/>
          <w:bCs/>
          <w:color w:val="000000"/>
        </w:rPr>
        <w:t>๖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b/>
          <w:bCs/>
          <w:color w:val="000000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/>
        </w:rPr>
        <w:t xml:space="preserve">09.30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 ห้องประชุม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br w:type="textWrapping" w:clear="all"/>
      </w:r>
      <w:r>
        <w:rPr>
          <w:rFonts w:ascii="TH SarabunIT๙" w:hAnsi="TH SarabunIT๙" w:cs="TH SarabunIT๙"/>
          <w:b/>
          <w:b/>
          <w:bCs/>
        </w:rPr>
        <w:t>ผู้เข้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4"/>
        <w:gridCol w:w="1985"/>
        <w:gridCol w:w="2693"/>
        <w:gridCol w:w="12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ราเชนทร์  ขน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มนัส  ใจเหมา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ธานสภ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ประธานสภา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เชนทร์  ขน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นัส  ใจเหมา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ธวัชชัย  ไชยเท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ธีระพล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พิพัฒน์  มีเมื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ณัฐวุฒิ  ทองใหญ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ัชระ  วิชั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ุภี  สมทร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อภิชาติ  ทอง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อุทัยวัลย์  ใจสบาย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Style w:val="PageNumber"/>
                <w:rFonts w:ascii="TH SarabunIT๙" w:hAnsi="TH SarabunIT๙" w:cs="TH SarabunIT๙"/>
                <w:color w:val="000000"/>
              </w:rPr>
              <w:t>เลขานุการสภา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ธวัชชัย  ไชยเท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ธีระพล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ิพัฒน์  มีเมื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ณัฐวุฒิ  ทองใหญ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ชระ  วิชั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ุภี  สมทร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ภิชาติ  ทอง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ุทัยวัลย์  ใจสบา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ไม่เข้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42"/>
        <w:gridCol w:w="2268"/>
        <w:gridCol w:w="1418"/>
      </w:tblGrid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ุจินดา  จริยะว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พะเยาว์  รอดทั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ภัทรกิจ  ลีลาสุวรรณสิร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ล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977"/>
        <w:gridCol w:w="2410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ไมตรี  พรหมพิชิ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กเทศมนต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ตรี  พรหมพิช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กัมพล  มีชั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อภิชาติ  ใจสบาย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นายกเทศมนตร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ัมพล  มีชั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ภิชาติ  ใจสบา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รักเกียรติ  ทองจันท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จักรกฤษณ์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จันทิรา  พูนนว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ชิรวิชญ์  แจ้งใ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สรายุทธ์  ยอดเส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เดชากร  แก่นเมื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ิจิตร  ชัยหาญ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อรุณวรรณ  ทองคำ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จักรี  มหาศักดิ์พันธ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ดวงทิพย์  ใจรังษ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นฤพล  ชนะกุล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านุการ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ัวหน้าสำนักปลัด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ศวกร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วิเคราะห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อำนวยการกองวิชาการ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ช่าง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พนักงานธุร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ธานชุมชน ม</w:t>
            </w:r>
            <w:r>
              <w:rPr>
                <w:rFonts w:cs="TH SarabunIT๙" w:ascii="TH SarabunIT๙" w:hAnsi="TH SarabunIT๙"/>
                <w:color w:val="000000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จ้าพนักงานประชาสัม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จัดการงานทั่วไป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ักเกียรติ  ทองจันท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กรกฤษณ์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นทิรา  พูนนว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ชิรวิชญ์  แจ้งใ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รายุทธ์  ยอดเส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ดชากร  แก่นเมื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ิจิตร  ชัยหาญ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รุณวรรณ  ทองคำ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กรี  มหาศักดิ์พันธ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วงทิพย์  ใจรังส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ฤพล  ชนะกุ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u w:val="single"/>
              </w:rPr>
            </w:pPr>
            <w:r>
              <w:rPr>
                <w:rFonts w:cs="TH SarabunIT๙" w:ascii="TH SarabunIT๙" w:hAnsi="TH SarabunIT๙"/>
                <w:color w:val="FF0000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ริ่มประชุม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left="2835" w:hanging="283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นายธวัชชัย  ไชยเทพ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เชิญประธานสภาจุดธูปเทียนบูชาพระรัตนตรัย และอ่านประกาศอำเภอ  </w:t>
      </w:r>
    </w:p>
    <w:p>
      <w:pPr>
        <w:pStyle w:val="Normal"/>
        <w:ind w:left="2835" w:hanging="283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เลขานุการสภาฯ  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ขนอม เรื่อง เรียกประชุมสภาเทศบาลตำบลอ่าวขนอม สมัยว</w:t>
      </w:r>
      <w:r>
        <w:rPr>
          <w:rFonts w:ascii="TH SarabunIT๙" w:hAnsi="TH SarabunIT๙" w:cs="TH SarabunIT๙"/>
          <w:color w:val="000000"/>
        </w:rPr>
        <w:t>ิ</w:t>
      </w:r>
      <w:r>
        <w:rPr>
          <w:rFonts w:ascii="TH SarabunIT๙" w:hAnsi="TH SarabunIT๙" w:cs="TH SarabunIT๙"/>
          <w:color w:val="000000"/>
        </w:rPr>
        <w:t xml:space="preserve">สามัญ สมัยที่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  <w:tab/>
      </w:r>
      <w:r>
        <w:rPr>
          <w:rFonts w:ascii="TH SarabunIT๙" w:hAnsi="TH SarabunIT๙" w:cs="TH SarabunIT๙"/>
          <w:color w:val="000000"/>
        </w:rPr>
        <w:t>ประจำปี ๒๕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วยอำเภอขนอมพิจารณาแล้วเห็นว่า สภาเทศบาลตำบล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อ่าวขนอม มีความจำเป็นต้องเปิดประชุมสภาเทศบาล</w:t>
      </w:r>
      <w:r>
        <w:rPr>
          <w:rFonts w:ascii="TH SarabunIT๙" w:hAnsi="TH SarabunIT๙" w:cs="TH SarabunIT๙"/>
          <w:color w:val="000000"/>
        </w:rPr>
        <w:t xml:space="preserve"> สมัยวิสามัญ สมัย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ประจำปี </w:t>
      </w:r>
      <w:r>
        <w:rPr>
          <w:rFonts w:cs="TH SarabunIT๙" w:ascii="TH SarabunIT๙" w:hAnsi="TH SarabunIT๙"/>
          <w:color w:val="000000"/>
        </w:rPr>
        <w:t xml:space="preserve">2562 </w:t>
      </w:r>
      <w:r>
        <w:rPr>
          <w:rFonts w:ascii="TH SarabunIT๙" w:hAnsi="TH SarabunIT๙" w:cs="TH SarabunIT๙"/>
          <w:color w:val="000000"/>
        </w:rPr>
        <w:t xml:space="preserve">ตั้งแต่วันที่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 xml:space="preserve">ตุลาคม </w:t>
      </w:r>
      <w:r>
        <w:rPr>
          <w:rFonts w:cs="TH SarabunIT๙" w:ascii="TH SarabunIT๙" w:hAnsi="TH SarabunIT๙"/>
          <w:color w:val="000000"/>
        </w:rPr>
        <w:t xml:space="preserve">2562 </w:t>
      </w:r>
      <w:r>
        <w:rPr>
          <w:rFonts w:ascii="TH SarabunIT๙" w:hAnsi="TH SarabunIT๙" w:cs="TH SarabunIT๙"/>
          <w:color w:val="000000"/>
        </w:rPr>
        <w:t xml:space="preserve">ถึงวันที่ </w:t>
      </w:r>
      <w:r>
        <w:rPr>
          <w:rFonts w:cs="TH SarabunIT๙" w:ascii="TH SarabunIT๙" w:hAnsi="TH SarabunIT๙"/>
          <w:color w:val="000000"/>
        </w:rPr>
        <w:t xml:space="preserve">25 </w:t>
      </w:r>
      <w:r>
        <w:rPr>
          <w:rFonts w:ascii="TH SarabunIT๙" w:hAnsi="TH SarabunIT๙" w:cs="TH SarabunIT๙"/>
          <w:color w:val="000000"/>
        </w:rPr>
        <w:t xml:space="preserve">ตุลาคม </w:t>
      </w:r>
      <w:r>
        <w:rPr>
          <w:rFonts w:cs="TH SarabunIT๙" w:ascii="TH SarabunIT๙" w:hAnsi="TH SarabunIT๙"/>
          <w:color w:val="000000"/>
        </w:rPr>
        <w:t xml:space="preserve">2562 </w:t>
      </w:r>
      <w:r>
        <w:rPr>
          <w:rFonts w:ascii="TH SarabunIT๙" w:hAnsi="TH SarabunIT๙" w:cs="TH SarabunIT๙"/>
          <w:color w:val="000000"/>
        </w:rPr>
        <w:t xml:space="preserve">มีกำหนด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 xml:space="preserve">วัน </w:t>
      </w:r>
      <w:r>
        <w:rPr>
          <w:rFonts w:ascii="TH SarabunIT๙" w:hAnsi="TH SarabunIT๙" w:cs="TH SarabunIT๙"/>
          <w:color w:val="000000"/>
        </w:rPr>
        <w:t>เพื่อพิจารณา</w:t>
      </w:r>
      <w:r>
        <w:rPr>
          <w:rFonts w:ascii="TH SarabunIT๙" w:hAnsi="TH SarabunIT๙" w:cs="TH SarabunIT๙"/>
          <w:color w:val="000000"/>
        </w:rPr>
        <w:t>ขออนุมัติจ่ายขาดเงินสะสม และ</w:t>
      </w:r>
      <w:r>
        <w:rPr>
          <w:rFonts w:ascii="TH SarabunIT๙" w:hAnsi="TH SarabunIT๙" w:cs="TH SarabunIT๙"/>
          <w:color w:val="000000"/>
        </w:rPr>
        <w:t xml:space="preserve">เรื่องอื่นๆ </w:t>
      </w:r>
      <w:r>
        <w:rPr>
          <w:rFonts w:ascii="TH SarabunIT๙" w:hAnsi="TH SarabunIT๙" w:cs="TH SarabunIT๙"/>
          <w:color w:val="000000"/>
        </w:rPr>
        <w:t>อาศัยอำนาจ</w:t>
      </w:r>
      <w:r>
        <w:rPr>
          <w:rFonts w:ascii="TH SarabunIT๙" w:hAnsi="TH SarabunIT๙" w:cs="TH SarabunIT๙"/>
          <w:color w:val="000000"/>
        </w:rPr>
        <w:t xml:space="preserve"> ตามความในมาตรา ๒๖ แห่งพระราชบัญญัติเทศบาล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496 </w:t>
      </w:r>
      <w:r>
        <w:rPr>
          <w:rFonts w:ascii="TH SarabunIT๙" w:hAnsi="TH SarabunIT๙" w:cs="TH SarabunIT๙"/>
          <w:color w:val="000000"/>
        </w:rPr>
        <w:t>แก้ไขเพิ่มเติมจนถึ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14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2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ประกอบกับข้อ ๓๖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ห่ง</w:t>
      </w:r>
      <w:r>
        <w:rPr>
          <w:rFonts w:ascii="TH SarabunIT๙" w:hAnsi="TH SarabunIT๙" w:cs="TH SarabunIT๙"/>
          <w:color w:val="000000"/>
        </w:rPr>
        <w:t>ระเบียบ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ascii="TH SarabunIT๙" w:hAnsi="TH SarabunIT๙" w:cs="TH SarabunIT๙"/>
          <w:color w:val="000000"/>
        </w:rPr>
        <w:t>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๔๗ และที่แก้ไขเพิ่มเติมจนถึ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ฉบับที่ ๒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๕๕๔ และคำสั่งจังหวัดนครศรีธรรมราช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ที่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173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cs="TH SarabunIT๙" w:ascii="TH SarabunIT๙" w:hAnsi="TH SarabunIT๙"/>
          <w:color w:val="000000"/>
        </w:rPr>
        <w:t xml:space="preserve">2562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ตุลาคม </w:t>
      </w:r>
      <w:r>
        <w:rPr>
          <w:rFonts w:cs="TH SarabunIT๙" w:ascii="TH SarabunIT๙" w:hAnsi="TH SarabunIT๙"/>
          <w:color w:val="000000"/>
        </w:rPr>
        <w:t xml:space="preserve">2562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แก้ไขคำสั่งมอบอำนาจปฏิบัติราชการแทนผู้ว่าราชการจังหวัดนครศรีธรรมราช ประกอบกับคำสั่งจังหวัดนครศรีธรรมราช ที่ </w:t>
      </w:r>
      <w:r>
        <w:rPr>
          <w:rFonts w:cs="TH SarabunIT๙" w:ascii="TH SarabunIT๙" w:hAnsi="TH SarabunIT๙"/>
          <w:color w:val="000000"/>
        </w:rPr>
        <w:t xml:space="preserve">3241/2561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ตุลาคม </w:t>
      </w:r>
      <w:r>
        <w:rPr>
          <w:rFonts w:cs="TH SarabunIT๙" w:ascii="TH SarabunIT๙" w:hAnsi="TH SarabunIT๙"/>
          <w:color w:val="000000"/>
        </w:rPr>
        <w:t xml:space="preserve">2561 </w:t>
      </w:r>
      <w:r>
        <w:rPr>
          <w:rFonts w:ascii="TH SarabunIT๙" w:hAnsi="TH SarabunIT๙" w:cs="TH SarabunIT๙"/>
          <w:color w:val="000000"/>
        </w:rPr>
        <w:t>เรื่อง  การมอบอำนาจปฏิบัติราชการแทนผู้ว่าราชการจังหวัดนครศรีธรรมราช มอบอำนาจให้นายอำเภอเรียกประชุมสภาเทศบาลตำบลสมัยวิสามัญ</w:t>
      </w:r>
      <w:r>
        <w:rPr>
          <w:rFonts w:ascii="TH SarabunIT๙" w:hAnsi="TH SarabunIT๙" w:cs="TH SarabunIT๙"/>
          <w:color w:val="000000"/>
        </w:rPr>
        <w:t xml:space="preserve"> นายอำเภอขนอ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ึงเรียกประชุมสภาเทศบาลตำบลอ่าวขนอม สมัยวิสามัญ สมัยที่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จำปี ๒๕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ตั้งแต่วันที่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>ตุลาคม</w:t>
      </w:r>
      <w:r>
        <w:rPr>
          <w:rFonts w:ascii="TH SarabunIT๙" w:hAnsi="TH SarabunIT๙" w:cs="TH SarabunIT๙"/>
          <w:color w:val="000000"/>
        </w:rPr>
        <w:t xml:space="preserve"> ๒๕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ถึงวันที่ </w:t>
      </w:r>
      <w:r>
        <w:rPr>
          <w:rFonts w:cs="TH SarabunIT๙" w:ascii="TH SarabunIT๙" w:hAnsi="TH SarabunIT๙"/>
          <w:color w:val="000000"/>
        </w:rPr>
        <w:t xml:space="preserve">25 </w:t>
      </w:r>
      <w:r>
        <w:rPr>
          <w:rFonts w:ascii="TH SarabunIT๙" w:hAnsi="TH SarabunIT๙" w:cs="TH SarabunIT๙"/>
          <w:color w:val="000000"/>
        </w:rPr>
        <w:t>ตุลาค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cs="TH SarabunIT๙"/>
          <w:color w:val="000000"/>
        </w:rPr>
        <w:t xml:space="preserve"> ๑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cs="TH SarabunIT๙"/>
          <w:color w:val="000000"/>
        </w:rPr>
        <w:t xml:space="preserve"> วัน จึงประกาศมาให้ทราบโดยทั่วกัน ประกาศ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ณ วันที่ 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>ตุลาคม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นายธีระพงศ์  ช่วยชู  </w:t>
      </w:r>
      <w:r>
        <w:rPr>
          <w:rFonts w:ascii="TH SarabunIT๙" w:hAnsi="TH SarabunIT๙" w:cs="TH SarabunIT๙"/>
          <w:color w:val="000000"/>
        </w:rPr>
        <w:t xml:space="preserve">นายอำเภอขนอม </w:t>
      </w:r>
      <w:r>
        <w:rPr>
          <w:rFonts w:ascii="TH SarabunIT๙" w:hAnsi="TH SarabunIT๙" w:cs="TH SarabunIT๙"/>
          <w:color w:val="000000"/>
        </w:rPr>
        <w:t>ปฏิบัติราชการแทนผู้ว่าราชการจังหวัดนครศรีธรรมราช</w:t>
      </w:r>
    </w:p>
    <w:p>
      <w:pPr>
        <w:pStyle w:val="Normal"/>
        <w:ind w:left="2835" w:hanging="2835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มื่อสมาชิกครบองค์ประชุม ขอเปิดการประชุม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1</w:t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ต่อ</w: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b/>
          <w:b/>
          <w:bCs/>
        </w:rPr>
        <w:t>ประชุม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เรื่อง  รับรอง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</w:rPr>
        <w:t>รับรองรายงานการประชุมสภา</w:t>
      </w:r>
      <w:r>
        <w:rPr>
          <w:rFonts w:ascii="TH SarabunIT๙" w:hAnsi="TH SarabunIT๙" w:cs="TH SarabunIT๙"/>
        </w:rPr>
        <w:t>เทศบาลตำบลอ่าวขนอม</w:t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 xml:space="preserve">สมัยสามัญ สมัยที่ </w:t>
      </w:r>
      <w:r>
        <w:rPr>
          <w:rFonts w:cs="TH SarabunIT๙" w:ascii="TH SarabunIT๙" w:hAnsi="TH SarabunIT๙"/>
        </w:rPr>
        <w:t xml:space="preserve">3/2562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สิหาคม</w:t>
      </w:r>
      <w:r>
        <w:rPr>
          <w:rFonts w:ascii="TH SarabunIT๙" w:hAnsi="TH SarabunIT๙" w:cs="TH SarabunIT๙"/>
        </w:rPr>
        <w:t xml:space="preserve"> ๒๕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มาชิกท่านใดจะแก้ไขส่วนใดบ้าง </w:t>
      </w:r>
      <w:r>
        <w:rPr>
          <w:rFonts w:ascii="TH SarabunIT๙" w:hAnsi="TH SarabunIT๙" w:cs="TH SarabunIT๙"/>
          <w:color w:val="000000"/>
        </w:rPr>
        <w:t>ถ้าไม่มีขอมติที่ประชุ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รับรอง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ท่าน งดออกเสียง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ท่าน เนื่องจากไม่ได้เข้าร่วมประชุม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</w:rPr>
        <w:t>3</w:t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ระทู้ถา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ไม่มี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left="3240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</w:rPr>
        <w:t>4</w:t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เรื่องที่คณะกรรมการที่สภาท้องถิ่นตั้งขึ้นเพื่อพิจารณาเสร็จแล้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ไม่มี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</w:rPr>
        <w:t>5</w:t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เรื่องที่เสนอ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ธานสภาฯ </w:t>
      </w:r>
      <w:r>
        <w:rPr>
          <w:rFonts w:cs="TH SarabunIT๙" w:ascii="TH SarabunIT๙" w:hAnsi="TH SarabunIT๙"/>
          <w:color w:val="000000"/>
        </w:rPr>
        <w:tab/>
        <w:t xml:space="preserve">5.1 </w:t>
      </w:r>
      <w:r>
        <w:rPr>
          <w:rFonts w:ascii="TH SarabunIT๙" w:hAnsi="TH SarabunIT๙" w:cs="TH SarabunIT๙"/>
          <w:color w:val="000000"/>
        </w:rPr>
        <w:t>พิจารณา</w:t>
      </w:r>
      <w:r>
        <w:rPr>
          <w:rFonts w:ascii="TH SarabunIT๙" w:hAnsi="TH SarabunIT๙" w:cs="TH SarabunIT๙"/>
          <w:color w:val="000000"/>
        </w:rPr>
        <w:t xml:space="preserve">จ่ายขาดเงินสะสม จำนวน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 xml:space="preserve">โครงการ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5.1.1 </w:t>
      </w:r>
      <w:r>
        <w:rPr>
          <w:rFonts w:ascii="TH SarabunIT๙" w:hAnsi="TH SarabunIT๙" w:cs="TH SarabunIT๙"/>
          <w:color w:val="000000"/>
        </w:rPr>
        <w:t>โครงการปรับปรุงเตาเผาขยะ ศูนย์บริหารจัดการขยะเทศบาลตำบล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อ่าวขนอม งบประมาณ </w:t>
      </w:r>
      <w:r>
        <w:rPr>
          <w:rFonts w:cs="TH SarabunIT๙" w:ascii="TH SarabunIT๙" w:hAnsi="TH SarabunIT๙"/>
          <w:color w:val="000000"/>
        </w:rPr>
        <w:t xml:space="preserve">1,938,000.- </w:t>
      </w:r>
      <w:r>
        <w:rPr>
          <w:rFonts w:ascii="TH SarabunIT๙" w:hAnsi="TH SarabunIT๙" w:cs="TH SarabunIT๙"/>
          <w:color w:val="000000"/>
        </w:rPr>
        <w:t>บาท  ขอเชิญผู้บริหารได้เสนอต่อสภาฯ เพื่อพิจารณา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ัมพล  มีชั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ี่เคารพ ท่านสมาชิกผู้ทรงเกียรติ และผู้เข้าร่วมประชุม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ทุกท่าน ผมได้รับมอบหมายจากท่านนายกให้เสนอการจ่ายขาดเงินสะสม ซึ่งมีหนังสือด่วนที่สุด โดยรัฐบาลมีนโยบายที่จะกระตุ้นเศรษฐกิจ โดยกำหนดมาตรการหลายมาตรการ เช่น การใช้จ่ายภาครัฐโดยเฉพาะงบลงทุนเศรษฐกิจฐานรากด้านการเกษตร การท่องเที่ยว การลงทุน โดยให้องค์กรปกครองส่วนท้องถิ่นใช้จ่ายเงินสะสม เพื่อแก้ไขปัญหาความเดือดร้อนของประชาชน สามารถนำเงินสะสมมาใช้ในการพัฒนาท้องถิ่นตามอำนาจหน้าที่ได้อย่างคล่องตัวและมีประสิทธิภาพ  ซึ่งของเทศบาลตำบลอ่าวขนอม มีโครงการที่จะจ่ายขาดเงินสะสมทั้งหมด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 xml:space="preserve">โครงการ เงินสะสมของเทศบาลตำบลอ่าวขนอม เมื่อวันที่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 xml:space="preserve">กันยายน </w:t>
      </w:r>
      <w:r>
        <w:rPr>
          <w:rFonts w:cs="TH SarabunIT๙" w:ascii="TH SarabunIT๙" w:hAnsi="TH SarabunIT๙"/>
          <w:color w:val="000000"/>
        </w:rPr>
        <w:t xml:space="preserve">2562 </w:t>
      </w:r>
      <w:r>
        <w:rPr>
          <w:rFonts w:ascii="TH SarabunIT๙" w:hAnsi="TH SarabunIT๙" w:cs="TH SarabunIT๙"/>
          <w:color w:val="000000"/>
        </w:rPr>
        <w:t xml:space="preserve">ยอดเงินสะสมทั้งหมด </w:t>
      </w:r>
      <w:r>
        <w:rPr>
          <w:rFonts w:cs="TH SarabunIT๙" w:ascii="TH SarabunIT๙" w:hAnsi="TH SarabunIT๙"/>
          <w:color w:val="000000"/>
        </w:rPr>
        <w:t xml:space="preserve">25,363,662.93  </w:t>
      </w:r>
      <w:r>
        <w:rPr>
          <w:rFonts w:ascii="TH SarabunIT๙" w:hAnsi="TH SarabunIT๙" w:cs="TH SarabunIT๙"/>
          <w:color w:val="000000"/>
        </w:rPr>
        <w:t xml:space="preserve">บาท ซึ่งต้องกันไว้เป็นค่าใช้จ่ายด้านบุคลากร จำนวน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เดือน เป็นเงิน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 xml:space="preserve">ล้านบาท และกันไว้เป็นค่าใช้จ่ายสำหรับเบี้ยยังชีพ จำนวน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เดือน เป็นเงิน </w:t>
      </w:r>
      <w:r>
        <w:rPr>
          <w:rFonts w:cs="TH SarabunIT๙" w:ascii="TH SarabunIT๙" w:hAnsi="TH SarabunIT๙"/>
          <w:color w:val="000000"/>
        </w:rPr>
        <w:t xml:space="preserve">4,500,000 </w:t>
      </w:r>
      <w:r>
        <w:rPr>
          <w:rFonts w:ascii="TH SarabunIT๙" w:hAnsi="TH SarabunIT๙" w:cs="TH SarabunIT๙"/>
          <w:color w:val="000000"/>
        </w:rPr>
        <w:t xml:space="preserve">บาท คงเหลือ </w:t>
      </w:r>
      <w:r>
        <w:rPr>
          <w:rFonts w:cs="TH SarabunIT๙" w:ascii="TH SarabunIT๙" w:hAnsi="TH SarabunIT๙"/>
          <w:color w:val="000000"/>
        </w:rPr>
        <w:t xml:space="preserve">8,863,662.93 </w:t>
      </w:r>
      <w:r>
        <w:rPr>
          <w:rFonts w:ascii="TH SarabunIT๙" w:hAnsi="TH SarabunIT๙" w:cs="TH SarabunIT๙"/>
          <w:color w:val="000000"/>
        </w:rPr>
        <w:t xml:space="preserve">บาท และต้องกันไว้กรณีสาธารณภัยร้อยละ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 xml:space="preserve">เป็นเงิน </w:t>
      </w:r>
      <w:r>
        <w:rPr>
          <w:rFonts w:cs="TH SarabunIT๙" w:ascii="TH SarabunIT๙" w:hAnsi="TH SarabunIT๙"/>
          <w:color w:val="000000"/>
        </w:rPr>
        <w:t xml:space="preserve">886,366.29 </w:t>
      </w:r>
      <w:r>
        <w:rPr>
          <w:rFonts w:ascii="TH SarabunIT๙" w:hAnsi="TH SarabunIT๙" w:cs="TH SarabunIT๙"/>
          <w:color w:val="000000"/>
        </w:rPr>
        <w:t xml:space="preserve">บาท ฉะนั้นเงินคงเหลือที่สามารถจะใช้จ่ายขาดเงินสะสมในครั้งนี้ได้เป็นเงิน </w:t>
      </w:r>
      <w:r>
        <w:rPr>
          <w:rFonts w:cs="TH SarabunIT๙" w:ascii="TH SarabunIT๙" w:hAnsi="TH SarabunIT๙"/>
          <w:color w:val="000000"/>
        </w:rPr>
        <w:t xml:space="preserve">7,977,296.64 </w:t>
      </w:r>
      <w:r>
        <w:rPr>
          <w:rFonts w:ascii="TH SarabunIT๙" w:hAnsi="TH SarabunIT๙" w:cs="TH SarabunIT๙"/>
          <w:color w:val="000000"/>
        </w:rPr>
        <w:t xml:space="preserve">บาท  ซึ่งทางเทศบาลตำบลอ่าวขนอมได้พิจารณาแล้วเห็นว่ามีสิ่งที่จำเป็นที่จะต้องดำเนินการจำนวน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 xml:space="preserve">โครงการ ซึ่งเป็นยอดเงินรวมทั้งหมด </w:t>
      </w:r>
      <w:r>
        <w:rPr>
          <w:rFonts w:cs="TH SarabunIT๙" w:ascii="TH SarabunIT๙" w:hAnsi="TH SarabunIT๙"/>
          <w:color w:val="000000"/>
        </w:rPr>
        <w:t xml:space="preserve">7,861,300 </w:t>
      </w:r>
      <w:r>
        <w:rPr>
          <w:rFonts w:ascii="TH SarabunIT๙" w:hAnsi="TH SarabunIT๙" w:cs="TH SarabunIT๙"/>
          <w:color w:val="000000"/>
        </w:rPr>
        <w:t xml:space="preserve">บาท ซึ่งตามระเบียบวาระการประชุมผมจะนำเสนอทีละโครงการเพื่อสมาชิกจะได้พิจารณาให้ความเห็นชอบ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000000"/>
        </w:rPr>
        <w:t>5.1.1</w:t>
      </w: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  <w:color w:val="000000"/>
        </w:rPr>
        <w:t>โครงการปรับปรุงเตาเผาขยะ ศูนย์บริหารจัดการขยะเทศบาลตำบล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อ่าวขนอ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งบประมาณ </w:t>
      </w:r>
      <w:r>
        <w:rPr>
          <w:rFonts w:cs="TH SarabunIT๙" w:ascii="TH SarabunIT๙" w:hAnsi="TH SarabunIT๙"/>
          <w:color w:val="000000"/>
        </w:rPr>
        <w:t xml:space="preserve">1,938,000 </w:t>
      </w:r>
      <w:r>
        <w:rPr>
          <w:rFonts w:ascii="TH SarabunIT๙" w:hAnsi="TH SarabunIT๙" w:cs="TH SarabunIT๙"/>
          <w:color w:val="000000"/>
        </w:rPr>
        <w:t xml:space="preserve">บาท โดยปรับปรุงเตาเผาขยะระบบควบคุมอากาศ ยี่ห้อ </w:t>
      </w:r>
      <w:r>
        <w:rPr>
          <w:rFonts w:cs="TH SarabunIT๙" w:ascii="TH SarabunIT๙" w:hAnsi="TH SarabunIT๙"/>
          <w:color w:val="000000"/>
        </w:rPr>
        <w:t xml:space="preserve">SANKYO </w:t>
      </w:r>
      <w:r>
        <w:rPr>
          <w:rFonts w:ascii="TH SarabunIT๙" w:hAnsi="TH SarabunIT๙" w:cs="TH SarabunIT๙"/>
          <w:color w:val="000000"/>
        </w:rPr>
        <w:t xml:space="preserve">รุ่น </w:t>
      </w:r>
      <w:r>
        <w:rPr>
          <w:rFonts w:cs="TH SarabunIT๙" w:ascii="TH SarabunIT๙" w:hAnsi="TH SarabunIT๙"/>
          <w:color w:val="000000"/>
        </w:rPr>
        <w:t xml:space="preserve">NFI 120 </w:t>
      </w:r>
      <w:r>
        <w:rPr>
          <w:rFonts w:ascii="TH SarabunIT๙" w:hAnsi="TH SarabunIT๙" w:cs="TH SarabunIT๙"/>
          <w:color w:val="000000"/>
        </w:rPr>
        <w:t xml:space="preserve">โดยการเชื่อมต่อระบบไซโคลน ตามรูปแบบรายการที่บริษัทผู้ผลิตเตาเผากำหนด 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เตา ซึ่งเป็นการใช้จ่ายเงินสะสมในด้านเศรษฐกิจและสังคม เป็นโอกาสดีที่กองสาธารณสุขและสิ่งแวดล้อม จะได้ใช้งบประมาณไปปรับปรุงเตาเผาขยะ เพื่อที่จะแก้ไขปัญหาขยะ ส่วนรายละเอียดต่างๆ ก็ได้แจกให้กับท่านสมาชิกไปแล้ว ขอเสนอให้สมาชิกได้พิจารณาด้วย ขอบคุณมาก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รองกัมพล  มีชัย ที่ได้เสนอต่อสภาฯ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>ต่อไปมีท่านใดจะเสนอเพิ่มเติมบ้าง ขอเชิญ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ักรกฤษณ์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และผู้เข้าร่วมประชุมทุกท่าน ผมขอนำเรียนเพิ่มเติมจากที่ 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หัวหน้าสำนักปลัดฯ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ท่านรองกัมพล มีชัย ได้นำเสนอโครงการปรับปรุงเตาเผาขยะ ศูนย์บริหารจัดการขยะเทศบาลตำบลอ่าวขนอม ขอเรียนว่าศูนย์บริหารจัดการขยะจัดตั้งขึ้นเมื่อปี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7 </w:t>
      </w:r>
      <w:r>
        <w:rPr>
          <w:rFonts w:ascii="TH SarabunIT๙" w:hAnsi="TH SarabunIT๙" w:cs="TH SarabunIT๙"/>
          <w:color w:val="000000"/>
        </w:rPr>
        <w:t>โดยได้ติดตั้งเตาเผาระบบควบคุมอากาศจำนวน ๒ เตา ในการดำเนินการครั้งนั้นได้ดำเนินการภายใต้กฎหมาย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ระเบียบที่เกี่ยวข้อง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ฉบับ คือประกาศกระทรวงทรัพยากรธรรมชาติและสิ่งแวดล้อม เรื่อง กำหนดให้เตาเผามูลฝอยเป็นแหล่งกำเนิดมลพิษที่จะต้องควบคุมการปล่อยทิ้งอากาศเสียออกสู่ชั้นบรรยากาศ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3  </w:t>
      </w:r>
      <w:r>
        <w:rPr>
          <w:rFonts w:ascii="TH SarabunIT๙" w:hAnsi="TH SarabunIT๙" w:cs="TH SarabunIT๙"/>
          <w:color w:val="000000"/>
        </w:rPr>
        <w:t>และประกาศกระทรวงทรัพยากรธรรมชาติและสิ่งแวดล้อม เรื่อง กำหนดมาตรฐานการควบคุมการปล่อยทิ้งอากาศเสียจากเตามูลฝอย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3 </w:t>
      </w:r>
      <w:r>
        <w:rPr>
          <w:rFonts w:ascii="TH SarabunIT๙" w:hAnsi="TH SarabunIT๙" w:cs="TH SarabunIT๙"/>
          <w:color w:val="000000"/>
        </w:rPr>
        <w:t>เทศบาลได้ดำเนินการตามกระบวนการจัดการขยะมูลฝอยอย่างต่อเนื่อง และเมื่อ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0 </w:t>
      </w:r>
      <w:r>
        <w:rPr>
          <w:rFonts w:ascii="TH SarabunIT๙" w:hAnsi="TH SarabunIT๙" w:cs="TH SarabunIT๙"/>
          <w:color w:val="000000"/>
        </w:rPr>
        <w:t>รัฐบาล คสช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ได้ออกประกาศกระทรวงมหาดไทยเรื่อง การจัดการมูลฝอย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๖๐ กำหนดแนวทางและให้อำนาจองค์กรปกครองส่วนท้องถิ่นดำเนินการจัดการมูลฝอยออกเป็น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วิธี คือ 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การฝังกลบอย่างถูกหลักสุขาภิบาล  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หมักทำปุ๋ยหรือก๊าซชีวภาพ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การกำจัดด้วยพลังงานความร้อน 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ารแปรสภาพเป็นเชื้อเพลิงหรือพลังงาน</w:t>
      </w:r>
    </w:p>
    <w:p>
      <w:pPr>
        <w:pStyle w:val="Normal"/>
        <w:ind w:left="2880" w:hanging="216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วิธีอื่นตามที่กระทรวงมหาดไทยกำหนด หรือคณะกรรมการจังหวัดให้คำแนะนำในการดำเนินการจัดการขยะมูลฝอยของเทศบาลตำบลอ่าวขนอมดำเนินการอยู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ประการ คือ </w:t>
      </w: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 xml:space="preserve">การกำจัดด้วยพลังงานความร้อนโดยใช้เตาเผาระบบควบคุมอากาศ </w:t>
      </w: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 xml:space="preserve">การหมักทำปุ๋ยหรือก๊าซชีวภาพ การทำปุ๋ยตอนนี้ก็ดำเนินการอยู่ ปัจจุบันดำเนินการแล้วเสร็จสะสมอยู่ประมาณ </w:t>
      </w:r>
      <w:r>
        <w:rPr>
          <w:rFonts w:cs="TH SarabunIT๙" w:ascii="TH SarabunIT๙" w:hAnsi="TH SarabunIT๙"/>
          <w:color w:val="000000"/>
        </w:rPr>
        <w:t xml:space="preserve">200 </w:t>
      </w:r>
      <w:r>
        <w:rPr>
          <w:rFonts w:ascii="TH SarabunIT๙" w:hAnsi="TH SarabunIT๙" w:cs="TH SarabunIT๙"/>
          <w:color w:val="000000"/>
        </w:rPr>
        <w:t xml:space="preserve">ตัน เมื่อกระทรวงมหาดไทยได้ออกประกาศฉบับนี้ทางเทศบาลต้องปฏิบัติและดำเนินการอย่างเคร่งครัด ก่อนหน้านี้เทศบาลตำบลอ่าวขนอมได้เสนอขอรับการประเมิน </w:t>
      </w:r>
      <w:r>
        <w:rPr>
          <w:rFonts w:cs="TH SarabunIT๙" w:ascii="TH SarabunIT๙" w:hAnsi="TH SarabunIT๙"/>
          <w:color w:val="000000"/>
        </w:rPr>
        <w:t xml:space="preserve">EHA </w:t>
      </w:r>
      <w:r>
        <w:rPr>
          <w:rFonts w:ascii="TH SarabunIT๙" w:hAnsi="TH SarabunIT๙" w:cs="TH SarabunIT๙"/>
          <w:color w:val="000000"/>
        </w:rPr>
        <w:t>ประเภทการจัดการมูลฝอย ระดับจังหวัดใน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0 </w:t>
      </w:r>
      <w:r>
        <w:rPr>
          <w:rFonts w:ascii="TH SarabunIT๙" w:hAnsi="TH SarabunIT๙" w:cs="TH SarabunIT๙"/>
          <w:color w:val="000000"/>
        </w:rPr>
        <w:t>เทศบาลตำบลอ่าวขนอม ผ่านการประเมินระดับเกียรติบัตรและไปรับรางวัลที่พัทยา จนกระทั่งใน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๑ ได้มีประกาศกรมควบคุมมลพิษ เรื่อง แนวทางในการจัดการขยะมูลฝอยด้วยเตาเผาอย่างมีประสิทธิภาพ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๖๑ เทศบาลเสนอขอรับการประเมิน </w:t>
      </w:r>
      <w:r>
        <w:rPr>
          <w:rFonts w:cs="TH SarabunIT๙" w:ascii="TH SarabunIT๙" w:hAnsi="TH SarabunIT๙"/>
          <w:color w:val="000000"/>
        </w:rPr>
        <w:t xml:space="preserve">EHA </w:t>
      </w:r>
      <w:r>
        <w:rPr>
          <w:rFonts w:ascii="TH SarabunIT๙" w:hAnsi="TH SarabunIT๙" w:cs="TH SarabunIT๙"/>
          <w:color w:val="000000"/>
        </w:rPr>
        <w:t>ประเภทการจัดการมูลฝอย อีกแต่ผ่านการประเมินระดับขั้นพื้นฐาน เนื่องจากต้องดำเนินการตามกฎหมายตามประกาศกรมควบคุมมลพิษฉบับดังกล่าวอย่างเคร่งครัด ประเด็นนี้เทศบาลต้องปรับปรุงเตาเผาขยะของเทศบาลให้ได้มาตรฐาน ซึ่งนายกเทศมนตรีก็ไม่ได้นิ่งนอนใจ ได้หาแนวทางว่าจะทำอย่างไรให้เตาเผาของเทศบาลมีมาตรฐานสอดคล้องตามประกาศกรมควบคุมมลพิษ จึงได้แจ้งประสานไปยังบริษัทผู้ผลิตเตาเผาให้มาดำเนินการปรับปรุงเตาเผาให้ได้ค่ามาตรฐานตามประกาศกรมควบคุมมลพิษ เรื่อง แนวทางในการจัดการขยะมูลฝอยด้วยเตาเผาอย่างมีประสิทธิภาพ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1 </w:t>
      </w:r>
      <w:r>
        <w:rPr>
          <w:rFonts w:ascii="TH SarabunIT๙" w:hAnsi="TH SarabunIT๙" w:cs="TH SarabunIT๙"/>
          <w:color w:val="000000"/>
        </w:rPr>
        <w:t>โดยเทศบาลได้เร่งรัดดำเนินการปรับปรุงเตาเผาให้ได้ค่ามาตรฐานโดยเร็วที่สุด เพราะถ้าปรับปรุงไม่ได้ต้องยกเลิกระบบการจัดการขยะด้วยเตาเผา จะนำขยะที่จัดเก็บได้ในแต่ละวันไปจ้าง อป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อื่นในจังหวัดกำจัดก็ไม่ได้ เพราะติดขัดกรณีการประกาศโซนนิ่งจัดการขยะของจังหวัดนครศรีธรรมราชจะนำไปจ้างกำจัดต่างจังหวัดก็ไม่ได้ เพราะขัดต่อประกาศกระทรวงมหาดไทยและแนวทางการดำเนินงานของคณะกรรมการจังหวัด ตอนนี้หน่วยงานที่ได้รับผลกระทบตามประกาศดังกล่าว เช่น เทศบาลตำบลท้องเนียน และเทศบาลตำบลขนอม ก่อนหน้านี้ได้นำขยะไปจ้างกำจัดทำ </w:t>
      </w:r>
      <w:r>
        <w:rPr>
          <w:rFonts w:cs="TH SarabunIT๙" w:ascii="TH SarabunIT๙" w:hAnsi="TH SarabunIT๙"/>
          <w:color w:val="000000"/>
        </w:rPr>
        <w:t xml:space="preserve">RDF </w:t>
      </w:r>
      <w:r>
        <w:rPr>
          <w:rFonts w:ascii="TH SarabunIT๙" w:hAnsi="TH SarabunIT๙" w:cs="TH SarabunIT๙"/>
          <w:color w:val="000000"/>
        </w:rPr>
        <w:t>ที่เทศบาลตำบลกาญจนดิษฐ์ จังหวัดสุราษฎร์ธานี ตอนนี้ต้องหยุดดำเนินการเพราะติดขัดตามประกาศกระทรวงมหาดไทยฉบับดังกล่าวและคณะกรรมการจังหวัดไม่อนุญาต เทศบาลตำบลท้องเนียนจึงได้นำขยะมากำจัดที่ 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ควนทอง ส่วนเทศบาลตำบลขนอมก็กลับมารื้อฟื้นบ่อขยะเดิมเพื่อทำการกำจัดด้วยวิธีฝังกลบเช่นเดิม ปัจจุบันทุก อป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ต้องปรับปรุงระบบการจัดการขยะของตนเองให้ได้มาตรฐานตามประกาศกระทรวงมหาดไทย ซึ่งเทศบาลตำบลอ่าวขนอมโดยนายกเทศมนตรีได้ติดต่อประสานงานให้บริษัทผู้ผลิตเตาเผาขยะหามาตรการมาดำเนินการปรับปรุงเตาเผาขยะให้ได้ค่ามาตรฐาน ก็เลยได้มีการทำบันทึกข้อตกลงให้มาดำเนินการปรับปรุงเตาเผาขยะระบบควบคุมอากาศ ยี่ห้อ </w:t>
      </w:r>
      <w:r>
        <w:rPr>
          <w:rFonts w:cs="TH SarabunIT๙" w:ascii="TH SarabunIT๙" w:hAnsi="TH SarabunIT๙"/>
          <w:color w:val="000000"/>
        </w:rPr>
        <w:t xml:space="preserve">SANKYO </w:t>
      </w:r>
      <w:r>
        <w:rPr>
          <w:rFonts w:ascii="TH SarabunIT๙" w:hAnsi="TH SarabunIT๙" w:cs="TH SarabunIT๙"/>
          <w:color w:val="000000"/>
        </w:rPr>
        <w:t xml:space="preserve">รุ่น </w:t>
      </w:r>
      <w:r>
        <w:rPr>
          <w:rFonts w:cs="TH SarabunIT๙" w:ascii="TH SarabunIT๙" w:hAnsi="TH SarabunIT๙"/>
          <w:color w:val="000000"/>
        </w:rPr>
        <w:t xml:space="preserve">NFI 120 </w:t>
      </w:r>
      <w:r>
        <w:rPr>
          <w:rFonts w:ascii="TH SarabunIT๙" w:hAnsi="TH SarabunIT๙" w:cs="TH SarabunIT๙"/>
          <w:color w:val="000000"/>
        </w:rPr>
        <w:t xml:space="preserve">โดยการเชื่อมต่อระบบไซโคลน ตามรูปแบบรายการที่บริษัทผู้ผลิตเตาเผากำหนด จำนวน ๑ เตา และให้ดำเนินการวัดค่าอุณหภูมิทุกๆ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เดือน พบว่าสามารถวัดค่าอุณหภูมิได้มาตรฐาน คือไม่น้อยกว่า </w:t>
      </w:r>
      <w:r>
        <w:rPr>
          <w:rFonts w:cs="TH SarabunIT๙" w:ascii="TH SarabunIT๙" w:hAnsi="TH SarabunIT๙"/>
          <w:color w:val="000000"/>
        </w:rPr>
        <w:t xml:space="preserve">850 </w:t>
      </w:r>
      <w:r>
        <w:rPr>
          <w:rFonts w:ascii="TH SarabunIT๙" w:hAnsi="TH SarabunIT๙" w:cs="TH SarabunIT๙"/>
          <w:color w:val="000000"/>
        </w:rPr>
        <w:t>องศาเซลเซียส เห็นว่าการปรับปรุงเตาเผาขยะระบบควบคุมอากาศเชื่อมต่อเข้ากับระบบไซโคลนจำนวน ๒ เตา จะสามารถเพิ่มประสิทธิภาพในการจัดการขยะมูลฝอยให้เป็นไปตามประกาศกรมควบคุมมลพิษ เรื่อง แนวทางในการจัดการขยะมูลฝอยด้วยเตาเผาอย่างมีประสิทธิภาพ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1 </w:t>
      </w:r>
      <w:r>
        <w:rPr>
          <w:rFonts w:ascii="TH SarabunIT๙" w:hAnsi="TH SarabunIT๙" w:cs="TH SarabunIT๙"/>
          <w:color w:val="000000"/>
        </w:rPr>
        <w:t>ได้ จึงขอเรียนให้สภาฯ ทราบ ขอบคุณครับ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 คุณจักรกฤษณ์  อังคณานนท์ ที่ได้ชี้แจงเพิ่มเติมให้สภาฯ ทราบ ต่อไปมีท่านใดจะอภิปรายเพิ่มเติมบ้าง ขอเชิญครับ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พิพัฒน์  มีเมื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ี่เคารพ เพื่อนสมาชิก และผู้เข้าประชุมทุกท่าน จริงๆ 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มก็เห็นด้วยนะครับที่เราจะมาแก้ปัญหาการจัดการขยะ แต่ผมขอติงเรื่องเอกสารน่าจะแจกก่อนหน้านี้ เพื่อสมาชิกจะได้มีเวลาดู เพราะงบประมาณก็เยอะ ขอบคุณครับ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พิพัฒน์  มีเมือง ขอเชิญเจ้าหน้าที่ผู้รับผิดชอบได้ชี้แจงด้วยครับ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ักรกฤษณ์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และผู้เข้าร่วมประชุมทุกท่าน สำหรับประเด็นนี้ จริงๆ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หัวหน้าสำนักปลัดฯ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ล้วท่านนายกเทศมนตรีได้ทำหนังสือประกอบโครงการและรายละเอียดงบประมาณถึงท่านประธานสภาฯ ครบถ้วนครับ แต่เมื่อนำเข้าสู่วาระการประชุมก็ได้รับแจ้งจากเจ้าหน้าที่กิจการสภาว่าให้สรุปเฉพาะที่สำคัญ ในประเด็นนี้ก็ต้องขออภัยด้วยครับ ขอบคุณ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 คุณจักรกฤษณ์  อังคณานนท์ ที่ได้ชี้แจงเพิ่มเติม ต่อไปมีสมาชิกท่านใดจะอภิปรายเพิ่มเติมอีกบ้าง ขอเชิญ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พิพัฒน์  มีเมื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ี่เคารพ เพื่อนสมาชิกและผู้เข้าประชุมทุกท่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ยังมี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ประเด็นที่ผมสงสัยอีกนิดครับ ที่ว่าไม่ได้ใช้งบประมาณมาซ่อม ไม่ทราบซ่อมตรงไหน อย่างไร ถึงไม่ต้องใช้งบประมาณ ขอให้ชี้แจงด้วย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พิพัฒน์  มีเมือง ขอเชิญเจ้าหน้าที่ผู้รับผิดชอบได้ชี้แจงด้วยครับ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ักรกฤษณ์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และผู้เข้าร่วมประชุมทุกท่าน บริษัทผู้ผลิตเตาเผาขยะ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หัวหน้าสำนักปลัดฯ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ระบบควบคุมอากาศ ยี่ห้อ </w:t>
      </w:r>
      <w:r>
        <w:rPr>
          <w:rFonts w:cs="TH SarabunIT๙" w:ascii="TH SarabunIT๙" w:hAnsi="TH SarabunIT๙"/>
          <w:color w:val="000000"/>
        </w:rPr>
        <w:t xml:space="preserve">SANKYO </w:t>
      </w:r>
      <w:r>
        <w:rPr>
          <w:rFonts w:ascii="TH SarabunIT๙" w:hAnsi="TH SarabunIT๙" w:cs="TH SarabunIT๙"/>
          <w:color w:val="000000"/>
        </w:rPr>
        <w:t xml:space="preserve">รุ่น </w:t>
      </w:r>
      <w:r>
        <w:rPr>
          <w:rFonts w:cs="TH SarabunIT๙" w:ascii="TH SarabunIT๙" w:hAnsi="TH SarabunIT๙"/>
          <w:color w:val="000000"/>
        </w:rPr>
        <w:t xml:space="preserve">NFI 120 </w:t>
      </w:r>
      <w:r>
        <w:rPr>
          <w:rFonts w:ascii="TH SarabunIT๙" w:hAnsi="TH SarabunIT๙" w:cs="TH SarabunIT๙"/>
          <w:color w:val="000000"/>
        </w:rPr>
        <w:t>ได้ทำการปรับปรุงเตาเผาโดยการเชื่อมต่อระบบไซโคลน ตามรูปแบบรายการที่บริษัทผู้ผลิตเตาเผากำหนด จำนวน ๑ เตา สามารถใช้การได้อย่างมีประสิทธิภาพ ติดตั้งปล่องระบายควันให้สูงขึ้น ตอนนี้วัดอุณหภูมิได้ตามค่ามาตรฐาน เป็นไปตามหลักเกณฑ์กรมควบคุมมลพิษ ซึ่งการทดลองใช้งานตามระบบไซโคลนในครั้งนี้ได้จัดทำโครงการเพื่อปรับปรุงเตาเผาระบบควบคุมอากาศให้มีประสิทธิภาพใหม่หมดทั้ง ๒ เตา ต่อไป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 คุณจักรกฤษณ์  อังคณานนท์ ที่ได้ชี้แจงเพิ่มเติม ต่อไปมีสมาชิกท่านใดจะอภิปรายเพิ่มเติมอีกบ้าง ขอเชิญ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วัชระ  วิชั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ี่เคารพ เพื่อนสมาชิกและผู้เข้าร่วมประชุมทุกท่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อยากทราบว่าตัวที่ซ่อมตัวก่อนเอางบประมาณมาจากตรงไหน และตัวนี้อีกงบประมาณไม่ใช่น้อยๆ นะครับ ผมอยากทราบว่างบประมาณที่ซ่อมครั้งก่อนมาจากไหน เท่าไหร่ ขอให้ชี้แจงด้วย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วัชระ  วิชัย ขอเชิญเจ้าหน้าที่ผู้รับผิดชอบได้ชี้แจงด้วย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ักรกฤษณ์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และผู้เข้าร่วมประชุมทุกท่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ากที่ท่านสมาชิกได้ซักถาม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 xml:space="preserve">หัวหน้าสำนักปลัดฯ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มา ผมขอนำเรียนว่า การปรับปรุงเตาเผาโดยการเชื่อมต่อระบบไซโคลนโดยบริษัทผู้ผลิตเตาเผาขยะระบบควบคุมอากาศ ยี่ห้อ </w:t>
      </w:r>
      <w:r>
        <w:rPr>
          <w:rFonts w:cs="TH SarabunIT๙" w:ascii="TH SarabunIT๙" w:hAnsi="TH SarabunIT๙"/>
          <w:color w:val="000000"/>
        </w:rPr>
        <w:t xml:space="preserve">SANKYO </w:t>
      </w:r>
      <w:r>
        <w:rPr>
          <w:rFonts w:ascii="TH SarabunIT๙" w:hAnsi="TH SarabunIT๙" w:cs="TH SarabunIT๙"/>
          <w:color w:val="000000"/>
        </w:rPr>
        <w:t xml:space="preserve">รุ่น </w:t>
      </w:r>
      <w:r>
        <w:rPr>
          <w:rFonts w:cs="TH SarabunIT๙" w:ascii="TH SarabunIT๙" w:hAnsi="TH SarabunIT๙"/>
          <w:color w:val="000000"/>
        </w:rPr>
        <w:t xml:space="preserve">NFI 120 </w:t>
      </w:r>
      <w:r>
        <w:rPr>
          <w:rFonts w:ascii="TH SarabunIT๙" w:hAnsi="TH SarabunIT๙" w:cs="TH SarabunIT๙"/>
          <w:color w:val="000000"/>
        </w:rPr>
        <w:t>เพื่อทำการทดลองใช้เทศบาล ไม่ต้องใช้งบประมาณอย่างที่ผมได้นำเรียนไปแล้วครับ โดยท่านนายกเทศมนตรีได้ให้ผู้ผลิตมาดำเนินการให้ได้มาตรฐานตามที่กรมควบคุมมลพิษกำหนดโดยบริษัทดำเนินการเองทั้งหมด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 คุณจักรกฤษณ์  อังคณานนท์ ที่ได้ชี้แจงเพิ่มเติม ต่อไปมีสมาชิกท่านใดจะอภิปรายเพิ่มเติมอีกบ้าง ขอเชิญ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ประธานสภาฯ ที่เคารพ สมาชิก และผู้เข้าร่วมประชุมทุกท่าน เพื่อไม่ให้เกิด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ความคลางแคลงใจแก่ท่านสมาชิกผมขอแจ้งว่า เนื่องจากเตาเผาขยะระบบควบคุมอากาศ ยี่ห้อ </w:t>
      </w:r>
      <w:r>
        <w:rPr>
          <w:rFonts w:cs="TH SarabunIT๙" w:ascii="TH SarabunIT๙" w:hAnsi="TH SarabunIT๙"/>
          <w:color w:val="000000"/>
        </w:rPr>
        <w:t xml:space="preserve">SANKYO </w:t>
      </w:r>
      <w:r>
        <w:rPr>
          <w:rFonts w:ascii="TH SarabunIT๙" w:hAnsi="TH SarabunIT๙" w:cs="TH SarabunIT๙"/>
          <w:color w:val="000000"/>
        </w:rPr>
        <w:t xml:space="preserve">รุ่น </w:t>
      </w:r>
      <w:r>
        <w:rPr>
          <w:rFonts w:cs="TH SarabunIT๙" w:ascii="TH SarabunIT๙" w:hAnsi="TH SarabunIT๙"/>
          <w:color w:val="000000"/>
        </w:rPr>
        <w:t xml:space="preserve">NFI 120 </w:t>
      </w:r>
      <w:r>
        <w:rPr>
          <w:rFonts w:ascii="TH SarabunIT๙" w:hAnsi="TH SarabunIT๙" w:cs="TH SarabunIT๙"/>
          <w:color w:val="000000"/>
        </w:rPr>
        <w:t>ของเทศบาลได้ใช้มาหลายปีติดต่อกันโดยไม่ได้หยุดพัก เกิดการศึกกร่อนและซ่อมแซมหลายครั้ง ประกอบกับมีประกาศกรมควบคุมมลพิษ เรื่อง แนวทางในการจัดการขยะมูลฝอยด้วยเตาเผาอย่างมีประสิทธิภาพ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1 </w:t>
      </w:r>
      <w:r>
        <w:rPr>
          <w:rFonts w:ascii="TH SarabunIT๙" w:hAnsi="TH SarabunIT๙" w:cs="TH SarabunIT๙"/>
          <w:color w:val="000000"/>
        </w:rPr>
        <w:t>บังคับใช้ ผมเลยให้กองสาธารณสุขและสิ่งแวดล้อมผู้รับผิดชอบงานจัดการขยะ ประสานไปยังบริษัทว่าพอจะมีวิธีการที่จะทำให้ได้มาตรฐานหรือไม่ บริษัทแจ้งว่าสามารถดำเนินการได้ผมเลยแจ้งให้มาดำเนินการและทดลองใช้ก่อน เพราะอนาคตทางเทศบาลอาจจะหางบประมาณมาจัดซื้อตรงนี้ เมื่อบริษัทได้นำมาให้ทดลองใช้โดยไม่มีค่าใช้จ่ายใดๆ ทั้งสิ้น ถ้าทดลองแล้วมีประสิทธิภาพก็จะได้หามาตรการดำเนินการต่อไป เมื่อกระทรวงมหาดไทยได้มีหนังสือแจ้งการใช้จ่ายเงินสะสมของ อปท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ึงได้ดำเนินการขอใช้จ่ายเงินสะสมเพื่อดำเนินการต่อไป ส่วนขั้นตอนดำเนินการจัดหาพัสดุก็ต้องผ่านระบบ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e-bidding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ามระเบียบต่อไป ผมขอแจ้งให้ทราบแค่นี้ ขอบคุณ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นายกที่ได้ชี้แจงเพิ่มเติม ต่อไปมีสมาชิกท่านใดจะอภิปรายอีกบ้าง ขอเชิญ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ุภี  สมทร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ี่เคารพ เพื่อนสมาชิกและผู้เข้าร่วมประชุมทุกท่าน จากที่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ได้รับฟังคำชี้แจงจากท่านนายก ก็ได้เข้าใจชัดเจนขึ้นถึงความจำเป็นในการแก้ปัญหาการจัดการขยะที่มีกันมานานแล้ว ดิฉันคิดว่าเพื่อนสมาชิกไม่ขัดข้องที่จะดำเนินการตรงนี้ ขอบคุณมากคะ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สุภี  สมทรง ต่อไปท่านใดจะอภิปรายเพิ่มเติมบ้าง ขอเชิญ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พิพัฒน์  มีเมื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ี่เคารพ เพื่อนสมาชิกและผู้เข้าประชุมทุกท่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ผมข้องใจ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รงระบบ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e-bidding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000000"/>
        </w:rPr>
        <w:t>ถ้าบริษัทที่มาดำเนินการตรงนี้ไม่เข้ามา แต่มีบริษัทอื่นเข้ามาจะมีปัญหาอะไรหรือไม่ครับ ขอบคุณมาก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พิพัฒน์  มีเมือง ที่ได้ตั้งข้อสงสัย ขอเชิญผู้บริหารหรือเจ้าหน้าที่ชี้แจงด้วย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ประธานสภาฯ ที่เคารพ สมาชิก และผู้เข้าร่วมประชุมทุกท่าน คำว่า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นายกเทศมนตรี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>e-bidding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คือใครก็ได้ที่จะมาทำ แต่คนที่จะเข้ามาต้องทำให้ได้ตามที่เราตั้งไว้ และบริษัทที่ทำไม่ได้ก็คงไม่เข้ามาดำเนินการตรงนี้ ส่วนในเรื่อง </w:t>
      </w:r>
      <w:r>
        <w:rPr>
          <w:rFonts w:cs="TH SarabunIT๙" w:ascii="TH SarabunIT๙" w:hAnsi="TH SarabunIT๙"/>
          <w:color w:val="000000"/>
        </w:rPr>
        <w:t>e-bidding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มจะให้ทางเจ้าหน้าที่กองคลังได้ชี้แจงให้สมาชิกทราบว่าขั้นตอนเป็นอย่างไร ขอบคุณมาก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นายกที่ได้ชี้แจงเพิ่มเติม ต่อไป ขอเชิญเจ้าหน้าที่จากกองคลังชี้แจงด้วย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จันทิรา  พูนนวล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ี่เคารพ และผู้เข้าร่วมประชุมทุกท่าน การจัดซื้อจัดจ้าง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ผู้อำนวยการกองคลัง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ภาครัฐ ระบบ </w:t>
      </w:r>
      <w:r>
        <w:rPr>
          <w:rFonts w:cs="TH SarabunIT๙" w:ascii="TH SarabunIT๙" w:hAnsi="TH SarabunIT๙"/>
          <w:color w:val="000000"/>
        </w:rPr>
        <w:t>EGP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ามระเบียบกระทรวงการคลังว่าด้วยการจัดซื้อจัดจ้าง การบริหารพัสดุภาครัฐ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0 </w:t>
      </w:r>
      <w:r>
        <w:rPr>
          <w:rFonts w:ascii="TH SarabunIT๙" w:hAnsi="TH SarabunIT๙" w:cs="TH SarabunIT๙"/>
          <w:color w:val="000000"/>
        </w:rPr>
        <w:t xml:space="preserve">กรณีวงเงินเกิน </w:t>
      </w:r>
      <w:r>
        <w:rPr>
          <w:rFonts w:cs="TH SarabunIT๙" w:ascii="TH SarabunIT๙" w:hAnsi="TH SarabunIT๙"/>
          <w:color w:val="000000"/>
        </w:rPr>
        <w:t xml:space="preserve">500,000 </w:t>
      </w:r>
      <w:r>
        <w:rPr>
          <w:rFonts w:ascii="TH SarabunIT๙" w:hAnsi="TH SarabunIT๙" w:cs="TH SarabunIT๙"/>
          <w:color w:val="000000"/>
        </w:rPr>
        <w:t xml:space="preserve">บาท จะต้องทำโดยวิธีประกวดราคาอิเล็คทรอนิกส์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e-bidding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ซึ่งการดำเนินการดังกล่าวจะมีคณะกรรมการที่ได้รับการแต่งตั้งจากเทศบาล และผู้รับจ้างกับเจ้าหน้าที่จะไม่ได้เจอกันซึ่งเป็นวิธีที่โปร่งใสและทำให้ทุกโครงการประหยัดงบประมาณเป็นอย่างมาก ในกรณีที่จะปรับปรุงเตาเผาขยะก็เช่นกัน จะต้องใช้วิธี </w:t>
      </w:r>
      <w:r>
        <w:rPr>
          <w:rFonts w:cs="TH SarabunIT๙" w:ascii="TH SarabunIT๙" w:hAnsi="TH SarabunIT๙"/>
          <w:color w:val="000000"/>
        </w:rPr>
        <w:t>e-bidding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การหาผู้รับจ้าง ซึ่งจะต้องมีคุณสมบัติตามที่เทศบาลต้องการให้มาดำเนินการอย่างแน่นอน ขอบคุณคะ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ผู้อำนวยการกองคลัง ที่ได้ชี้แจงให้สภาฯ ทราบ ต่อไปมีสมาชิกท่านใดจะอภิปรายอีกบ้าง ถ้าไม่มีผมขอมติที่ประชุ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 xml:space="preserve">5.1.2 </w:t>
      </w:r>
      <w:r>
        <w:rPr>
          <w:rFonts w:ascii="TH SarabunIT๙" w:hAnsi="TH SarabunIT๙" w:cs="TH SarabunIT๙"/>
          <w:color w:val="000000"/>
        </w:rPr>
        <w:t>โครงการถมหินผุศูนย์บริหารจัดการขยะเทศบาลตำบลอ่าวขนอม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3 </w:t>
      </w:r>
      <w:r>
        <w:rPr>
          <w:rFonts w:ascii="TH SarabunIT๙" w:hAnsi="TH SarabunIT๙" w:cs="TH SarabunIT๙"/>
          <w:color w:val="000000"/>
        </w:rPr>
        <w:t xml:space="preserve">งบประมาณ </w:t>
      </w:r>
      <w:r>
        <w:rPr>
          <w:rFonts w:cs="TH SarabunIT๙" w:ascii="TH SarabunIT๙" w:hAnsi="TH SarabunIT๙"/>
          <w:color w:val="000000"/>
        </w:rPr>
        <w:t>77,900.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เพื่อพิจารณา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ัมพล  มีชั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ี่เคารพ ท่านสมาชิกผู้ทรงเกียรติ และผู้เข้าร่วมประชุม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ทุกท่าน </w:t>
      </w:r>
      <w:r>
        <w:rPr>
          <w:rFonts w:ascii="TH SarabunIT๙" w:hAnsi="TH SarabunIT๙" w:cs="TH SarabunIT๙"/>
          <w:color w:val="000000"/>
        </w:rPr>
        <w:t>โครงการถมหินผุศูนย์บริหารจัดการขยะเทศบาลตำบลอ่าวขนอม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3 </w:t>
      </w:r>
      <w:r>
        <w:rPr>
          <w:rFonts w:ascii="TH SarabunIT๙" w:hAnsi="TH SarabunIT๙" w:cs="TH SarabunIT๙"/>
          <w:color w:val="000000"/>
        </w:rPr>
        <w:t xml:space="preserve">โดยถมหินผุฝังกลบบ่อขยะเดิม ขนาดกว้างเฉลี่ย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26 </w:t>
      </w:r>
      <w:r>
        <w:rPr>
          <w:rFonts w:ascii="TH SarabunIT๙" w:hAnsi="TH SarabunIT๙" w:cs="TH SarabunIT๙"/>
          <w:color w:val="000000"/>
        </w:rPr>
        <w:t xml:space="preserve">เมตร ยาวเฉลี่ย </w:t>
      </w:r>
      <w:r>
        <w:rPr>
          <w:rFonts w:cs="TH SarabunIT๙" w:ascii="TH SarabunIT๙" w:hAnsi="TH SarabunIT๙"/>
          <w:color w:val="000000"/>
        </w:rPr>
        <w:t xml:space="preserve">62 - 65 </w:t>
      </w:r>
      <w:r>
        <w:rPr>
          <w:rFonts w:ascii="TH SarabunIT๙" w:hAnsi="TH SarabunIT๙" w:cs="TH SarabunIT๙"/>
          <w:color w:val="000000"/>
        </w:rPr>
        <w:t xml:space="preserve">เมตร หนา </w:t>
      </w:r>
      <w:r>
        <w:rPr>
          <w:rFonts w:cs="TH SarabunIT๙" w:ascii="TH SarabunIT๙" w:hAnsi="TH SarabunIT๙"/>
          <w:color w:val="000000"/>
        </w:rPr>
        <w:t xml:space="preserve">0.30 </w:t>
      </w:r>
      <w:r>
        <w:rPr>
          <w:rFonts w:ascii="TH SarabunIT๙" w:hAnsi="TH SarabunIT๙" w:cs="TH SarabunIT๙"/>
          <w:color w:val="000000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color w:val="000000"/>
        </w:rPr>
        <w:t xml:space="preserve">1,047 </w:t>
      </w:r>
      <w:r>
        <w:rPr>
          <w:rFonts w:ascii="TH SarabunIT๙" w:hAnsi="TH SarabunIT๙" w:cs="TH SarabunIT๙"/>
          <w:color w:val="000000"/>
        </w:rPr>
        <w:t xml:space="preserve">ตารางเมตร ปริมาณหินผุไม่น้อยกว่า </w:t>
      </w:r>
      <w:r>
        <w:rPr>
          <w:rFonts w:cs="TH SarabunIT๙" w:ascii="TH SarabunIT๙" w:hAnsi="TH SarabunIT๙"/>
          <w:color w:val="000000"/>
        </w:rPr>
        <w:t xml:space="preserve">314 </w:t>
      </w:r>
      <w:r>
        <w:rPr>
          <w:rFonts w:ascii="TH SarabunIT๙" w:hAnsi="TH SarabunIT๙" w:cs="TH SarabunIT๙"/>
          <w:color w:val="000000"/>
        </w:rPr>
        <w:t>ลบ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ม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พร้อมเกลี่ยเรียบ ตามแบบแปลนเทศบาลตำบลอ่าวขนอม  ซึ่งเป็นการใช้จ่ายเงินสะสมในด้านเศรษฐกิจและสังคม จึงขอเสนอต่อสภาฯ เพื่อพิจารณาขอบคุณมาก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รองกัมพล  มีชัย ทีได้เสนอต่อสภาฯ มีสมาชิกท่านใดจะอภิปรายเพิ่มเติมบ้าง ขอเชิญ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ักรกฤษณ์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และผู้เข้าร่วมประชุมทุกท่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ขอนำเรียนเพิ่มเติมจากที่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 xml:space="preserve">หัวหน้าสำนักปลัดฯ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ท่านรองได้เสนอ ศูนย์บริหารจัดการขยะจะมีอยู่มุมหนึ่ง เมื่อ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9 </w:t>
      </w:r>
      <w:r>
        <w:rPr>
          <w:rFonts w:ascii="TH SarabunIT๙" w:hAnsi="TH SarabunIT๙" w:cs="TH SarabunIT๙"/>
          <w:color w:val="000000"/>
        </w:rPr>
        <w:t xml:space="preserve">ได้ถมหินผุ และเมื่อปีที่ผ่านมามีการปลูกป่า แต่เนื่องจากเป็นหินผุเลยไม่ได้ผลเท่าที่ควร มีอยู่มุมหนึ่งเป็นสี่เหลี่ยมคางหมูที่เว้นไว้ ถึงเวลาที่ต้องฝังกลบให้มิดชิดเพราะมีขยะเก่าอยู่ พื้นที่ไม่ถึง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ไร่ จากทั้งหมด </w:t>
      </w:r>
      <w:r>
        <w:rPr>
          <w:rFonts w:cs="TH SarabunIT๙" w:ascii="TH SarabunIT๙" w:hAnsi="TH SarabunIT๙"/>
          <w:color w:val="000000"/>
        </w:rPr>
        <w:t xml:space="preserve">14 </w:t>
      </w:r>
      <w:r>
        <w:rPr>
          <w:rFonts w:ascii="TH SarabunIT๙" w:hAnsi="TH SarabunIT๙" w:cs="TH SarabunIT๙"/>
          <w:color w:val="000000"/>
        </w:rPr>
        <w:t>ไร่ ขอนำเรียนแค่นี้ ขอบคุณ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 คุณจักรกฤษณ์  อังคณานนท์ ที่ได้ชี้แจงเพิ่มเติม มีสมาชิกท่านใดจะอภิปรายอีกบ้าง ถ้าไม่มีผมขอมติที่ประชุ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 xml:space="preserve">5.1.3 </w:t>
      </w:r>
      <w:r>
        <w:rPr>
          <w:rFonts w:ascii="TH SarabunIT๙" w:hAnsi="TH SarabunIT๙" w:cs="TH SarabunIT๙"/>
          <w:color w:val="000000"/>
        </w:rPr>
        <w:t xml:space="preserve">โครงการจัดซื้อครุภัณฑ์การเกษตร ประเภทเครื่องร่อนปุ๋ยหมัก ศูนย์บริหารจัดการขยะเทศบาลตำบลอ่าวขนอม งบประมาณ </w:t>
      </w:r>
      <w:r>
        <w:rPr>
          <w:rFonts w:cs="TH SarabunIT๙" w:ascii="TH SarabunIT๙" w:hAnsi="TH SarabunIT๙"/>
          <w:color w:val="000000"/>
        </w:rPr>
        <w:t xml:space="preserve">90,000.-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เพื่อพิจารณา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ัมพล  มีชั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ี่เคารพ ท่านสมาชิกผู้ทรงเกียรติ และผู้เข้าร่วมประชุม </w:t>
      </w:r>
    </w:p>
    <w:p>
      <w:pPr>
        <w:pStyle w:val="Normal"/>
        <w:ind w:left="2880" w:hanging="2805"/>
        <w:jc w:val="left"/>
        <w:rPr/>
      </w:pP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ทุกท่าน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000000"/>
        </w:rPr>
        <w:t>สำหรับการจัดซื้อครุภัณฑ์การเกษตร ประเภทเครื่องร่อนปุ๋ยหมัก ศูนย์บริหารจัดการขยะเทศบาลตำบลอ่าวขนอ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โดยจัดซื้อครุภัณฑ์การเกษตร ประเภทเครื่องร่อนปุ๋ยหมักโครงสร้างเหล็กขับเคลื่อนด้วยมอเตอร์ไฟฟ้า ขนาด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แรงม้า ใช้กับกระแสไฟฟ้า </w:t>
      </w:r>
      <w:r>
        <w:rPr>
          <w:rFonts w:cs="TH SarabunIT๙" w:ascii="TH SarabunIT๙" w:hAnsi="TH SarabunIT๙"/>
          <w:color w:val="000000"/>
        </w:rPr>
        <w:t xml:space="preserve">220 </w:t>
      </w:r>
      <w:r>
        <w:rPr>
          <w:rFonts w:ascii="TH SarabunIT๙" w:hAnsi="TH SarabunIT๙" w:cs="TH SarabunIT๙"/>
          <w:color w:val="000000"/>
        </w:rPr>
        <w:t xml:space="preserve">โวล์ท จำนว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เครื่อง ซึ่งเป็นการใช้จ่ายเงินสะสมในด้านเศรษฐกิจและสังคม  จึงขอเสนอต่อสภาฯ เพื่อพิจารณาขอบคุณมาก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รองกัมพล  มีชัย ที่ได้เสนอต่อสภาฯ มีสมาชิกหรือผู้บริหารท่านใดจะอภิปรายบ้างขอเชิญ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ักรกฤษณ์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และผู้เข้าร่วมประชุมทุกท่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นื่องจากปัจจุบันทาง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 xml:space="preserve">หัวหน้าสำนักปลัดฯ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ทศบาลได้ดำเนินการจัดทำปุ๋ย และเรามีรถขยะคันเล็กสำหรับขนขยะเปียกจากโรงแรมและร้านอาหาร และมีการคัดแยกขยะตรงจากตลาด สะสมและนำไปทำปุ๋ยทำมา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ปี เราได้ปุ๋ยหมักในปริมาณมากตอนนี้ ถ้าท่านสมาชิกเข้าไปในโรงปุ๋ยตอนนี้จะเห็นว่ามีอยู่ประมาณ </w:t>
      </w:r>
      <w:r>
        <w:rPr>
          <w:rFonts w:cs="TH SarabunIT๙" w:ascii="TH SarabunIT๙" w:hAnsi="TH SarabunIT๙"/>
          <w:color w:val="000000"/>
        </w:rPr>
        <w:t xml:space="preserve">100 </w:t>
      </w:r>
      <w:r>
        <w:rPr>
          <w:rFonts w:ascii="TH SarabunIT๙" w:hAnsi="TH SarabunIT๙" w:cs="TH SarabunIT๙"/>
          <w:color w:val="000000"/>
        </w:rPr>
        <w:t>ตัน และที่กำลังย่อยสลายอยู่ก็เยอะแต่เราไม่มีเครื่องร่อน ในขยะมีสิ่งเจือปนอยู่มาก ที่ไม่ย่อยสลาย ซึ่งที่ผ่านมาทางเทศบาลก็ได้นำปุ๋ยไปแจกให้กับชาวบ้าน ซึ่งก็ได้รับผลตอบรับอย่างดีและมีผู้มาสั่งจองเยอะมาก แต่ปัญหาคือเราไม่มีเครื่องร่อน ถ้าเรามีเครื่องร่อนผมว่าทางเทศบาลจะมีรายได้เพิ่มขึ้นจากการขายปุ๋ยเข้ามาอีก ผมขอแจ้งให้ทราบแค่นี้ ขอบคุณ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 คุณจักรกฤษณ์  อังคณานนท์ ที่ได้ชี้แจงเพิ่มเติม มีสมาชิกท่านใดจะอภิปรายอีกบ้าง ถ้าไม่มีผมขอมติที่ประชุ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 xml:space="preserve">5.1.4 </w:t>
      </w:r>
      <w:r>
        <w:rPr>
          <w:rFonts w:ascii="TH SarabunIT๙" w:hAnsi="TH SarabunIT๙" w:cs="TH SarabunIT๙"/>
          <w:color w:val="000000"/>
        </w:rPr>
        <w:t>โครงการก่อสร้างจุดเชคอินทางลงหาดสาธารณะ ในเขตเทศบาลตำบล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อ่าวขนอ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บริเวณหาดคอเขา หมู่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และหาดหน้าด่าน หมู่ที่ </w:t>
      </w:r>
      <w:r>
        <w:rPr>
          <w:rFonts w:cs="TH SarabunIT๙" w:ascii="TH SarabunIT๙" w:hAnsi="TH SarabunIT๙"/>
          <w:color w:val="000000"/>
        </w:rPr>
        <w:t xml:space="preserve">6) </w:t>
      </w:r>
      <w:r>
        <w:rPr>
          <w:rFonts w:ascii="TH SarabunIT๙" w:hAnsi="TH SarabunIT๙" w:cs="TH SarabunIT๙"/>
          <w:color w:val="000000"/>
        </w:rPr>
        <w:t xml:space="preserve">จุดละ </w:t>
      </w:r>
      <w:r>
        <w:rPr>
          <w:rFonts w:cs="TH SarabunIT๙" w:ascii="TH SarabunIT๙" w:hAnsi="TH SarabunIT๙"/>
          <w:color w:val="000000"/>
        </w:rPr>
        <w:t xml:space="preserve">55,000.- </w:t>
      </w:r>
      <w:r>
        <w:rPr>
          <w:rFonts w:ascii="TH SarabunIT๙" w:hAnsi="TH SarabunIT๙" w:cs="TH SarabunIT๙"/>
          <w:color w:val="000000"/>
        </w:rPr>
        <w:t xml:space="preserve">บาท งบประมาณ </w:t>
      </w:r>
      <w:r>
        <w:rPr>
          <w:rFonts w:cs="TH SarabunIT๙" w:ascii="TH SarabunIT๙" w:hAnsi="TH SarabunIT๙"/>
          <w:color w:val="000000"/>
        </w:rPr>
        <w:t xml:space="preserve">110,000.-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เพื่อพิจารณา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ัมพล  มีชั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ี่เคารพ ท่านสมาชิกผู้ทรงเกียรติ และผู้เข้าร่วมประชุม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ทุกท่าน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โครงการก่อสร้างจุดเชคอินทางลงหาดสาธารณะ ในเขตเทศบาลตำบลอ่าวขนอ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บริเวณหาดคอเขา หมู่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และหาดหน้าด่าน หมู่ที่ </w:t>
      </w:r>
      <w:r>
        <w:rPr>
          <w:rFonts w:cs="TH SarabunIT๙" w:ascii="TH SarabunIT๙" w:hAnsi="TH SarabunIT๙"/>
          <w:color w:val="000000"/>
        </w:rPr>
        <w:t>6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โดยก่อสร้างจุดเชคอิน ถ่ายภาพ พักผ่อน บริเวณทางลงหาดสาธารณะ 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จุด หาดคอเขาและหาดหน้าด่าน โดยเขียนเป็นตัวหนังสือและโครงสร้างเป็นสแตนเลส งบประมาณ </w:t>
      </w:r>
      <w:r>
        <w:rPr>
          <w:rFonts w:cs="TH SarabunIT๙" w:ascii="TH SarabunIT๙" w:hAnsi="TH SarabunIT๙"/>
          <w:color w:val="000000"/>
        </w:rPr>
        <w:t xml:space="preserve">110,000 </w:t>
      </w:r>
      <w:r>
        <w:rPr>
          <w:rFonts w:ascii="TH SarabunIT๙" w:hAnsi="TH SarabunIT๙" w:cs="TH SarabunIT๙"/>
          <w:color w:val="000000"/>
        </w:rPr>
        <w:t>บาท ส่วนรายละเอียดต่างๆ ตามเอกสารที่ได้แจกให้กับท่านสมาชิกไปแล้ว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เป็นการใช้จ่ายเงินสะสมในด้านส่งเสริมการท่องเที่ยว จึงขอเสนอต่อสภาฯ เพื่อพิจารณาขอบคุณมาก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 ท่านรองกัมพล  มีชัย ที่ได้เสนอต่อสภาฯ  มีสมาชิกท่านใดจะอภิปรายอีกบ้าง ถ้าไม่มีผมขอมติที่ประชุ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5.1.5 </w:t>
      </w:r>
      <w:r>
        <w:rPr>
          <w:rFonts w:ascii="TH SarabunIT๙" w:hAnsi="TH SarabunIT๙" w:cs="TH SarabunIT๙"/>
          <w:color w:val="000000"/>
        </w:rPr>
        <w:t>โครงการก่อสร้างถนน คสล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สายสี่แยก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หน้าด่าน หมู่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 xml:space="preserve">ตำบลขนอม งบประมาณ </w:t>
      </w:r>
      <w:r>
        <w:rPr>
          <w:rFonts w:cs="TH SarabunIT๙" w:ascii="TH SarabunIT๙" w:hAnsi="TH SarabunIT๙"/>
          <w:color w:val="000000"/>
        </w:rPr>
        <w:t xml:space="preserve">2,822,900.-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เพื่อพิจารณา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ี่เคารพ ท่านสมาชิกและผู้เข้าร่วมประชุม ทุกท่าน</w:t>
      </w:r>
      <w:r>
        <w:rPr>
          <w:rFonts w:ascii="TH SarabunIT๙" w:hAnsi="TH SarabunIT๙" w:cs="TH SarabunIT๙"/>
          <w:color w:val="FF0000"/>
        </w:rPr>
        <w:t xml:space="preserve"> 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โครงการก่อสร้างถนน คสล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สายสี่แยก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 xml:space="preserve">หน้าด่าน หมู่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ตำบลขนอ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ทำการก่อสร้างถนน คสล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ขนาดผิวจราจรกว้างเฉลี่ย </w:t>
      </w:r>
      <w:r>
        <w:rPr>
          <w:rFonts w:cs="TH SarabunIT๙" w:ascii="TH SarabunIT๙" w:hAnsi="TH SarabunIT๙"/>
          <w:color w:val="000000"/>
        </w:rPr>
        <w:t xml:space="preserve">8.00 </w:t>
      </w:r>
      <w:r>
        <w:rPr>
          <w:rFonts w:ascii="TH SarabunIT๙" w:hAnsi="TH SarabunIT๙" w:cs="TH SarabunIT๙"/>
          <w:color w:val="000000"/>
        </w:rPr>
        <w:t xml:space="preserve">เมตร ยาว </w:t>
      </w:r>
      <w:r>
        <w:rPr>
          <w:rFonts w:cs="TH SarabunIT๙" w:ascii="TH SarabunIT๙" w:hAnsi="TH SarabunIT๙"/>
          <w:color w:val="000000"/>
        </w:rPr>
        <w:t xml:space="preserve">500 </w:t>
      </w:r>
      <w:r>
        <w:rPr>
          <w:rFonts w:ascii="TH SarabunIT๙" w:hAnsi="TH SarabunIT๙" w:cs="TH SarabunIT๙"/>
          <w:color w:val="000000"/>
        </w:rPr>
        <w:t xml:space="preserve">เมตร หนา </w:t>
      </w:r>
      <w:r>
        <w:rPr>
          <w:rFonts w:cs="TH SarabunIT๙" w:ascii="TH SarabunIT๙" w:hAnsi="TH SarabunIT๙"/>
          <w:color w:val="000000"/>
        </w:rPr>
        <w:t xml:space="preserve">0.15 </w:t>
      </w:r>
      <w:r>
        <w:rPr>
          <w:rFonts w:ascii="TH SarabunIT๙" w:hAnsi="TH SarabunIT๙" w:cs="TH SarabunIT๙"/>
          <w:color w:val="000000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color w:val="000000"/>
        </w:rPr>
        <w:t xml:space="preserve">4,000 </w:t>
      </w:r>
      <w:r>
        <w:rPr>
          <w:rFonts w:ascii="TH SarabunIT๙" w:hAnsi="TH SarabunIT๙" w:cs="TH SarabunIT๙"/>
          <w:color w:val="000000"/>
        </w:rPr>
        <w:t>ต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ม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ที่ท่านสมาชิกได้เห็นถ้าผ่านไปทางถนนหน้าด่านจะเห็นว่าชำรุดมากอาจจะเกิดอุบัติเหตุได้ และอีกอย่างถนนสายนี้เป็นถนนสายที่เทศบาลมุ่งมั่นว่าจะให้เป็นถนนที่สวยงาม และเป็นถนน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อปท</w:t>
      </w:r>
      <w:r>
        <w:rPr>
          <w:rFonts w:cs="TH SarabunIT๙" w:ascii="TH SarabunIT๙" w:hAnsi="TH SarabunIT๙"/>
          <w:color w:val="000000"/>
        </w:rPr>
        <w:t xml:space="preserve">. 1 </w:t>
      </w:r>
      <w:r>
        <w:rPr>
          <w:rFonts w:ascii="TH SarabunIT๙" w:hAnsi="TH SarabunIT๙" w:cs="TH SarabunIT๙"/>
          <w:color w:val="000000"/>
        </w:rPr>
        <w:t>ถนนท้องถิ่นใส่ใจสิ่งแวดล้อม ซึ่งต่อไปจะใช้ชื่อว่า ถนนโลมา ซึ่งเป็นโอกาสที่ดีที่เราจะใช้เงินสะสม ซึ่งถนนเส้นนี้มีในเทศบัญญัติแล้ว แต่เราพยายามจะต่อเติมมาจากสี่แยกคอนโดมาหัวสะพาน ซึ่งจะเห็นว่าบริเวณนี้ชำรุดมาก ถ้าใช้ตลอดสายคงจะไม่พอ ซึ่งจะต้องเร่งดำเนินการโดยเร็วเพราะมีเวลาจำกัด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เป็นการใช้จ่ายเงินสะสมในด้านโครงสร้างพื้นฐาน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>จึงขอเสนอต่อสภาฯ เพื่อพิจารณา ขอบคุณมาก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นายกที่ได้เสนอต่อสภาฯ มีสมาชิกท่านใดจะอภิปรายเพิ่มเติมบ้าง ถ้าไม่มีผมขอมติที่ประชุ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5.1.6 </w:t>
      </w:r>
      <w:r>
        <w:rPr>
          <w:rFonts w:ascii="TH SarabunIT๙" w:hAnsi="TH SarabunIT๙" w:cs="TH SarabunIT๙"/>
          <w:color w:val="000000"/>
        </w:rPr>
        <w:t xml:space="preserve">โครงการปรับปรุงถนนลาดยางแอสฟัลท์ติกคอนกรีตซอยผู้ใหญ่เข็ม หมู่ที่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ตำบลขนอม งบประมาณ </w:t>
      </w:r>
      <w:r>
        <w:rPr>
          <w:rFonts w:cs="TH SarabunIT๙" w:ascii="TH SarabunIT๙" w:hAnsi="TH SarabunIT๙"/>
          <w:color w:val="000000"/>
        </w:rPr>
        <w:t xml:space="preserve">242,500.-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เพื่อพิจารณา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ัมพล  มีชั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ี่เคารพ ท่านสมาชิกผู้ทรงเกียรติ และผู้เข้าร่วมประชุม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ทุกท่าน  โครงการปรับปรุงถนนลาดยางแอสฟัลท์ติกคอนกรีตซอยผู้ใหญ่เข็ม หมู่ที่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ตำบลขนอม โดยทำการปรับปรุงถนนขนาดผิวจราจรกว้างเฉลี่ย </w:t>
      </w:r>
      <w:r>
        <w:rPr>
          <w:rFonts w:cs="TH SarabunIT๙" w:ascii="TH SarabunIT๙" w:hAnsi="TH SarabunIT๙"/>
          <w:color w:val="000000"/>
        </w:rPr>
        <w:t xml:space="preserve">6.00 </w:t>
      </w:r>
      <w:r>
        <w:rPr>
          <w:rFonts w:ascii="TH SarabunIT๙" w:hAnsi="TH SarabunIT๙" w:cs="TH SarabunIT๙"/>
          <w:color w:val="000000"/>
        </w:rPr>
        <w:t xml:space="preserve">เมตร ยาว </w:t>
      </w:r>
      <w:r>
        <w:rPr>
          <w:rFonts w:cs="TH SarabunIT๙" w:ascii="TH SarabunIT๙" w:hAnsi="TH SarabunIT๙"/>
          <w:color w:val="000000"/>
        </w:rPr>
        <w:t xml:space="preserve">70 </w:t>
      </w:r>
      <w:r>
        <w:rPr>
          <w:rFonts w:ascii="TH SarabunIT๙" w:hAnsi="TH SarabunIT๙" w:cs="TH SarabunIT๙"/>
          <w:color w:val="000000"/>
        </w:rPr>
        <w:t xml:space="preserve">เมตร หนา </w:t>
      </w:r>
      <w:r>
        <w:rPr>
          <w:rFonts w:cs="TH SarabunIT๙" w:ascii="TH SarabunIT๙" w:hAnsi="TH SarabunIT๙"/>
          <w:color w:val="000000"/>
        </w:rPr>
        <w:t xml:space="preserve">0.05 </w:t>
      </w:r>
      <w:r>
        <w:rPr>
          <w:rFonts w:ascii="TH SarabunIT๙" w:hAnsi="TH SarabunIT๙" w:cs="TH SarabunIT๙"/>
          <w:color w:val="000000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color w:val="000000"/>
        </w:rPr>
        <w:t xml:space="preserve">420 </w:t>
      </w:r>
      <w:r>
        <w:rPr>
          <w:rFonts w:ascii="TH SarabunIT๙" w:hAnsi="TH SarabunIT๙" w:cs="TH SarabunIT๙"/>
          <w:color w:val="000000"/>
        </w:rPr>
        <w:t>ต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ม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งบประมาณ </w:t>
      </w:r>
      <w:r>
        <w:rPr>
          <w:rFonts w:cs="TH SarabunIT๙" w:ascii="TH SarabunIT๙" w:hAnsi="TH SarabunIT๙"/>
          <w:color w:val="000000"/>
        </w:rPr>
        <w:t xml:space="preserve">242,500.-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เป็นโครงการที่ทำต่อจากโครงการในเทศบัญญัติงบประมาณรายจ่าย 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3 </w:t>
      </w:r>
      <w:r>
        <w:rPr>
          <w:rFonts w:ascii="TH SarabunIT๙" w:hAnsi="TH SarabunIT๙" w:cs="TH SarabunIT๙"/>
          <w:color w:val="000000"/>
        </w:rPr>
        <w:t>ซึ่งเป็นการใช้จ่ายเงินสะสมในด้านโครงสร้างพื้นฐาน จึงขอเสนอต่อสภาฯ เพื่อพิจารณาขอบคุณมาก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 ท่านรองกัมพล  มีชัย ที่ได้เสนอต่อสภาฯ  มีสมาชิกท่านใดจะอภิปรายอีกบ้างขอเชิญ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ณัฐวุฒิ  ทองใหญ่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 และผู้เข้าร่วมประชุมทุกท่าน จากที่ผมดูการ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่ายขาดเงินสะสม จากโครงการที่ </w:t>
      </w:r>
      <w:r>
        <w:rPr>
          <w:rFonts w:cs="TH SarabunIT๙" w:ascii="TH SarabunIT๙" w:hAnsi="TH SarabunIT๙"/>
          <w:color w:val="000000"/>
        </w:rPr>
        <w:t xml:space="preserve">5.1.1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5.1.5 </w:t>
      </w:r>
      <w:r>
        <w:rPr>
          <w:rFonts w:ascii="TH SarabunIT๙" w:hAnsi="TH SarabunIT๙" w:cs="TH SarabunIT๙"/>
          <w:color w:val="000000"/>
        </w:rPr>
        <w:t xml:space="preserve">ซึ่งผมเห็นว่าเป็นโครงการที่เหมาะสมและสำคัญมาก แต่โครงการที่ </w:t>
      </w:r>
      <w:r>
        <w:rPr>
          <w:rFonts w:cs="TH SarabunIT๙" w:ascii="TH SarabunIT๙" w:hAnsi="TH SarabunIT๙"/>
          <w:color w:val="000000"/>
        </w:rPr>
        <w:t xml:space="preserve">5.1.6 - 5.1.10 </w:t>
      </w:r>
      <w:r>
        <w:rPr>
          <w:rFonts w:ascii="TH SarabunIT๙" w:hAnsi="TH SarabunIT๙" w:cs="TH SarabunIT๙"/>
          <w:color w:val="000000"/>
        </w:rPr>
        <w:t>ซึ่งโครงการเหล่านี้ได้อยู่ในเทศบัญญัติงบประมาณรายจ่าย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3 </w:t>
      </w:r>
      <w:r>
        <w:rPr>
          <w:rFonts w:ascii="TH SarabunIT๙" w:hAnsi="TH SarabunIT๙" w:cs="TH SarabunIT๙"/>
          <w:color w:val="000000"/>
        </w:rPr>
        <w:t>อยู่แล้ว ผมอยากทราบว่าความจำเป็นตรงนี้ที่จะนำเงินสะสมมาใช้จำเป็นแค่ไหน ขอบคุณมาก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ณัฐวุฒิ  ทองใหญ่ ที่ท่านได้ตั้งข้อสงสัย  ขอเชิญผู้บริหารได้ชี้แจงด้วย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ัมพล  มีชั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ี่เคารพ ท่านสมาชิกผู้ทรงเกียรติ และผู้เข้าร่วมประชุม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ทุกท่าน  จากที่ท่านสมาชิกได้สอบถาม ในเรื่องของการทำ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3 </w:t>
      </w:r>
      <w:r>
        <w:rPr>
          <w:rFonts w:ascii="TH SarabunIT๙" w:hAnsi="TH SarabunIT๙" w:cs="TH SarabunIT๙"/>
          <w:color w:val="000000"/>
        </w:rPr>
        <w:t xml:space="preserve">เป็นสิ่งที่ทำยากมากเพราะงบประมาณมีจำกัด ซอยผู้ใหญ่เข็มเหลือ </w:t>
      </w:r>
      <w:r>
        <w:rPr>
          <w:rFonts w:cs="TH SarabunIT๙" w:ascii="TH SarabunIT๙" w:hAnsi="TH SarabunIT๙"/>
          <w:color w:val="000000"/>
        </w:rPr>
        <w:t xml:space="preserve">70 </w:t>
      </w:r>
      <w:r>
        <w:rPr>
          <w:rFonts w:ascii="TH SarabunIT๙" w:hAnsi="TH SarabunIT๙" w:cs="TH SarabunIT๙"/>
          <w:color w:val="000000"/>
        </w:rPr>
        <w:t>เมตร ไม่สามารถใช้งบประมาณรายจ่ายประจำปีได้ตลอดสาย โชคดีที่รัฐบาลมีนโยบายให้ยกเว้นระเบียบจ่ายขาดเงินสะสมได้ ซึ่งจะได้ดำเนินการได้ตลอดสาย และทุกโครงการที่ท่านสมาชิกได้ตั้งข้อสังเกต ก็ขอเรียนว่าทุกโครงการเป็นการทำต่อเนื่องจากในเทศบัญญัติเพื่อจะได้เชื่อมโยงกัน ซึ่งทางกองช่างก็ได้ทำประมาณการไว้แล้ว ขอเรียนให้ทราบ ขอบคุณมาก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รองกัมพล  มีชัย ที่ได้ชี้แจงให้สภาฯ ทราบ มีสมาชิกท่านใดจะอภิปรายเพิ่มเติมบ้าง ขอเชิญ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ี่เคารพ ท่านสมาชิกและผู้เข้าร่วมประชุมทุกท่าน ผ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อยากจะชี้แจงเพื่อให้เข้าใจตรงกันว่าในทุกๆ โครงการในเทศบัญญัติดำเนินการได้ไม่ตลอดเส้นทางเนื่องจากงบประมาณมีจำนวนจำกัด อย่างที่รองกัมพล มีชัย ได้ชี้แจงไป พอรัฐบาลมีนโยบายให้จ่ายขาดเงินสะสม เราก็มีช่องทางที่จะดำเนินการให้ได้หมด อย่างของหมู่ที่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ซอยผู้ใหญ่เข็ม ถือเป็นแหล่งท่องเที่ยวประชาชนสามารถลงหาดได้สะดวก ซึ่งงบประมาณทางผู้บริหารเองก็พยายามเฉลี่ยให้ได้ครอบคลุมทุกหมู่บ้าน ท่านสมาชิกอาจจะเห็นว่าแต่ละโครงการที่ขอจ่ายขาดเงินสะสมแต่ละโครงการไม่ได้เยอะ เพราะว่าเราทำต่อเนื่องจากในเทศบัญญัติงบประมาณที่ได้ตั้งไว้ ซึ่งจะเลือกเส้นทางที่จำเป็นเร่งด่วนก่อน โดยเฉพาะเส้นทางการท่องเที่ยว เราจะให้ความสำคัญก่อน เพราะเป็นแหล่งเงินภาษีต่างๆ ที่เทศบาลจะได้รับกลับเข้ามา ขอเรียนให้สมาชิกทราบแค่นี้ ขอบคุณ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นายก ที่ได้ชี้แจงให้สภาฯ ทราบ มีสมาชิกท่านใดจะอภิปรายอีกบ้าง ถ้าไม่มีผมขอมติที่ประชุ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5.1.7 </w:t>
      </w:r>
      <w:r>
        <w:rPr>
          <w:rFonts w:ascii="TH SarabunIT๙" w:hAnsi="TH SarabunIT๙" w:cs="TH SarabunIT๙"/>
          <w:color w:val="000000"/>
        </w:rPr>
        <w:t>โครงการก่อสร้างถนน คสล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ซอยนายจำรูญ หมู่ที่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 xml:space="preserve">ตำบลขนอม งบประมาณ </w:t>
      </w:r>
      <w:r>
        <w:rPr>
          <w:rFonts w:cs="TH SarabunIT๙" w:ascii="TH SarabunIT๙" w:hAnsi="TH SarabunIT๙"/>
          <w:color w:val="000000"/>
        </w:rPr>
        <w:t xml:space="preserve">956,800.-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เพื่อพิจารณา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ัมพล  มีชั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ี่เคารพ ท่านสมาชิกผู้ทรงเกียรติ และผู้เข้าร่วมประชุม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ทุกท่าน  โครงการก่อสร้างถนน คสล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ซอยนายจำรูญ หมู่ที่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ตำบลขนอ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ทำการก่อสร้างถนน คสล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ขนาดผิวจราจรกว้างเฉลี่ย </w:t>
      </w:r>
      <w:r>
        <w:rPr>
          <w:rFonts w:cs="TH SarabunIT๙" w:ascii="TH SarabunIT๙" w:hAnsi="TH SarabunIT๙"/>
          <w:color w:val="000000"/>
        </w:rPr>
        <w:t xml:space="preserve">6.00 </w:t>
      </w:r>
      <w:r>
        <w:rPr>
          <w:rFonts w:ascii="TH SarabunIT๙" w:hAnsi="TH SarabunIT๙" w:cs="TH SarabunIT๙"/>
          <w:color w:val="000000"/>
        </w:rPr>
        <w:t xml:space="preserve">เมตร ยาว </w:t>
      </w:r>
      <w:r>
        <w:rPr>
          <w:rFonts w:cs="TH SarabunIT๙" w:ascii="TH SarabunIT๙" w:hAnsi="TH SarabunIT๙"/>
          <w:color w:val="000000"/>
        </w:rPr>
        <w:t xml:space="preserve">200 </w:t>
      </w:r>
      <w:r>
        <w:rPr>
          <w:rFonts w:ascii="TH SarabunIT๙" w:hAnsi="TH SarabunIT๙" w:cs="TH SarabunIT๙"/>
          <w:color w:val="000000"/>
        </w:rPr>
        <w:t xml:space="preserve">เมตร หนา </w:t>
      </w:r>
      <w:r>
        <w:rPr>
          <w:rFonts w:cs="TH SarabunIT๙" w:ascii="TH SarabunIT๙" w:hAnsi="TH SarabunIT๙"/>
          <w:color w:val="000000"/>
        </w:rPr>
        <w:t xml:space="preserve">0.15 </w:t>
      </w:r>
      <w:r>
        <w:rPr>
          <w:rFonts w:ascii="TH SarabunIT๙" w:hAnsi="TH SarabunIT๙" w:cs="TH SarabunIT๙"/>
          <w:color w:val="000000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color w:val="000000"/>
        </w:rPr>
        <w:t xml:space="preserve">1,200 </w:t>
      </w:r>
      <w:r>
        <w:rPr>
          <w:rFonts w:ascii="TH SarabunIT๙" w:hAnsi="TH SarabunIT๙" w:cs="TH SarabunIT๙"/>
          <w:color w:val="000000"/>
        </w:rPr>
        <w:t>ต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ม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งบประมาณ </w:t>
      </w:r>
      <w:r>
        <w:rPr>
          <w:rFonts w:cs="TH SarabunIT๙" w:ascii="TH SarabunIT๙" w:hAnsi="TH SarabunIT๙"/>
          <w:color w:val="000000"/>
        </w:rPr>
        <w:t xml:space="preserve">956,800.-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000000"/>
        </w:rPr>
        <w:t>ซึ่งเป็นการใช้จ่ายเงินสะสมในด้านโครงสร้างพื้นฐาน จึงขอเสนอต่อสภาฯ เพื่อพิจารณาขอบคุณมาก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รองกัมพล  มีชัย ที่ได้เสนอต่อสภาฯ มีสมาชิกท่านใดจะอภิปรายบ้างครับ ถ้าไม่มีผมขอมติที่ประชุ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 xml:space="preserve">5.1.8 </w:t>
      </w:r>
      <w:r>
        <w:rPr>
          <w:rFonts w:ascii="TH SarabunIT๙" w:hAnsi="TH SarabunIT๙" w:cs="TH SarabunIT๙"/>
          <w:color w:val="000000"/>
        </w:rPr>
        <w:t>โครงการก่อสร้างถนน คสล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ซอยรวมทรัพย์ หมู่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ตำบลขนอม งบประมาณ </w:t>
      </w:r>
      <w:r>
        <w:rPr>
          <w:rFonts w:cs="TH SarabunIT๙" w:ascii="TH SarabunIT๙" w:hAnsi="TH SarabunIT๙"/>
          <w:color w:val="000000"/>
        </w:rPr>
        <w:t>219,500.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เพื่อพิจารณา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ัมพล  มีชั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ี่เคารพ ท่านสมาชิกผู้ทรงเกียรติ และผู้เข้าร่วมประชุม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ทุกท่าน  </w:t>
      </w:r>
      <w:r>
        <w:rPr>
          <w:rFonts w:ascii="TH SarabunIT๙" w:hAnsi="TH SarabunIT๙" w:cs="TH SarabunIT๙"/>
          <w:color w:val="000000"/>
        </w:rPr>
        <w:t>โครงการก่อสร้างถนน คสล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ซอยรวมทรัพย์ หมู่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ตำบลขนอม </w:t>
      </w:r>
      <w:r>
        <w:rPr>
          <w:rFonts w:ascii="TH SarabunIT๙" w:hAnsi="TH SarabunIT๙" w:cs="TH SarabunIT๙"/>
          <w:color w:val="000000"/>
        </w:rPr>
        <w:t>โดยทำการก่อสร้างถนน คสล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ขนาดผิวจราจรกว้างเฉลี่ย </w:t>
      </w:r>
      <w:r>
        <w:rPr>
          <w:rFonts w:cs="TH SarabunIT๙" w:ascii="TH SarabunIT๙" w:hAnsi="TH SarabunIT๙"/>
          <w:color w:val="000000"/>
        </w:rPr>
        <w:t xml:space="preserve">4.00 </w:t>
      </w:r>
      <w:r>
        <w:rPr>
          <w:rFonts w:ascii="TH SarabunIT๙" w:hAnsi="TH SarabunIT๙" w:cs="TH SarabunIT๙"/>
          <w:color w:val="000000"/>
        </w:rPr>
        <w:t xml:space="preserve">เมตร ยาว </w:t>
      </w:r>
      <w:r>
        <w:rPr>
          <w:rFonts w:cs="TH SarabunIT๙" w:ascii="TH SarabunIT๙" w:hAnsi="TH SarabunIT๙"/>
          <w:color w:val="000000"/>
        </w:rPr>
        <w:t xml:space="preserve">70 </w:t>
      </w:r>
      <w:r>
        <w:rPr>
          <w:rFonts w:ascii="TH SarabunIT๙" w:hAnsi="TH SarabunIT๙" w:cs="TH SarabunIT๙"/>
          <w:color w:val="000000"/>
        </w:rPr>
        <w:t xml:space="preserve">เมตร หนา </w:t>
      </w:r>
      <w:r>
        <w:rPr>
          <w:rFonts w:cs="TH SarabunIT๙" w:ascii="TH SarabunIT๙" w:hAnsi="TH SarabunIT๙"/>
          <w:color w:val="000000"/>
        </w:rPr>
        <w:t xml:space="preserve">0.15 </w:t>
      </w:r>
      <w:r>
        <w:rPr>
          <w:rFonts w:ascii="TH SarabunIT๙" w:hAnsi="TH SarabunIT๙" w:cs="TH SarabunIT๙"/>
          <w:color w:val="000000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color w:val="000000"/>
        </w:rPr>
        <w:t xml:space="preserve">280 </w:t>
      </w:r>
      <w:r>
        <w:rPr>
          <w:rFonts w:ascii="TH SarabunIT๙" w:hAnsi="TH SarabunIT๙" w:cs="TH SarabunIT๙"/>
          <w:color w:val="000000"/>
        </w:rPr>
        <w:t>ต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ม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งบประมาณ </w:t>
      </w:r>
      <w:r>
        <w:rPr>
          <w:rFonts w:cs="TH SarabunIT๙" w:ascii="TH SarabunIT๙" w:hAnsi="TH SarabunIT๙"/>
          <w:color w:val="000000"/>
        </w:rPr>
        <w:t>219,500.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เป็นการใช้จ่ายเงินสะสมในด้านโครงสร้างพื้นฐาน จึงขอเสนอต่อสภาฯ เพื่อพิจารณาขอบคุณมาก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รองกัมพล  มีชัย ที่ได้เสนอต่อสภาฯ มีสมาชิกท่านใดจะอภิปรายบ้างครับ ถ้าไม่มีผมขอมติที่ประชุ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5.1.9 </w:t>
      </w:r>
      <w:r>
        <w:rPr>
          <w:rFonts w:ascii="TH SarabunIT๙" w:hAnsi="TH SarabunIT๙" w:cs="TH SarabunIT๙"/>
          <w:color w:val="000000"/>
        </w:rPr>
        <w:t>โครงการก่อสร้างถนน คสล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ซอยนาคลอง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นางสุข หมู่ที่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 xml:space="preserve">ตำบลขนอม งบประมาณ </w:t>
      </w:r>
      <w:r>
        <w:rPr>
          <w:rFonts w:cs="TH SarabunIT๙" w:ascii="TH SarabunIT๙" w:hAnsi="TH SarabunIT๙"/>
          <w:color w:val="000000"/>
        </w:rPr>
        <w:t xml:space="preserve">600,800.-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เพื่อพิจารณา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ัมพล  มีชั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ี่เคารพ ท่านสมาชิกผู้ทรงเกียรติ และผู้เข้าร่วมประชุม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ทุกท่าน  โครงการก่อสร้างถนน คสล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ซอยนาคลอง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นางสุข หมู่ที่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ขนอ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ทำการก่อสร้างถนน คสล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ขนาดผิวจราจรกว้างเฉลี่ย </w:t>
      </w:r>
      <w:r>
        <w:rPr>
          <w:rFonts w:cs="TH SarabunIT๙" w:ascii="TH SarabunIT๙" w:hAnsi="TH SarabunIT๙"/>
          <w:color w:val="000000"/>
        </w:rPr>
        <w:t xml:space="preserve">5.00 </w:t>
      </w:r>
      <w:r>
        <w:rPr>
          <w:rFonts w:ascii="TH SarabunIT๙" w:hAnsi="TH SarabunIT๙" w:cs="TH SarabunIT๙"/>
          <w:color w:val="000000"/>
        </w:rPr>
        <w:t xml:space="preserve">เมตร ยาว </w:t>
      </w:r>
      <w:r>
        <w:rPr>
          <w:rFonts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cs="TH SarabunIT๙"/>
          <w:color w:val="000000"/>
        </w:rPr>
        <w:t xml:space="preserve">เมตร หนา </w:t>
      </w:r>
      <w:r>
        <w:rPr>
          <w:rFonts w:cs="TH SarabunIT๙" w:ascii="TH SarabunIT๙" w:hAnsi="TH SarabunIT๙"/>
          <w:color w:val="000000"/>
        </w:rPr>
        <w:t xml:space="preserve">0.15 </w:t>
      </w:r>
      <w:r>
        <w:rPr>
          <w:rFonts w:ascii="TH SarabunIT๙" w:hAnsi="TH SarabunIT๙" w:cs="TH SarabunIT๙"/>
          <w:color w:val="000000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color w:val="000000"/>
        </w:rPr>
        <w:t xml:space="preserve">750 </w:t>
      </w:r>
      <w:r>
        <w:rPr>
          <w:rFonts w:ascii="TH SarabunIT๙" w:hAnsi="TH SarabunIT๙" w:cs="TH SarabunIT๙"/>
          <w:color w:val="000000"/>
        </w:rPr>
        <w:t>ต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ม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งบประมาณ </w:t>
      </w:r>
      <w:r>
        <w:rPr>
          <w:rFonts w:cs="TH SarabunIT๙" w:ascii="TH SarabunIT๙" w:hAnsi="TH SarabunIT๙"/>
          <w:color w:val="000000"/>
        </w:rPr>
        <w:t xml:space="preserve">600,800.-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ซึ่งเป็นถนนเชื่อมต่อระหว่างหมู่ที่ </w:t>
      </w:r>
      <w:r>
        <w:rPr>
          <w:rFonts w:cs="TH SarabunIT๙" w:ascii="TH SarabunIT๙" w:hAnsi="TH SarabunIT๙"/>
          <w:color w:val="000000"/>
        </w:rPr>
        <w:t xml:space="preserve">10 </w:t>
      </w:r>
      <w:r>
        <w:rPr>
          <w:rFonts w:ascii="TH SarabunIT๙" w:hAnsi="TH SarabunIT๙" w:cs="TH SarabunIT๙"/>
          <w:color w:val="000000"/>
        </w:rPr>
        <w:t xml:space="preserve">และหมู่ที่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>ทำต่อเนื่องจากในเทศบัญญัติเช่นเดียวกัน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เป็นการใช้จ่ายเงินสะสมในด้านโครงสร้างพื้นฐาน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>จึงขอเสนอต่อสภาฯ เพื่อพิจารณาขอบคุณมาก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รองกัมพล  มีชัย ที่ได้เสนอต่อสภาฯ มีสมาชิกท่านใดจะอภิปรายบ้างครับ ถ้าไม่มีผมขอมติที่ประชุ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5.1.10 </w:t>
      </w:r>
      <w:r>
        <w:rPr>
          <w:rFonts w:ascii="TH SarabunIT๙" w:hAnsi="TH SarabunIT๙" w:cs="TH SarabunIT๙"/>
          <w:color w:val="000000"/>
        </w:rPr>
        <w:t>โครงการก่อสร้างถนน คสล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สายนายวิลาศ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นายสวาท หมู่ที่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ขนอม งบประมาณ </w:t>
      </w:r>
      <w:r>
        <w:rPr>
          <w:rFonts w:cs="TH SarabunIT๙" w:ascii="TH SarabunIT๙" w:hAnsi="TH SarabunIT๙"/>
          <w:color w:val="000000"/>
        </w:rPr>
        <w:t xml:space="preserve">802,900.- </w:t>
      </w:r>
      <w:r>
        <w:rPr>
          <w:rFonts w:ascii="TH SarabunIT๙" w:hAnsi="TH SarabunIT๙" w:cs="TH SarabunIT๙"/>
          <w:color w:val="000000"/>
        </w:rPr>
        <w:t>บาท  ขอเชิญผู้บริหารได้เสนอต่อสภาฯ เพื่อพิจารณา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ัมพล  มีชั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ี่เคารพ ท่านสมาชิกผู้ทรงเกียรติ และผู้เข้าร่วมประชุม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ทุกท่าน  โครงการก่อสร้างถนน คสล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สายนายวิลาศ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นายสวาท หมู่ที่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ขนอม โดยทำการก่อสร้างถนน คสล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ขนาดผิวจราจรกว้างเฉลี่ย </w:t>
      </w:r>
      <w:r>
        <w:rPr>
          <w:rFonts w:cs="TH SarabunIT๙" w:ascii="TH SarabunIT๙" w:hAnsi="TH SarabunIT๙"/>
          <w:color w:val="000000"/>
        </w:rPr>
        <w:t xml:space="preserve">5.00 </w:t>
      </w:r>
      <w:r>
        <w:rPr>
          <w:rFonts w:ascii="TH SarabunIT๙" w:hAnsi="TH SarabunIT๙" w:cs="TH SarabunIT๙"/>
          <w:color w:val="000000"/>
        </w:rPr>
        <w:t xml:space="preserve">เมตร ยาว </w:t>
      </w:r>
      <w:r>
        <w:rPr>
          <w:rFonts w:cs="TH SarabunIT๙" w:ascii="TH SarabunIT๙" w:hAnsi="TH SarabunIT๙"/>
          <w:color w:val="000000"/>
        </w:rPr>
        <w:t xml:space="preserve">200 </w:t>
      </w:r>
      <w:r>
        <w:rPr>
          <w:rFonts w:ascii="TH SarabunIT๙" w:hAnsi="TH SarabunIT๙" w:cs="TH SarabunIT๙"/>
          <w:color w:val="000000"/>
        </w:rPr>
        <w:t xml:space="preserve">เมตร หนา </w:t>
      </w:r>
      <w:r>
        <w:rPr>
          <w:rFonts w:cs="TH SarabunIT๙" w:ascii="TH SarabunIT๙" w:hAnsi="TH SarabunIT๙"/>
          <w:color w:val="000000"/>
        </w:rPr>
        <w:t xml:space="preserve">0.15 </w:t>
      </w:r>
      <w:r>
        <w:rPr>
          <w:rFonts w:ascii="TH SarabunIT๙" w:hAnsi="TH SarabunIT๙" w:cs="TH SarabunIT๙"/>
          <w:color w:val="000000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color w:val="000000"/>
        </w:rPr>
        <w:t xml:space="preserve">1,000 </w:t>
      </w:r>
      <w:r>
        <w:rPr>
          <w:rFonts w:ascii="TH SarabunIT๙" w:hAnsi="TH SarabunIT๙" w:cs="TH SarabunIT๙"/>
          <w:color w:val="000000"/>
        </w:rPr>
        <w:t>ตร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ม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งบประมาณ </w:t>
      </w:r>
      <w:r>
        <w:rPr>
          <w:rFonts w:cs="TH SarabunIT๙" w:ascii="TH SarabunIT๙" w:hAnsi="TH SarabunIT๙"/>
          <w:color w:val="000000"/>
        </w:rPr>
        <w:t xml:space="preserve">802,900.- </w:t>
      </w:r>
      <w:r>
        <w:rPr>
          <w:rFonts w:ascii="TH SarabunIT๙" w:hAnsi="TH SarabunIT๙" w:cs="TH SarabunIT๙"/>
          <w:color w:val="000000"/>
        </w:rPr>
        <w:t>บาท ซึ่งเป็นการใช้จ่ายเงินสะสมในด้านโครงสร้างพื้นฐาน จึงขอเสนอต่อสภาฯ เพื่อพิจารณาขอบคุณมาก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ขอบคุณท่านรองกัมพล  มีชัย ที่ได้เสนอต่อสภาฯ มีสมาชิกท่านใดจะอภิปรายบ้า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ครับ ถ้าไม่มีผมขอมติที่ประชุ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ะเบียบวาระที่ ๖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ื่องอื่นๆ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 xml:space="preserve">6.1 </w:t>
      </w:r>
      <w:r>
        <w:rPr>
          <w:rFonts w:ascii="TH SarabunIT๙" w:hAnsi="TH SarabunIT๙" w:cs="TH SarabunIT๙"/>
          <w:color w:val="000000"/>
        </w:rPr>
        <w:t>ประกาศใช้แผนพัฒนา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61-2565 </w:t>
      </w:r>
      <w:r>
        <w:rPr>
          <w:rFonts w:ascii="TH SarabunIT๙" w:hAnsi="TH SarabunIT๙" w:cs="TH SarabunIT๙"/>
          <w:color w:val="000000"/>
        </w:rPr>
        <w:t xml:space="preserve">เปลี่ยนแปลง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>ขอเชิญผู้บริหารได้แจ้งให้ที่ประชุมทราบ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ัมพล  มีชั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ี่เคารพ ท่านสมาชิกผู้ทรงเกียรติ และผู้เข้าร่วมประชุม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ทุกท่าน  </w:t>
      </w:r>
      <w:r>
        <w:rPr>
          <w:rFonts w:ascii="TH SarabunIT๙" w:hAnsi="TH SarabunIT๙" w:cs="TH SarabunIT๙"/>
        </w:rPr>
        <w:t>ด้วย</w:t>
      </w:r>
      <w:bookmarkStart w:id="0" w:name="_Hlk16595135"/>
      <w:r>
        <w:rPr>
          <w:rFonts w:ascii="TH SarabunIT๙" w:hAnsi="TH SarabunIT๙" w:cs="TH SarabunIT๙"/>
        </w:rPr>
        <w:t xml:space="preserve">เทศบาลตำบลอ่าวขนอม  มีความจำเป็นต้องเปลี่ยนแปลงแผนพัฒนาท้องถิ่น เพื่อให้มีความสอดคล้องกับข้อเท็จจริง และเพื่อให้ปฏิบัติเป็นไปตามระเบียบของการจัดทำแผนพัฒนาฯ จึงได้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</w:t>
      </w: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 xml:space="preserve">เปลี่ยนแปล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เพื่อใช้เป็นกรอบแนวทางแนวทางในการใช้จ่ายเงินสะสม และจัดทำงบประมาณต่อไป</w:t>
      </w:r>
      <w:bookmarkEnd w:id="0"/>
      <w:r>
        <w:rPr>
          <w:rFonts w:ascii="TH SarabunIT๙" w:hAnsi="TH SarabunIT๙" w:cs="TH SarabunIT๙"/>
        </w:rPr>
        <w:t xml:space="preserve">  โดยอาศัย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และที่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หมวด ๔  ข้อ ๒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๑ เพื่อประโยชน์ของประชาชน การเปลี่ยนแปลงแผนพัฒนาท้องถิ่นให้เป็นอำนาจของคณะกรรมการพัฒนาท้องถิ่น เพื่อให้เทศบาลตำบลอ่าวขนอมมีแผนพัฒนาท้องถิ่น ใช้เป็นเครื่องมือในการพัฒนาท้องถิ่นต่อไป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๑  หมวด ๕  ข้อ ๒๔  ผู้บริหารท้องถิ่นประกาศใช้แผนพัฒนาที่อนุมัติแล้ว  และนำไปปฏิบัติ รวมทั้งแจ้งสภาท้องถิ่น  คณะกรรมการบริหารงานจังหวัดแบบบูรณาการ  องค์การบริหารส่วนจังหวัด  อำเภอ  หน่วยงานที่เกี่ยวข้อง และประกาศให้ประชาชนในท้องถิ่นทราบโดยทั่วกันภายในสิบห้าวันนับแต่วันที่ประกาศใช้และ ปิดประกาศโดยเปิดเผยไม่น้อยกว่าสามสิบวัน ดังนั้น เพื่อให้เป็นไปตามระเบียบดังกล่าวข้างต้น กระผมจึงขอรายงานการประกาศใช้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๑ – ๒๕๖</w:t>
      </w: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 xml:space="preserve">เปลี่ยนแปล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</w:rPr>
        <w:t xml:space="preserve">ของเทศบาลตำบลอ่าวขนอม ต่อสภาเทศบาลตำบลอ่าวขนอม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ซึ่งนายกเทศมนตรีตำบลอ่าวขนอมได้อนุมัติและประกาศใช้  เมื่อวันที่ </w:t>
      </w:r>
      <w:r>
        <w:rPr>
          <w:rFonts w:cs="TH SarabunIT๙" w:ascii="TH SarabunIT๙" w:hAnsi="TH SarabunIT๙"/>
        </w:rPr>
        <w:t>2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ันยายน ๒๕๖๒ จึงขอแจ้งให้สภาฯ ได้รับทราบ ขอบคุณ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บคุณท่านรองกัมพล  มีชัย ที่ได้แจ้งให้สภาฯ ทราบ มีสมาชิกหรือผู้เข้าร่วมประชุมท่านใดจะพูดคุยอีกบ้าง ขอ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าบเรียนท่านประธานสภาฯ ที่เคารพ เพื่อนสมาชิก และผู้เข้าร่วมประชุมทุกท่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ส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นี้ผมรู้สึกดีใจ ที่เพื่อนสมาชิกได้เล็งเห็นถึงความสำคัญของโครงการทุกโครงการ และได้ให้ความเห็นชอบทุกโครงการ เพื่อประโยชน์ของพี่น้องประชาชน ผมขอขอบคุณมาก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บคุณท่าน มนัส ใจเหมาะ ครับ ต่อไปมีท่านใดจะพูดคุยอีกบ้าง ขอ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ัมพล  มีชัย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ี่เคารพ ท่านสมาชิกผู้ทรงเกียรติ และผู้เข้าร่วมประชุม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ทุกท่าน  </w:t>
      </w:r>
      <w:r>
        <w:rPr>
          <w:rFonts w:ascii="TH SarabunIT๙" w:hAnsi="TH SarabunIT๙" w:cs="TH SarabunIT๙"/>
        </w:rPr>
        <w:t xml:space="preserve">ผมขอแจ้งให้สภาฯ ทราบ เรื่องอำเภอยิ้ม ซึ่งจัดใน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ณ วัดเขาขนอม เวลา </w:t>
      </w:r>
      <w:r>
        <w:rPr>
          <w:rFonts w:cs="TH SarabunIT๙" w:ascii="TH SarabunIT๙" w:hAnsi="TH SarabunIT๙"/>
        </w:rPr>
        <w:t xml:space="preserve">09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่านใดที่ไม่ติดภารกิจขอเชิญร่วมกิจกรรมได้ครับ โดยการแต่งกาย แต่งโทนสีเหลือง ถ้าเป็นจิตอาสาก็แต่งชุดจิตอาสา และอีกเรื่อง การจัดงานวิ่งใน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ซึ่งจัดที่โรงเรียนบ้านเปร็ต ระยะทางที่วิ่ง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กม</w:t>
      </w:r>
      <w:r>
        <w:rPr>
          <w:rFonts w:cs="TH SarabunIT๙" w:ascii="TH SarabunIT๙" w:hAnsi="TH SarabunIT๙"/>
        </w:rPr>
        <w:t xml:space="preserve">. 15 </w:t>
      </w:r>
      <w:r>
        <w:rPr>
          <w:rFonts w:ascii="TH SarabunIT๙" w:hAnsi="TH SarabunIT๙" w:cs="TH SarabunIT๙"/>
        </w:rPr>
        <w:t>ก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ก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ในเรื่องของการรับสมัครได้เสร็จสิ้นแล้วรับจำนวนจำกัด จุดสตาร์ทและจุดจบที่โรงเรียนบ้านเปร็ต โดยเริ่มเวลา </w:t>
      </w:r>
      <w:r>
        <w:rPr>
          <w:rFonts w:cs="TH SarabunIT๙" w:ascii="TH SarabunIT๙" w:hAnsi="TH SarabunIT๙"/>
        </w:rPr>
        <w:t xml:space="preserve">06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็ขอแจ้งให้สมาชิกได้ทราบ และเรื่องสุดท้ายที่จะแจ้ง เทศบาลตำบลอ่าวขนอม จะจัดงานประเพณีลอยกระทง ประจำปี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ซึ่งหลังจากประชุมสภาฯ เสร็จ ท่านสมาชิกสามารถเข้าร่วมประชุมปรึกษาหารือเกี่ยวกับการจัดงานประเพณีลอยกระทงได้ เพราะทางผู้รับผิดชอบโครงการได้นัดประชุมกันวันนี้ในเวลา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อแจ้งให้ทราบแค่นี้ ขอบคุณ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บคุณท่านรองกัมพล มีชัย ที่ได้แจ้งให้สภาฯ ทราบ มีสมาชิกท่านใดจะพูดคุยอีกบ้าง ถ้าไม่มีผมขอปิดการประชุ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ิดการประชุมเวลา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1.3</w:t>
      </w:r>
      <w:r>
        <w:rPr>
          <w:rFonts w:cs="TH SarabunIT๙" w:ascii="TH SarabunIT๙" w:hAnsi="TH SarabunIT๙"/>
          <w:color w:val="000000"/>
        </w:rPr>
        <w:t xml:space="preserve">0 </w:t>
      </w:r>
      <w:r>
        <w:rPr>
          <w:rFonts w:ascii="TH SarabunIT๙" w:hAnsi="TH SarabunIT๙" w:cs="TH SarabunIT๙"/>
          <w:color w:val="000000"/>
        </w:rPr>
        <w:t>น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ธวัชชัย  ไชยเทพ   เลขานุการสภา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(</w:t>
      </w:r>
      <w:r>
        <w:rPr>
          <w:rFonts w:ascii="TH SarabunIT๙" w:hAnsi="TH SarabunIT๙" w:cs="TH SarabunIT๙"/>
        </w:rPr>
        <w:t>นาย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tabs>
          <w:tab w:val="clear" w:pos="720"/>
          <w:tab w:val="left" w:pos="53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สุจินดา  จริยะว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จินดา  จริยะ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สุภี  สมท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ณัฐวุฒิ  ทองใหญ่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ณัฐวุฒิ  ทองใหญ่</w:t>
      </w:r>
      <w:r>
        <w:rPr>
          <w:rFonts w:cs="TH SarabunIT๙" w:ascii="TH SarabunIT๙" w:hAnsi="TH SarabunIT๙"/>
        </w:rPr>
        <w:t>)</w:t>
        <w:tab/>
        <w:tab/>
        <w:tab/>
        <w:t xml:space="preserve">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ราเชนทร์ ขนอม   ประธานสภาฯ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ราเชนทร์ ขนอ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พิพัฒน์  มีเมือง </w:t>
      </w:r>
      <w:r>
        <w:rPr>
          <w:rFonts w:cs="TH SarabunIT๙" w:ascii="TH SarabunIT๙" w:hAnsi="TH SarabunIT๙"/>
        </w:rPr>
        <w:tab/>
        <w:t xml:space="preserve">                            </w:t>
        <w:tab/>
        <w:t xml:space="preserve">     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พัฒน์  มี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ธวัชชัย  ไชยเทพ   เลขานุการสภา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(</w:t>
      </w:r>
      <w:r>
        <w:rPr>
          <w:rFonts w:ascii="TH SarabunIT๙" w:hAnsi="TH SarabunIT๙" w:cs="TH SarabunIT๙"/>
        </w:rPr>
        <w:t>นาย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สุจินดา  จริยะว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จินดา  จริยะ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สุภี  สมท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ภี  สมทร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มนัส  ใจเหมาะ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นัส  ใจเหมาะ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ณัฐวุฒิ  ทองใหญ่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ณัฐวุฒิ  ทองใหญ่</w:t>
      </w:r>
      <w:r>
        <w:rPr>
          <w:rFonts w:cs="TH SarabunIT๙" w:ascii="TH SarabunIT๙" w:hAnsi="TH SarabunIT๙"/>
        </w:rPr>
        <w:t>)</w:t>
        <w:tab/>
        <w:tab/>
        <w:tab/>
        <w:t xml:space="preserve">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ราเชนทร์ ขนอม   ประธานสภาฯ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ราเชนทร์ ขนอ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 xml:space="preserve">พิพัฒน์  มีเมือง </w:t>
      </w:r>
      <w:r>
        <w:rPr>
          <w:rFonts w:cs="TH SarabunIT๙" w:ascii="TH SarabunIT๙" w:hAnsi="TH SarabunIT๙"/>
        </w:rPr>
        <w:tab/>
        <w:t xml:space="preserve">                            </w:t>
        <w:tab/>
        <w:t xml:space="preserve">     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พัฒน์  มีเม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24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type w:val="nextPage"/>
      <w:pgSz w:w="11906" w:h="16838"/>
      <w:pgMar w:left="1560" w:right="707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28"/>
      <w:szCs w:val="28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28"/>
      <w:szCs w:val="28"/>
      <w:u w:val="single"/>
      <w:lang w:eastAsia="zh-CN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ไม่มีการเว้นระยะห่าง อักขร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37:00Z</dcterms:created>
  <dc:creator>jvd4kmkcdp83r4h7gfcq2c9kb</dc:creator>
  <dc:description/>
  <cp:keywords/>
  <dc:language>en-US</dc:language>
  <cp:lastModifiedBy>Windows User</cp:lastModifiedBy>
  <cp:lastPrinted>2019-10-24T14:08:00Z</cp:lastPrinted>
  <dcterms:modified xsi:type="dcterms:W3CDTF">2020-07-14T02:24:00Z</dcterms:modified>
  <cp:revision>351</cp:revision>
  <dc:subject/>
  <dc:title>รายงานการประชุม</dc:title>
</cp:coreProperties>
</file>