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54935</wp:posOffset>
            </wp:positionH>
            <wp:positionV relativeFrom="paragraph">
              <wp:posOffset>467995</wp:posOffset>
            </wp:positionV>
            <wp:extent cx="1128395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7795</wp:posOffset>
                </wp:positionH>
                <wp:positionV relativeFrom="paragraph">
                  <wp:posOffset>198755</wp:posOffset>
                </wp:positionV>
                <wp:extent cx="3747135" cy="383286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240" cy="3832920"/>
                        </a:xfrm>
                        <a:prstGeom prst="ellipse">
                          <a:avLst/>
                        </a:prstGeom>
                        <a:blipFill rotWithShape="0">
                          <a:blip r:embed="rId3">
                            <a:alphaModFix amt="29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0.85pt;margin-top:15.65pt;width:295pt;height:301.75pt;mso-wrap-style:none;v-text-anchor:middle"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โครงการ</w:t>
      </w:r>
      <w:r>
        <w:rPr>
          <w:rFonts w:cs="TH SarabunPSK" w:ascii="TH SarabunPSK" w:hAnsi="TH SarabunPSK"/>
          <w:b/>
          <w:bCs/>
          <w:sz w:val="96"/>
          <w:szCs w:val="96"/>
        </w:rPr>
        <w:br/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ข่งขันกีฬา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่าวขนอม คัพ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.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๒๕๖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การแข่งขันฟุตบอลชาย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๗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ประเภทประชาชน</w: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องการ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อ่าวขนอม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น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ศรีธรรมราช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ทรศัพท์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๐๗๕ ๕๒๘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๔๓๒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ต่อ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การแข่งขันฟุตบอ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453390</wp:posOffset>
                </wp:positionV>
                <wp:extent cx="52768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2743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105" r="-3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5.55pt;mso-wrap-distance-left:9.05pt;mso-wrap-distance-right:9.05pt;mso-wrap-distance-top:0pt;mso-wrap-distance-bottom:0pt;margin-top:-35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2743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105" r="-3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่าวขนอม คั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28386995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ต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128386995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สนาม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วัดกระดังงา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ใช้ระเบียบการแข่งขันฟุตบอลนี้เฉพาะการแข่งขันฟุตบอ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น ในรายการโครง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่าวขนอม คั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ไม่จำกัดสัญชาติ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ะเบียนบ้านอยู่ใน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ขต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อ่าวขน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</w:t>
      </w:r>
      <w:r>
        <w:rPr>
          <w:rFonts w:ascii="TH SarabunPSK" w:hAnsi="TH SarabunPSK" w:cs="TH SarabunPSK"/>
          <w:sz w:val="32"/>
          <w:sz w:val="32"/>
          <w:szCs w:val="32"/>
        </w:rPr>
        <w:t>น ถึงวันปิดรับสมัคร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ทีมชาติ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นักกีฬาที่สังกัดทีมสโมสร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ทยลีก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ทยล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   ไทยลีก 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ทยแลนด์เซมิกโปรลีก    ไทยแลนด์อเมเจอลีก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ตัวแทนกีฬาแห่งชาติ  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นักกีฬาที่ลงแข่งขันในประเภทประชาชนแล้วสามารถลงเล่นในประเภทหน่วยงานได้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กัดนักกีฬาหมู่ที่ ๑ หมู่ที่ ๓ และหมู่ที่ ๔ ไม่สามารถดึงตัวนักกีฬาจากหมู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ลงทำการแข่งขั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เข้าแข่งขั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bookmarkStart w:id="2" w:name="_Hlk128387079"/>
      <w:r>
        <w:rPr>
          <w:rFonts w:ascii="TH SarabunPSK" w:hAnsi="TH SarabunPSK" w:cs="TH SarabunPSK"/>
          <w:sz w:val="32"/>
          <w:sz w:val="32"/>
          <w:szCs w:val="32"/>
        </w:rPr>
        <w:t>ทีมที่เข้าร่วมแข่งขัน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่งรายชื่อนัก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ม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2"/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</w:t>
      </w:r>
      <w:r>
        <w:rPr>
          <w:rFonts w:ascii="TH SarabunPSK" w:hAnsi="TH SarabunPSK" w:cs="TH SarabunPSK"/>
          <w:sz w:val="32"/>
          <w:sz w:val="32"/>
          <w:szCs w:val="32"/>
        </w:rPr>
        <w:t>กกีฬา</w:t>
      </w:r>
      <w:r>
        <w:rPr>
          <w:rFonts w:ascii="TH SarabunPSK" w:hAnsi="TH SarabunPSK" w:cs="TH SarabunPSK"/>
          <w:sz w:val="32"/>
          <w:sz w:val="32"/>
          <w:szCs w:val="32"/>
        </w:rPr>
        <w:t>ลงทำการแข่งขัน มีจำนวนผู้เล่น ตัว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สำรอง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224915</wp:posOffset>
                </wp:positionV>
                <wp:extent cx="329565" cy="197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5.55pt;mso-wrap-distance-left:9.05pt;mso-wrap-distance-right:9.05pt;mso-wrap-distance-top:0pt;mso-wrap-distance-bottom:0pt;margin-top:96.4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bookmarkStart w:id="3" w:name="_Hlk128387191"/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ปลี่ยนตัวผู้เล่นได้ตลอด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Start w:id="4" w:name="_Hlk128122756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กีฬาที่เปลี่ยนตัวออกแล้วสามารถลงเล่นได้อีก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bookmarkEnd w:id="4"/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่งรายชื่อนักกีฬาแล้วจะเพิ่มเติมหรือเปลี่ยนแปลงอีกไม่ได้</w:t>
      </w:r>
      <w:bookmarkEnd w:id="3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มัครเข้าแข่งข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72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๑ ส่งหลักฐานการสมัครได้ที่ กองการศึกษา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วขนอม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๗๕ ๕๒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๓๒ ต่อ ๖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</w:t>
      </w:r>
      <w:bookmarkStart w:id="5" w:name="_Hlk12812278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ถึ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bookmarkStart w:id="6" w:name="_Hlk12812245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๖ </w:t>
      </w:r>
      <w:bookmarkEnd w:id="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left="72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7" w:name="_Hlk128387300"/>
      <w:bookmarkEnd w:id="5"/>
      <w:bookmarkEnd w:id="7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บสลากแบ่งสายการแข่งขันฯ 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๖   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สภาเทศบาลตำบลอ่าวขนอม 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bookmarkStart w:id="8" w:name="_Hlk128387300"/>
      <w:bookmarkEnd w:id="8"/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มที่สมัครจะต้องวางเงินมัดจำทีมละ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และจะคืนเงินมัดจำให้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เสร็จสิ้นโปรแกรมการแข่งขั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หลักฐานประกอบการสมัครเข้าแข่งขั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ปถ่าย</w:t>
      </w:r>
      <w:r>
        <w:rPr>
          <w:rFonts w:ascii="TH SarabunPSK" w:hAnsi="TH SarabunPSK" w:cs="TH SarabunPSK"/>
          <w:sz w:val="32"/>
          <w:sz w:val="32"/>
          <w:szCs w:val="32"/>
        </w:rPr>
        <w:t>หน้า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้ว 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ป  ถ่ายมาแล้ว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สำเนาทะเบียนบ้า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ดย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มาชิกสภาเทศบาล ลงลายชื่อรับรอง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ดย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สภาเทศบาลลงลายมือชื่อรับรอง</w:t>
      </w:r>
    </w:p>
    <w:p>
      <w:pPr>
        <w:pStyle w:val="Normal"/>
        <w:ind w:left="72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/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นามและฯ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และลูกฟุตบอล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ฟุตบอ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็นลูกฟุต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เย็บเบอร์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แข่งขันฟุตบอล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ผู้ตัดสินมีอำนาจชี้ขาดในการพิจารณาใช้ลูกฟุตบอลในการแข่งขั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ามแข่งขั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นาม</w:t>
      </w:r>
      <w:r>
        <w:rPr>
          <w:rFonts w:ascii="TH SarabunPSK" w:hAnsi="TH SarabunPSK" w:cs="TH SarabunPSK"/>
          <w:sz w:val="32"/>
          <w:sz w:val="32"/>
          <w:szCs w:val="32"/>
        </w:rPr>
        <w:t>กีฬาโรงเรียนวัดกระดังง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แข่งขัน</w:t>
      </w:r>
    </w:p>
    <w:p>
      <w:pPr>
        <w:pStyle w:val="Normal"/>
        <w:ind w:left="360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แข่งขันแบ่งเป็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ครึ่งๆ ละ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นาที พักระหว่างครึ่ง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นาที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แข่งขันดูตามตารางการแข่งข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การแข่งขันที่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ได้กำหนดไว้ทีมต่าง ๆ จะขอเปลี่ยนแปลงไม่ได้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ติกาการแข่งขัน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นวันที่มีการแข่งขัน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จะต้องนำ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ด้วยทุ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ได้ทุกเวลา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bookmarkStart w:id="9" w:name="_Hlk128387874"/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เป็นแบบพบกันหมด ในกรณีมีทีมเข้าร่วมการแข่งขันจำนว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ให้นำคะแนนสะสมมารวมกัน ทีมใดมีคะแนนรวมกันเป็นอันดับ </w:t>
      </w:r>
      <w:r>
        <w:rPr>
          <w:rFonts w:cs="TH SarabunIT๙" w:ascii="TH SarabunIT๙" w:hAnsi="TH SarabunIT๙"/>
          <w:sz w:val="32"/>
          <w:szCs w:val="32"/>
        </w:rPr>
        <w:t xml:space="preserve">1–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เล่นในรอบชิงชนะเลิศ ทีมใดที่มีคะแนนเป็นอันดับ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ชิงชนะเลิศอันดับ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left"/>
        <w:rPr>
          <w:rFonts w:ascii="TH SarabunIT๙" w:hAnsi="TH SarabunIT๙" w:cs="TH SarabunIT๙"/>
          <w:sz w:val="32"/>
          <w:szCs w:val="32"/>
        </w:rPr>
      </w:pPr>
      <w:bookmarkStart w:id="10" w:name="_Hlk128388164"/>
      <w:bookmarkEnd w:id="9"/>
      <w:bookmarkEnd w:id="10"/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ทีมสมัคร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ขึ้นไปรอบแรกจะจัดการแข่งขันแบบแบ่งสาย เอาทีมที่มีคะแน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ล่นในรอบต่อไป ถ้ามีคะแนนเท่ากันในรอบแรกให้ใช้วิธีการจับฉลากเข้าไปเล่นในรอบต่อไปไม่นับลูกได้เสีย</w:t>
      </w:r>
    </w:p>
    <w:p>
      <w:pPr>
        <w:pStyle w:val="Normal"/>
        <w:tabs>
          <w:tab w:val="clear" w:pos="720"/>
          <w:tab w:val="left" w:pos="426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อบ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การแข่งขันแบบแพ้คัดออก กรณีเสมอกันในเวลาการแข่งขัน 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งลูกโทษ ณ จุดโทษ  ทีมละ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สำหรับผู้ที่จะเตะลูกจุดโทษต้องเป็นผู้เล่นที่อยู่ในสนามแข่งขันก่อนหมดเวลา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>หากยังเสมอกันใช้การยิงลูกโทษแบบตัวต่อตัว สามารถส่งรายชื่อนักกีฬาใหม่ได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bookmarkStart w:id="11" w:name="_Hlk128388164"/>
      <w:bookmarkEnd w:id="11"/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จะต้องแต่งกายให้เหมือนกันทั้งหมดได้แก่ เสื้อ กางเก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ถุงเท้า ยกเว้นผู้รักษาประตู</w:t>
      </w:r>
    </w:p>
    <w:p>
      <w:pPr>
        <w:pStyle w:val="Normal"/>
        <w:ind w:left="72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รายชื่อผู้เข้าแข่งขันผู้ควบคุมทีมหรือผู้ฝึกสอนต้องส่งรายชื่อตามแบบฟอร์มบัญชีรายชื่อผู้เข้าแข่งขันฟุต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เจ้าหน้าที่ผู้ควบคุมการแข่งขันเมื่อไปถึงสนามแข่งขัน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จะต้องพร้อมก่อนเวลาแข่งขัน เมื่อถึงเวลาแข่งขันหากยังไม่พร้อมให้เลื่อนออกไปได้อีก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ที หากเลยเวลาจะปรับเป็นแพ้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spacing w:lineRule="auto" w:line="120"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2" w:name="_Hlk128385841"/>
      <w:bookmarkEnd w:id="1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ับคะแน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bookmarkStart w:id="13" w:name="_Hlk128385841"/>
      <w:bookmarkStart w:id="14" w:name="_Hlk128122841"/>
      <w:bookmarkEnd w:id="13"/>
      <w:bookmarkEnd w:id="14"/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ทีมชนะ ได้ ๓ คะแนน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ทีมเสมอ 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แพ้ ได้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120"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5" w:name="_Hlk128122841"/>
      <w:bookmarkEnd w:id="1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โทษ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ใบเหลืองครบ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 หรือใบแดง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 จะถูกห้ามลงทำการแข่งขันในนัดต่อไป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 นักกีฬาฯ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90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0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นักกีฬาที่ได้รับใบเหลืองจะถูกปรับเงินประกันทีม ครั้งละ ๒๐๐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๑ ใ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แดง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๐๐  บา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๑  ใบ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มที่ไม่มาทำการแข่งขันจะถูกปรับแพ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ิดประตูเสีย ๒ ประตู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พิสูจน์ทราบว่าทีมใด</w:t>
      </w:r>
      <w:r>
        <w:rPr>
          <w:rFonts w:ascii="TH SarabunPSK" w:hAnsi="TH SarabunPSK" w:cs="TH SarabunPSK"/>
          <w:sz w:val="32"/>
          <w:sz w:val="32"/>
          <w:szCs w:val="32"/>
        </w:rPr>
        <w:t>มีนักกีฬาที่มีคุณสมบัติไม่ถูกต้องตามระเบียบที่กำหนดไว้        ฝ่าย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ฯ จะดำเนินการลงโท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ปรับเป็นแพ้ทันทีในเกมที่นักกีฬาลงทำการแข่งขันนั้นๆ โดย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อุทธรณ์ใดๆทั้งสิ้นและถือว่าคำตัดสินยุติ</w:t>
      </w:r>
    </w:p>
    <w:p>
      <w:pPr>
        <w:pStyle w:val="Normal"/>
        <w:tabs>
          <w:tab w:val="clear" w:pos="720"/>
          <w:tab w:val="left" w:pos="5743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ท้ว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ประสงค์จะประท้วงเรื่องสิทธิของผู้เล่น ซึ่งผู้จัดการทีมหรือผู้ฝึกสอนเป็นผู้ยื่นประท้วงคำประท้วงต้องมีข้อความชัดเจนและมีหลักฐานประกอบ ยื่นต่อ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แข่งขัน สามารถประท้วงได้ ตั้งแต่เริ่มทำการแข่งขันในรอบนั้นๆ จนกระทั่งถึงเวลา 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นรุ่งขึ้นของการแข่งขัน พร้อมทั้งเงินประกันการประท้วง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bookmarkStart w:id="16" w:name="_Hlk128386121"/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bookmarkEnd w:id="16"/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ได้รับหนังสือประท้วงแล้ว ผู้ยื่นประท้วงต้องเป็นผู้จัดส่งสำเนาหนังสือประท้วงนั้นให้ทีมที่ถูกประท้วงทราบทันทีที่ได้ยื่น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ท้วง และให้ทีมที่ถูกประท้วงนั้นชี้แจงเป็นลายลักษณ์อักษรต่อ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แข่งขัน ภายใน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่วโมง ถ้าหากทีมที่ถูกประท้วงนั้นไม่ชี้แจงอย่างใดตามเวลาที่กำหนด ให้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 ตัดสินคำประท้วงนั้น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ท้วงในรอบรองชนะเลิศและรอบชิงชนะเลิศ จะพิจารณาหลังการแข่งขันรอบชิงชนะเลิศผ่านพ้น 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ากผลการประท้วงมีผลจะปรับทีมที่ถูกประท้วงโดยปรับเป็นแพ้หรื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้ามนักกีฬาผู้นั้นหรือทีมนั้นลงทำการแข่งขันต่อไป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ล้วแต่กรณีอันสมควร</w:t>
      </w:r>
    </w:p>
    <w:p>
      <w:pPr>
        <w:pStyle w:val="Normal"/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ม่รับประท้วงผลการแข่งขัน</w:t>
      </w:r>
    </w:p>
    <w:p>
      <w:pPr>
        <w:pStyle w:val="Normal"/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ประท้วงต้องมีข้อความชัดเจนและมีพยานหลักฐานประกอบครบถ้วนถ้าหากไม่มีพยานหลักฐานประกอบคำประท้วง จะไม่รับคำประท้วง นั้น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ท้วงคุณสมบัตินักกีฬาให้ประท้วงก่อนลงทำการแข่งขัน</w:t>
      </w:r>
    </w:p>
    <w:p>
      <w:pPr>
        <w:pStyle w:val="Normal"/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ท้วงถ้าเป็นผลจะไม่มีผลย้อนหลังในรอบที่ผ่านมาแต่จะมีผลกับทีมที่เข้าแข่งขันในรอบที่มีการประท้วงเท่านั้น การนับคะแนนจะมีผลต่อทีมคู่กรณีที่ประท้วงและกับทีมที่ยังไม่ทำการแข่งขันในรอบนั้นๆ 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ต่จะไม่เป็นผลกับทีมที่แข่งขันไปแล้วในรอบนั้น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7" w:name="_Hlk12838626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 </w:t>
      </w:r>
      <w:bookmarkEnd w:id="17"/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วยรางวั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เลิศ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วยรางวัล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เงินรางวั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เลิศอันดับ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วย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ร้อมเงินรางวั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เลิศอันดับ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วย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ร้อมเงินรางวั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/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ของฯ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ของคณะกรรมการจัด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จัด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รับสมัคร กำหนด ควบคุม แล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ข่งขัน หากมีข้อพิพาท นอกเหนือจากกติการะบุไว้ ให้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เป็นผู้วินิจฉัยและตัดส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ัดสินของ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ถือเป็นการสิ้นสุ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ฉพาะกา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-499110</wp:posOffset>
                </wp:positionV>
                <wp:extent cx="659765" cy="367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8.9pt;mso-wrap-distance-left:9.05pt;mso-wrap-distance-right:9.05pt;mso-wrap-distance-top:0pt;mso-wrap-distance-bottom:0pt;margin-top:-39.3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นกรณีที่การแข่งขันฯมีเหตุสุดวิสัยเกิดขึ้น เป็นปัญหาและอุปสรรคต่อการ แข่งขัน ฝ่ายจัดการแข่งขัน 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ใน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ลื่อนและ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รือปรับเปลี่ยน โปรแกรมการแข่งขัน  ให้เหมาะสมกับ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านการณ์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จัดการทีม ผู้ฝึกสอน ผู้เข้าร่วมการแข่งขัน เจ้าหน้าที่ประจำทีมทุกคน ต้องทราบระเบียบนี้ไม่ว่ากรณีใดๆ จะอ้าง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ปโดยไม่ทราบไม่ได้ทั้งสิ้น</w:t>
      </w:r>
      <w:bookmarkStart w:id="18" w:name="_Hlk128402165"/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ุกทีมต้องนำนักกีฬามาร่วมพิธีเปิดการแข่งขัน ใน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๒๕๖๖ เวลา ๑</w:t>
      </w:r>
      <w:r>
        <w:rPr>
          <w:rFonts w:cs="TH SarabunIT๙" w:ascii="TH SarabunIT๙" w:hAnsi="TH SarabunIT๙"/>
          <w:sz w:val="32"/>
          <w:szCs w:val="32"/>
        </w:rPr>
        <w:t>9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สนามกีฬา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วัดกระดัง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ห้ใช้ระเบียบการนี้ ตั้งแต่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ับสมัค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ต้นไป จนสิ้นสุ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End w:id="18"/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อ่าวขนอม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จัดการแข่งข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8115</wp:posOffset>
            </wp:positionH>
            <wp:positionV relativeFrom="paragraph">
              <wp:posOffset>170815</wp:posOffset>
            </wp:positionV>
            <wp:extent cx="1256665" cy="12566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09700</wp:posOffset>
                </wp:positionH>
                <wp:positionV relativeFrom="paragraph">
                  <wp:posOffset>409575</wp:posOffset>
                </wp:positionV>
                <wp:extent cx="659765" cy="168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3pt;mso-wrap-distance-left:9.05pt;mso-wrap-distance-right:9.05pt;mso-wrap-distance-top:0pt;mso-wrap-distance-bottom:0pt;margin-top:32.25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41120</wp:posOffset>
                </wp:positionH>
                <wp:positionV relativeFrom="paragraph">
                  <wp:posOffset>337185</wp:posOffset>
                </wp:positionV>
                <wp:extent cx="3890010" cy="3961765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160" cy="3961800"/>
                        </a:xfrm>
                        <a:prstGeom prst="ellipse">
                          <a:avLst/>
                        </a:prstGeom>
                        <a:blipFill rotWithShape="0">
                          <a:blip r:embed="rId8">
                            <a:alphaModFix amt="29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5.6pt;margin-top:26.55pt;width:306.25pt;height:311.9pt;mso-wrap-style:none;v-text-anchor:middl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โครงการ</w:t>
      </w:r>
      <w:r>
        <w:rPr>
          <w:rFonts w:cs="TH SarabunPSK" w:ascii="TH SarabunPSK" w:hAnsi="TH SarabunPSK"/>
          <w:b/>
          <w:bCs/>
          <w:sz w:val="96"/>
          <w:szCs w:val="96"/>
        </w:rPr>
        <w:br/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ข่งขันกีฬา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่าวขนอม คัพ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.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๒๕๖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การแข่งขันฟุตบอลชาย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๗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t>(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ยุวชนอายุไม่เกิน ๑๒ ปี</w:t>
      </w:r>
      <w:r>
        <w:rPr>
          <w:rFonts w:cs="TH SarabunPSK" w:ascii="TH SarabunPSK" w:hAnsi="TH SarabunPSK"/>
          <w:b/>
          <w:bCs/>
          <w:sz w:val="96"/>
          <w:szCs w:val="9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  <w:szCs w:val="96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9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องการศึกษ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อ่าวขนอม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นอ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ครศรีธรรมราช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โทรศัพท์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๐๗๕ ๕๒๘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๔๓๒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ต่อ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การแข่งขันฟุตบอล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วชนอายุไม่เกิน ๑๒ ป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แข่งขันกีฬ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่าวขนอม คั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ต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สนามกีฬ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วัดกระดังง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น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ใช้ระเบียบการแข่งขันฟุตบอลนี้เฉพาะการแข่งขันฟุตบอ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เภทยุวชนอายุไม่เกิน ๑๒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่าวขนอม คั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เข้าแข่งขัน 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ไม่จำกัดสัญชาติ</w:t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ผู้ที่กำลังศึกษาอยู่ในสถานศึกษาที่ส่งทีมเข้าร่วมการแข่งขัน</w:t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เกิน  ๑๒ 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ิดไม่ต่ำกว่าปี 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เข้าแข่งขัน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มที่เข้าร่วมแข่งขัน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่งรายชื่อนัก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ม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</w:t>
      </w:r>
      <w:r>
        <w:rPr>
          <w:rFonts w:ascii="TH SarabunPSK" w:hAnsi="TH SarabunPSK" w:cs="TH SarabunPSK"/>
          <w:sz w:val="32"/>
          <w:sz w:val="32"/>
          <w:szCs w:val="32"/>
        </w:rPr>
        <w:t>กกีฬา</w:t>
      </w:r>
      <w:r>
        <w:rPr>
          <w:rFonts w:ascii="TH SarabunPSK" w:hAnsi="TH SarabunPSK" w:cs="TH SarabunPSK"/>
          <w:sz w:val="32"/>
          <w:sz w:val="32"/>
          <w:szCs w:val="32"/>
        </w:rPr>
        <w:t>ลงทำการแข่งขัน มีจำนวนผู้เล่น ตัว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สำรอง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1224915</wp:posOffset>
                </wp:positionV>
                <wp:extent cx="329565" cy="1974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5.55pt;mso-wrap-distance-left:9.05pt;mso-wrap-distance-right:9.05pt;mso-wrap-distance-top:0pt;mso-wrap-distance-bottom:0pt;margin-top:96.4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ปลี่ยนตัวผู้เล่นได้ตลอด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กีฬาที่เปลี่ยนตัวออกแล้วสามารถลงเล่นได้อีก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่งรายชื่อนักกีฬาแล้วจะเพิ่มเติมหรือเปลี่ยนแปลงอีก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มัครเข้าแข่งข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๑ ส่งหลักฐานการสมัครได้ที่ กองการศึกษา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วขนอม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 ๐๗๕ ๕๒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๓๒ 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ับสลากแบ่งสายการแข่งขันฯ 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อ่าวขนอม                           </w:t>
      </w:r>
      <w:bookmarkStart w:id="19" w:name="_Hlk128387414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หลักฐาน</w:t>
      </w:r>
      <w:bookmarkEnd w:id="1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สมัครเข้า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บสมัครขอเข้าร่วมการแข่งขันของที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ปถ่าย</w:t>
      </w:r>
      <w:r>
        <w:rPr>
          <w:rFonts w:ascii="TH SarabunPSK" w:hAnsi="TH SarabunPSK" w:cs="TH SarabunPSK"/>
          <w:sz w:val="32"/>
          <w:sz w:val="32"/>
          <w:szCs w:val="32"/>
        </w:rPr>
        <w:t>หน้า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้ว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ป  ถ่ายมาแล้ว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สำเนาทะเบียนบ้า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สูติบัตร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ถ่ายจากฉบับเจ้าบ้า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ดยผู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กครอง หรือหัวหน้าสถานศึกษาล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ลายมือชื่อรับรอง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รับรองจากสถานศึกษาว่านักกีฬากำลังศึกษาอยู่ในสถานศึกษาจริ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ะเบียนรายชื่อนัก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นามรับรอง และประทับตราโรงเรีย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ังรูปภาพและรายชื่อ พร้อมลงนามรับรอง และประทับตราโรงเรียน</w:t>
      </w:r>
    </w:p>
    <w:p>
      <w:pPr>
        <w:pStyle w:val="Normal"/>
        <w:spacing w:lineRule="auto" w:line="12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และลูกฟุตบอล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ฟุตบอ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็นลูกฟุต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เย็บเบอร์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แข่งขันฟุตบอล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ผู้ตัดสินมีอำนาจชี้ขาดในการพิจารณาใช้ลูกฟุตบอลในการแข่งขั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ามแข่งขั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นาม</w:t>
      </w:r>
      <w:r>
        <w:rPr>
          <w:rFonts w:ascii="TH SarabunPSK" w:hAnsi="TH SarabunPSK" w:cs="TH SarabunPSK"/>
          <w:sz w:val="32"/>
          <w:sz w:val="32"/>
          <w:szCs w:val="32"/>
        </w:rPr>
        <w:t>กีฬาโรงเรียนวัดกระดังง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แข่งขั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แข่งขันแบ่งเป็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ึ่งๆ ละ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ที พักระหว่างครึ่ง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ที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การแข่งขันดูตามตารางการแข่งขั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การแข่งขันที่คณะกรรมการจัดการแข่งขันได้กำหนดไว้ทีมต่าง ๆ จะขอเปลี่ยนแปลง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20" w:name="_Hlk12838799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ติกา</w:t>
      </w:r>
      <w:bookmarkEnd w:id="2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</w:t>
      </w:r>
    </w:p>
    <w:p>
      <w:pPr>
        <w:pStyle w:val="Normal"/>
        <w:spacing w:before="0" w:after="240"/>
        <w:ind w:left="851" w:hanging="851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เป็นแบบพบกันหมด ในกรณีมีทีมเข้าร่วมการแข่งขันจำนวน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ให้นำคะแนนสะสมมารวมกั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ทีมใดมีคะแนนรวมกันเป็นอันดับ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–2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ปเล่นในรอบชิงชนะเลิศ ทีมใดที่มีคะแนนเป็นอันดับ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-4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ปชิงชนะเลิศอันดับ </w:t>
      </w:r>
      <w:r>
        <w:rPr>
          <w:rFonts w:cs="TH SarabunIT๙" w:ascii="TH SarabunIT๙" w:hAnsi="TH SarabunIT๙"/>
          <w:spacing w:val="-20"/>
          <w:sz w:val="32"/>
          <w:szCs w:val="32"/>
        </w:rPr>
        <w:t>3</w:t>
      </w:r>
    </w:p>
    <w:p>
      <w:pPr>
        <w:pStyle w:val="Normal"/>
        <w:spacing w:before="0" w:after="240"/>
        <w:ind w:left="851" w:hanging="851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ทีมสมัคร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ขึ้นไปรอบแรกจะจัดการแข่งขันแบบแบ่งสายเอาทีมที่มีคะแน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ล่นในรอบต่อไป ถ้ามีคะแนนเท่ากันในรอบแรกให้ใช้วิธีการจับฉลากเข้าไปเล่นในรอบต่อไปไม่นับลูกได้เสีย</w:t>
      </w:r>
    </w:p>
    <w:p>
      <w:pPr>
        <w:pStyle w:val="Normal"/>
        <w:tabs>
          <w:tab w:val="clear" w:pos="720"/>
          <w:tab w:val="left" w:pos="426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อบ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การแข่งขันแบบแพ้คัดออก กรณีเสมอกันในเวลาการแข่งขัน ใ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งลูกโทษ ณ จุดโทษ  ทีมละ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สำหรับผู้ที่จะเตะลูกจุดโทษต้องเป็นผู้เล่นที่อยู่ในสนามแข่งขันก่อนหมดเวลา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>หากยังเสมอกันใช้การยิงลูกโทษแบบตัวต่อตัว สามารถส่งรายชื่อนักกีฬาใหม่ได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จะต้องแต่งกายให้เหมือนกันทั้งหมดได้แก่ เสื้อ กางเก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ถุงเท้า ยกเว้นผู้รักษาประตู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่งรายชื่อผู้เข้าแข่งขันผู้ควบคุมทีมหรือผู้ฝึกสอนต้องส่งรายชื่อต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บัญชีรายชื่อผู้เข้าแข่งขันฟุตบอล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กีฬาจะต้องพร้อมก่อนเวลาแข่งขัน เมื่อถึงเวลาแข่งขันหากยังไม่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ื่อนออกไปได้อีก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ที หากเล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จะปรับเป็นแพ้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spacing w:lineRule="auto" w:line="120"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ับคะแน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ทีมชนะ ได้ ๓ คะแนน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ทีมเสมอ 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แพ้ ได้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120"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1" w:name="_Hlk128401710"/>
      <w:bookmarkEnd w:id="2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โทษ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bookmarkStart w:id="22" w:name="_Hlk128401710"/>
      <w:bookmarkEnd w:id="22"/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ใบเหลืองครบ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 หรือใบแดง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 จะถูกห้ามลงทำการแข่งขันในนัดต่อไป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ด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มที่ไม่มาทำการแข่งขันจะถูกปรับแพ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ิดประตูให้เสีย ๒ ประตู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พิสูจน์ทราบว่าทีมใด</w:t>
      </w:r>
      <w:r>
        <w:rPr>
          <w:rFonts w:ascii="TH SarabunPSK" w:hAnsi="TH SarabunPSK" w:cs="TH SarabunPSK"/>
          <w:sz w:val="32"/>
          <w:sz w:val="32"/>
          <w:szCs w:val="32"/>
        </w:rPr>
        <w:t>มีนักกีฬาที่มีคุณสมบัติไม่ถูกต้องตามระเบียบที่กำหนดไว้        ฝ่าย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ฯ จะดำเนินการลงโท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ปรับเป็นแพ้ทันทีในเกมที่นักกีฬาลงทำการแข่งขันนั้นๆ โดย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834390</wp:posOffset>
                </wp:positionV>
                <wp:extent cx="329565" cy="197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5.55pt;mso-wrap-distance-left:9.05pt;mso-wrap-distance-right:9.05pt;mso-wrap-distance-top:0pt;mso-wrap-distance-bottom:0pt;margin-top:65.7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อุทธรณ์ใดๆทั้งสิ้นและถือว่าคำตัดสินยุติ</w:t>
      </w:r>
    </w:p>
    <w:p>
      <w:pPr>
        <w:pStyle w:val="Normal"/>
        <w:spacing w:lineRule="auto" w:line="120" w:before="16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ท้วง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ประสงค์จะประท้วงเรื่องสิทธิของผู้เล่น ซึ่งผู้จัดการทีมหรือผู้ฝึกสอนเป็นผู้ยื่นประท้วงคำประท้วงต้องมีข้อความชัดเจนและมีหลักฐ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ประกอบ ยื่นต่อ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แข่งขัน สามารถประท้วงได้ ตั้งแต่เริ่มทำการแข่งขันในรอบนั้นๆ จนกระทั่งถึงเวลา 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นรุ่งขึ้นของการแข่งขัน พร้อมทั้งเงินประกันการประท้วง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บาทถ้วน</w:t>
      </w:r>
      <w:r>
        <w:rPr>
          <w:rFonts w:cs="TH SarabunPSK" w:ascii="TH SarabunPSK" w:hAnsi="TH SarabunPSK"/>
          <w:sz w:val="32"/>
          <w:szCs w:val="32"/>
        </w:rPr>
        <w:t>)</w:t>
        <w:br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/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ฝ่ายจัด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50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ได้รับหนังสือประท้วงแล้ว ผู้ยื่นประท้วงต้องเป็นผู้จัดส่งสำเนาหนังสือประท้วงนั้นให้ทีมที่ถูกประท้วงทราบทันทีที่ได้ยื่นประท้วง และให้ทีมที่ถูกประท้วงนั้นชี้แจงเป็นลายลักษณ์อักษรต่อ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แข่งขัน ภายใน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่วโมง ถ้าหากทีมที่ถูกประท้วงนั้นไม่ชี้แจงอย่างใดตามเวลาที่กำหนด ให้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 ตัดสินคำประท้วงนั้น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ท้วงในรอบรองชนะเลิศและรอบชิงชนะเลิศ จะพิจารณาหลังการแข่งขันรอบชิงชนะเลิศผ่านพ้น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ากผลการประท้วงมีผลจะปรับทีมที่ถูกประท้วงโดยปรับเป็นแพ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้ามนักกีฬาผู้นั้นหรือทีมนั้นลงทำการแข่งขันต่อไป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ล้วแต่กรณีอันสมควร</w:t>
      </w:r>
    </w:p>
    <w:p>
      <w:pPr>
        <w:pStyle w:val="Normal"/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รับประท้วงผลการแข่งขัน</w:t>
      </w:r>
    </w:p>
    <w:p>
      <w:pPr>
        <w:pStyle w:val="Normal"/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ประท้วงต้องมีข้อความชัดเจนและมีพยานหลักฐานประกอบครบถ้วนถ้าหากไม่มีพยานหลักฐาน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ำประท้วง จะไม่รับคำประท้วง นั้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ท้วงคุณสมบัตินักกีฬาให้ประท้วงก่อนลงทำการแข่งขั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524510</wp:posOffset>
                </wp:positionV>
                <wp:extent cx="329565" cy="1974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5.55pt;mso-wrap-distance-left:9.05pt;mso-wrap-distance-right:9.05pt;mso-wrap-distance-top:0pt;mso-wrap-distance-bottom:0pt;margin-top:41.3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ท้วงถ้าเป็นผลจะไม่มีผลย้อนหลังในรอบที่ผ่านมาแต่จะมีผลกับทีมที่เข้าแข่งขันในรอบที่มีการประท้วงเท่านั้น การนับคะแนนจะมีผลต่อทีมคู่กรณีที่ประท้วงและกับทีมที่ยังไม่ทำการแข่งขันในรอบนั้นๆ 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ต่จะไม่เป็นผลกับทีมที่แข่งขันไปแล้วในรอบนั้น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วยรางวั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เลิศ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วยรางวัล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งินรางวั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เลิศอันดับ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วย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เงินรางวั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เลิศอันดับ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วย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เงินรางวั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ของคณะกรรมการจัด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จัด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ฯ มีหน้าที่รับสมัคร กำหนด ควบคุม แล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ข่งขัน หากมีข้อพิพาท นอกเหนือจากกติการะบุไว้ ให้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วินิจฉัยและตัด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ตัดสินของ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ถือเป็นการสิ้น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ที่การแข่งขันฯมีเหตุสุดวิสัยเกิดขึ้น เป็นปัญหาและอุปสรรคต่อการแข่งขัน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 ฯ ขอสง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เลื่อ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โปรแกรมการแข่งขัน และการพิจารณาในเรื่องอื่น ๆ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ของการแข่งขั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จัดการทีม ผู้ฝึกสอน ผู้เข้าร่วมการแข่งขัน เจ้าหน้าที่ประจำทีมทุกคนต้องทราบระเบียบนี้ไม่ว่ากรณีใดๆ จะอ้าง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ปโดยไม่ทราบไม่ได้ทั้งสิ้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79245</wp:posOffset>
                </wp:positionH>
                <wp:positionV relativeFrom="paragraph">
                  <wp:posOffset>941070</wp:posOffset>
                </wp:positionV>
                <wp:extent cx="329565" cy="1974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5.55pt;mso-wrap-distance-left:9.05pt;mso-wrap-distance-right:9.05pt;mso-wrap-distance-top:0pt;mso-wrap-distance-bottom:0pt;margin-top:74.1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ทุกทีมต้องนำนักกีฬามาร่วมพิธีเปิดการแข่งขัน ในวัน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นาม</w:t>
      </w:r>
      <w:r>
        <w:rPr>
          <w:rFonts w:ascii="TH SarabunPSK" w:hAnsi="TH SarabunPSK" w:cs="TH SarabunPSK"/>
          <w:sz w:val="32"/>
          <w:sz w:val="32"/>
          <w:szCs w:val="32"/>
        </w:rPr>
        <w:t>กีฬาโรงเรียนวัดกระดัง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ระเบียบการนี้ ตั้งแต่วันที่รับสมัครเป็นต้นไป จนสิ้นสุด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5760" w:firstLine="720"/>
        <w:rPr>
          <w:rFonts w:ascii="Angsana New" w:hAnsi="Angsana New" w:cs="Angsana New"/>
          <w:vanish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ศึกษา เทศบาลตำบลอ่าวขนอม  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แข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น</w:t>
      </w:r>
      <w:r>
        <w:rPr>
          <w:rFonts w:cs="Angsana New" w:ascii="Angsana New" w:hAnsi="Angsana New"/>
          <w:sz w:val="28"/>
        </w:rPr>
        <w:tab/>
        <w:tab/>
      </w:r>
      <w:bookmarkStart w:id="23" w:name="_PictureBullets"/>
      <w:bookmarkEnd w:id="23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454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46:00Z</dcterms:created>
  <dc:creator>2550</dc:creator>
  <dc:description/>
  <cp:keywords/>
  <dc:language>en-US</dc:language>
  <cp:lastModifiedBy>pc</cp:lastModifiedBy>
  <cp:lastPrinted>2023-01-23T13:21:00Z</cp:lastPrinted>
  <dcterms:modified xsi:type="dcterms:W3CDTF">2023-03-01T03:46:00Z</dcterms:modified>
  <cp:revision>2</cp:revision>
  <dc:subject/>
  <dc:title>การแข่งขันฟุตบอล 7 คน อบต</dc:title>
</cp:coreProperties>
</file>