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อบร่างข้อบังคับตำบล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เรื่อง  การควบคุมกิจการที่เป็นอันตรายต่อสุขภาพ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6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หลัก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โดยอาศัยอำนาจตามความในมาตรา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าตรา 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63 </w:t>
      </w:r>
      <w:r>
        <w:rPr>
          <w:rFonts w:ascii="Angsana New" w:hAnsi="Angsana New" w:cs="Angsana New"/>
        </w:rPr>
        <w:t>แห่งพระราชบัญญัติ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 xml:space="preserve">ประกอบมาตรา </w:t>
      </w:r>
      <w:r>
        <w:rPr>
          <w:rFonts w:cs="Angsana New" w:ascii="Angsana New" w:hAnsi="Angsana New"/>
        </w:rPr>
        <w:t xml:space="preserve">71 </w:t>
      </w:r>
      <w:r>
        <w:rPr>
          <w:rFonts w:ascii="Angsana New" w:hAnsi="Angsana New" w:cs="Angsana New"/>
        </w:rPr>
        <w:t>แห่งพระราชบัญญัติสภาตำบลแ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7 </w:t>
      </w:r>
      <w:r>
        <w:rPr>
          <w:rFonts w:ascii="Angsana New" w:hAnsi="Angsana New" w:cs="Angsana New"/>
        </w:rPr>
        <w:t xml:space="preserve">เพื่อปฏิบัติตามกฎหมา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เพื่อให้มีข้อบังคับตำบลในการควบคุมกิจการที่เป็นอันตรายต่อสุข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เหตุผล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โดยที่บทบัญญัติ มาตรา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แห่งพระราชบัญญัติ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ให้อำนาจแก่รัฐมนตรีว่าการกระทรวงสาธารณสุขโดยคำแนะนำของคณะกรรมการสาธารณสุขกำหนดให้กิจการใด ๆ เป็นกิจการที่เป็นอัตรายต่อสุขภาพนั้น คณะกรรมการบริหารองค์การบริหารส่วนตำบลขนอม ได้เล็งเห็นถึงความสำคัญว่ากิจการที่อาจจะก่อให้เกิดปัญหาสาธารณสุขสิ่งแวดล้อม มลพิษทางอากาศ น้ำเสีย สิ่งปฏิกูล มูลฝอย หรือมลพิษอื่น ๆ ที่อาจมีผลกระทบต่อสุขภาพอนามัยของผู้ปฏิบัติงาน ประชาชนที่อยู่ข้างเคียงหรือชุมชน จึงได้ตราข้อบังคับตำบลขึ้นมาเพื่อสภาองค์การบริหารส่วนตำบล พิจารณาให้ความเห็นชอบ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และใช้บังคับในเขตองค์การบริหารส่วนตำบลขนอมต่อ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บังคับตำบล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เรื่อง  การควบคุมกิจการที่เป็นอันตรายต่อสุขภาพ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6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71 </w:t>
      </w:r>
      <w:r>
        <w:rPr>
          <w:rFonts w:ascii="Angsana New" w:hAnsi="Angsana New" w:cs="Angsana New"/>
        </w:rPr>
        <w:t>แห่งพระราชบัญญัติสภาตำบลและองค์การบริ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7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63 </w:t>
      </w:r>
      <w:r>
        <w:rPr>
          <w:rFonts w:ascii="Angsana New" w:hAnsi="Angsana New" w:cs="Angsana New"/>
        </w:rPr>
        <w:t>แห่งพระราชบัญญัติ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องค์การบริหารส่วนตำบลขนอม และโดยได้รับความเห็นชอบจากสภาองค์การบริหารส่วนตำบลขนอ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นายอำเภอขนอม จึงออกข้อบังคับนี้ไว้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ข้อบังคับตำบลนี้ เรียก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“ข้อบังคับตำบล”    เรื่อง การควบคุมกิจการที่เป็นอันตรายต่อ</w:t>
      </w:r>
    </w:p>
    <w:p>
      <w:pPr>
        <w:pStyle w:val="Normal"/>
        <w:rPr/>
      </w:pPr>
      <w:r>
        <w:rPr>
          <w:rFonts w:ascii="Angsana New" w:hAnsi="Angsana New" w:cs="Angsana New"/>
        </w:rPr>
        <w:t>สุขภาพ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6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ให้ใช้ข้อบังคับตำบลนี้ ในเขตองค์การบริหารส่วนตำบลขนอม ตั้งแต่วันที่ข้อบังคับตำบล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ประกาศไว้โดยเปิดเผยที่สำนักงานองค์การบริหารส่วนตำบลขนอมแล้ว สามสิบวันเป็นต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ในข้อบังคับตำบล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จ้าพนักงานท้องถิ่น” หมายความว่า ประธานกรรมการบริหารองค์การบริหารส่วนตำบลขนอม หรือผู้ซึ่งได้รับแต่งตั้งจากเจ้าพนักงาน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จ้าพนักงานสาธารณสุข” หมายความว่า เจ้าพนักงานซึ่งได้รับการแต่งตั้งให้ปฏิบัติตามพระราชบัญญัติ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 xml:space="preserve">ซึ่งตามข้อบังคับนี้ หมายถึง สาธารณสุขอำเภอหรือ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ัวหน้าสถานีอนามัยแห่งท้องที่รับผิดชอ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ในการค้าซึ่งเป็นที่รังเกียจที่อาจเป็นอันตรายแก่สุขภาพ ประเภทต่าง ๆ ดังต่อไปนี้เป็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การค้าซึ่งกำหนดให้ควบคุมตามมาตรา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แห่งพระราชบัญญัติ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การเลี้ยงม้า โค กระบือ แพะ แกะ และสุก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การเลี้ยงกุ้ง ปู และเลี้ยงปล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การเลี้ยงตะพาบน้ำ กบ และจระเข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การเลี้ยงห่าน เป็ด ไก่ นก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การเลี้ยงสัตว์เพื่อรีดเอาน้ำนม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>การผลิตเนย เนยเทีย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 w:cs="Angsana New"/>
        </w:rPr>
        <w:t>การฆ่าสัตว์ ยกเว้นในสถานที่จำหน่ายอาหาร การเร่ขาย การขายในตลาด และการฆ่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เพื่อบริโภคในครัวเรือน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8) </w:t>
      </w:r>
      <w:r>
        <w:rPr>
          <w:rFonts w:ascii="Angsana New" w:hAnsi="Angsana New" w:cs="Angsana New"/>
        </w:rPr>
        <w:t>การฟอกหนังสัตว์ ขนสัตว์ การสะสมหนังสัตว์ ขนสัตว์ที่ยังมิได้ฟอก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9) </w:t>
      </w:r>
      <w:r>
        <w:rPr>
          <w:rFonts w:ascii="Angsana New" w:hAnsi="Angsana New" w:cs="Angsana New"/>
        </w:rPr>
        <w:t>การสะสมเขาสัตว์ กระดูกสัตว์ ที่ยังมิได้แปรรูป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0) </w:t>
      </w:r>
      <w:r>
        <w:rPr>
          <w:rFonts w:ascii="Angsana New" w:hAnsi="Angsana New" w:cs="Angsana New"/>
        </w:rPr>
        <w:t xml:space="preserve">การย้อม การกัดสีผ้า หรือสิ่งทออื่น ๆ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1) </w:t>
      </w:r>
      <w:r>
        <w:rPr>
          <w:rFonts w:ascii="Angsana New" w:hAnsi="Angsana New" w:cs="Angsana New"/>
        </w:rPr>
        <w:t xml:space="preserve">การผลิตกะปิ น้ำพริกแกง น้ำพริกเผา น้ำปลา น้ำเคย น้ำบูดู ไตปลา เต้าเจี้ยว ซีอิ้ว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หอยดอง หรือซอสปรุงรสอื่น ๆ  ยกเว้นการผลิตเพื่อการบริโภคในครัวเรือน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2) </w:t>
      </w:r>
      <w:r>
        <w:rPr>
          <w:rFonts w:ascii="Angsana New" w:hAnsi="Angsana New" w:cs="Angsana New"/>
        </w:rPr>
        <w:t>การผลิต การหมัก การสะสมปลาร้า ปลาเจ่า กุ้งเจ่า ยกเว้นการผลิตเพื่อบริโภคในครัวเรือ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3) </w:t>
      </w:r>
      <w:r>
        <w:rPr>
          <w:rFonts w:ascii="Angsana New" w:hAnsi="Angsana New" w:cs="Angsana New"/>
        </w:rPr>
        <w:t>การตากปลา เนื้อสัตว์ การผลิตเนื้อสัตว์เค็ม การเคี่ยวมันกุ้ง ยกเว้นการผลิตเพื่อการบริโภค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ในครัวเรือ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4) </w:t>
      </w:r>
      <w:r>
        <w:rPr>
          <w:rFonts w:ascii="Angsana New" w:hAnsi="Angsana New" w:cs="Angsana New"/>
        </w:rPr>
        <w:t>การนึ่ง การต้ม การเคี่ยว การตาก หรือวิธีอื่นใดในการผลิตอาหารจากสัตว์ พืช ยกเว้นใ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สถานที่จำหน่ายอาหาร การเร่ขาย การขายในตลาด การผลิตเพื่อขายในครัวเรือน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5) </w:t>
      </w:r>
      <w:r>
        <w:rPr>
          <w:rFonts w:ascii="Angsana New" w:hAnsi="Angsana New" w:cs="Angsana New"/>
        </w:rPr>
        <w:t xml:space="preserve">การผลิตสบู่ ผงซักฟอก ผลิตภัณฑ์ชำระล้างต่าง ๆ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6) </w:t>
      </w:r>
      <w:r>
        <w:rPr>
          <w:rFonts w:ascii="Angsana New" w:hAnsi="Angsana New" w:cs="Angsana New"/>
        </w:rPr>
        <w:t xml:space="preserve">การเคี่ยวหนังสัตว์ เอ็นสัตว์ ไขสัตว์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7) </w:t>
      </w:r>
      <w:r>
        <w:rPr>
          <w:rFonts w:ascii="Angsana New" w:hAnsi="Angsana New" w:cs="Angsana New"/>
        </w:rPr>
        <w:t xml:space="preserve">การอัด การสกัดเอาน้ำมันจากพืช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8) </w:t>
      </w:r>
      <w:r>
        <w:rPr>
          <w:rFonts w:ascii="Angsana New" w:hAnsi="Angsana New" w:cs="Angsana New"/>
        </w:rPr>
        <w:t>การเคี่ยวน้ำมันหมู การผลิตกุนเชียง หมู่ตั้ง หมูยอ ไส้กรอก ยกเว้นในสถานที่จำหน่าย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อาหาร การเร่ขาย การขายในตลาด และการผลิตเพื่อบริโภคในครัวเรือ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9) </w:t>
      </w:r>
      <w:r>
        <w:rPr>
          <w:rFonts w:ascii="Angsana New" w:hAnsi="Angsana New" w:cs="Angsana New"/>
        </w:rPr>
        <w:t>การผลิตเส้นหมี่ เส้นขนมจีน ก๋วยเตี๋ยว เต้าหู้ วุ้นเส้น เคี้ยเอื่อย เต้าฮวย เกี๋ยมอี๋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20) </w:t>
      </w:r>
      <w:r>
        <w:rPr>
          <w:rFonts w:ascii="Angsana New" w:hAnsi="Angsana New" w:cs="Angsana New"/>
        </w:rPr>
        <w:t>การทำแบ๊ะแซ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21) </w:t>
      </w:r>
      <w:r>
        <w:rPr>
          <w:rFonts w:ascii="Angsana New" w:hAnsi="Angsana New" w:cs="Angsana New"/>
        </w:rPr>
        <w:t>การต้ม การตาก การเผาเปลือกหอย เปลือกปู เปลือกกุ้ง ยกเว้นในสถานที่จำหน่ายอาห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การเร่ขาย และการขายในตลาด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22) </w:t>
      </w:r>
      <w:r>
        <w:rPr>
          <w:rFonts w:ascii="Angsana New" w:hAnsi="Angsana New" w:cs="Angsana New"/>
        </w:rPr>
        <w:t>การล้าง การรม การอบ การสะสมยางพาราดิ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23) </w:t>
      </w:r>
      <w:r>
        <w:rPr>
          <w:rFonts w:ascii="Angsana New" w:hAnsi="Angsana New" w:cs="Angsana New"/>
        </w:rPr>
        <w:t>การผลิตอาหารบรรจุกระป๋อง ขวด หรือภาชนะอื่นใ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24) </w:t>
      </w:r>
      <w:r>
        <w:rPr>
          <w:rFonts w:ascii="Angsana New" w:hAnsi="Angsana New" w:cs="Angsana New"/>
        </w:rPr>
        <w:t>การประกอบกิจการ การผลิตขนมปังสด ขนมปังแห้ง จันอับ ขนมเปี๊ยะ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25) </w:t>
      </w:r>
      <w:r>
        <w:rPr>
          <w:rFonts w:ascii="Angsana New" w:hAnsi="Angsana New" w:cs="Angsana New"/>
        </w:rPr>
        <w:t>การผลิตน้ำอัดลม น้ำหวาน น้ำโซดา น้ำถั่วเหลือง เครื่องดื่มชนิดต่าง ๆ บรรจุกระป๋อง ขวด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หรือภาชนะอื่นใด ยกเว้นการผลิตเพื่อการบริโภคในครัวเรือ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26) </w:t>
      </w:r>
      <w:r>
        <w:rPr>
          <w:rFonts w:ascii="Angsana New" w:hAnsi="Angsana New" w:cs="Angsana New"/>
        </w:rPr>
        <w:t xml:space="preserve">การผลิต การบรรจุน้ำตาล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27) </w:t>
      </w:r>
      <w:r>
        <w:rPr>
          <w:rFonts w:ascii="Angsana New" w:hAnsi="Angsana New" w:cs="Angsana New"/>
        </w:rPr>
        <w:t>การผลิตผลิตภัณฑ์จากน้ำนมวั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28) </w:t>
      </w:r>
      <w:r>
        <w:rPr>
          <w:rFonts w:ascii="Angsana New" w:hAnsi="Angsana New" w:cs="Angsana New"/>
        </w:rPr>
        <w:t>การผลิตแป้งมันสำปะหลัง แป้งสาคู และการทำแป้งชนิดอื่น ๆ ในทำนองเดียวกันด้วย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เครื่องจัก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29) </w:t>
      </w:r>
      <w:r>
        <w:rPr>
          <w:rFonts w:ascii="Angsana New" w:hAnsi="Angsana New" w:cs="Angsana New"/>
        </w:rPr>
        <w:t>การสีข้าวด้วยเครื่องจัก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30) </w:t>
      </w:r>
      <w:r>
        <w:rPr>
          <w:rFonts w:ascii="Angsana New" w:hAnsi="Angsana New" w:cs="Angsana New"/>
        </w:rPr>
        <w:t>การผลิตแบ่งบรรจุ เอททิลแอลกอฮอล์ สุรา เบียร์ และน้ำสมสายชู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31) </w:t>
      </w:r>
      <w:r>
        <w:rPr>
          <w:rFonts w:ascii="Angsana New" w:hAnsi="Angsana New" w:cs="Angsana New"/>
        </w:rPr>
        <w:t xml:space="preserve">การผลิตไม้ขีดไฟ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32) </w:t>
      </w:r>
      <w:r>
        <w:rPr>
          <w:rFonts w:ascii="Angsana New" w:hAnsi="Angsana New" w:cs="Angsana New"/>
        </w:rPr>
        <w:t xml:space="preserve">การผลิตแชลแล๊ค หรือสารเคลือบเงา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33) </w:t>
      </w:r>
      <w:r>
        <w:rPr>
          <w:rFonts w:ascii="Angsana New" w:hAnsi="Angsana New" w:cs="Angsana New"/>
        </w:rPr>
        <w:t>การผลิตภาชนะดินเผา หรือผลิตภัณฑ์ดินเผ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34) </w:t>
      </w:r>
      <w:r>
        <w:rPr>
          <w:rFonts w:ascii="Angsana New" w:hAnsi="Angsana New" w:cs="Angsana New"/>
        </w:rPr>
        <w:t xml:space="preserve">การผลิตยาสูบ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35) </w:t>
      </w:r>
      <w:r>
        <w:rPr>
          <w:rFonts w:ascii="Angsana New" w:hAnsi="Angsana New" w:cs="Angsana New"/>
        </w:rPr>
        <w:t>การผลิตกระดาษทรา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36) </w:t>
      </w:r>
      <w:r>
        <w:rPr>
          <w:rFonts w:ascii="Angsana New" w:hAnsi="Angsana New" w:cs="Angsana New"/>
        </w:rPr>
        <w:t>การผลิตธูป โดยใช้เครื่องจัก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37) </w:t>
      </w:r>
      <w:r>
        <w:rPr>
          <w:rFonts w:ascii="Angsana New" w:hAnsi="Angsana New" w:cs="Angsana New"/>
        </w:rPr>
        <w:t>การปั่นฝ้ายหรือนุ่น โดยใช้เครื่องจั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38) </w:t>
      </w:r>
      <w:r>
        <w:rPr>
          <w:rFonts w:ascii="Angsana New" w:hAnsi="Angsana New" w:cs="Angsana New"/>
        </w:rPr>
        <w:t>การประดิษฐ์เครื่องใช้ หรือผลิตภัณฑ์อื่น ๆ จากเปลือกหอย กระดูกสัตว์ เขาสัตว์ หนังสัตว์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นสัตว์ หรือส่วนอื่น ๆ ของสัตว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39) </w:t>
      </w:r>
      <w:r>
        <w:rPr>
          <w:rFonts w:ascii="Angsana New" w:hAnsi="Angsana New" w:cs="Angsana New"/>
        </w:rPr>
        <w:t>การสะสมหนังสัตว์ชนิดแผ่นที่ฟอกแล้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40) </w:t>
      </w:r>
      <w:r>
        <w:rPr>
          <w:rFonts w:ascii="Angsana New" w:hAnsi="Angsana New" w:cs="Angsana New"/>
        </w:rPr>
        <w:t>การเผาหรือการสะสมถ่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41) </w:t>
      </w:r>
      <w:r>
        <w:rPr>
          <w:rFonts w:ascii="Angsana New" w:hAnsi="Angsana New" w:cs="Angsana New"/>
        </w:rPr>
        <w:t>การเลื่อย การซอยไม้ การขัด การไส การเจาะ การขุดร่อง การทำคิ้ว หรือการตัดไม้ด้วย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เครื่องจัก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42) </w:t>
      </w:r>
      <w:r>
        <w:rPr>
          <w:rFonts w:ascii="Angsana New" w:hAnsi="Angsana New" w:cs="Angsana New"/>
        </w:rPr>
        <w:t>การหล่อ หลอม ถลุงแร่ แก้ว และโลหะทุกชนิด ยกเว้นการทำสังกะสี เหล็ก เหล็กวิลาส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ตะกั่ว ดีบุก หรือทองแดงเป็นภาชนะเครื่องใช้ต่าง ๆ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43) </w:t>
      </w:r>
      <w:r>
        <w:rPr>
          <w:rFonts w:ascii="Angsana New" w:hAnsi="Angsana New" w:cs="Angsana New"/>
        </w:rPr>
        <w:t xml:space="preserve">การกลึง การเจาะ การเชื่อม การตี การตัด การประสาน การรีด การอัดโลหะ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ด้วยเครื่องจักร หรือก๊าซ หรือไฟฟ้า ยกเว้นกิจการในการทำสังกะสี เหล็ก เหล็กวิลาส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ตะกั่ว ดีบุก หรือทองแดงเป็นภาชนะเครื่องใช้ต่าง ๆ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44) </w:t>
      </w:r>
      <w:r>
        <w:rPr>
          <w:rFonts w:ascii="Angsana New" w:hAnsi="Angsana New" w:cs="Angsana New"/>
        </w:rPr>
        <w:t xml:space="preserve">การประกอบธุรกิจเกี่ยวกับยานยนต์ เครื่องจักร หรือเครื่องกล ซึ่งมีไว้บริการหรือจำหน่าย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และในการประกอบธุรกิจนั้น มีการซ่อม หรือปรับปรุงยานยนต์ หรือเครื่องกลดังกล่าว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45) </w:t>
      </w:r>
      <w:r>
        <w:rPr>
          <w:rFonts w:ascii="Angsana New" w:hAnsi="Angsana New" w:cs="Angsana New"/>
        </w:rPr>
        <w:t>การล้างอัดฉีดยานยนต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46) </w:t>
      </w:r>
      <w:r>
        <w:rPr>
          <w:rFonts w:ascii="Angsana New" w:hAnsi="Angsana New" w:cs="Angsana New"/>
        </w:rPr>
        <w:t>การเคลือบ ชุบโลหะด้วยตะกั่ว สังกะสี ดีบุก โครเมี่ยม นิเกิล หรือโลหะอื่นใด ยกเว้นกิจ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ในการทำสังกะสี เหล็ก เหล็กวิลาส ตะกั่ว ดีบุก หรือทองแดงเป็นภาชนะเครื่องใช้ต่าง ๆ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47) </w:t>
      </w:r>
      <w:r>
        <w:rPr>
          <w:rFonts w:ascii="Angsana New" w:hAnsi="Angsana New" w:cs="Angsana New"/>
        </w:rPr>
        <w:t xml:space="preserve">การล้าง การขัดโลหะด้วยเครื่องจักร สารเคมี หรือวิธีอื่นใด ยกเว้นกิจการในการทำสังกะสี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เหล็ก เหล็กวิลาส ตะกั่ว ดีบุก หรือทองแดงเป็นภาชนะเครื่องใช้ต่าง ๆ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48) </w:t>
      </w:r>
      <w:r>
        <w:rPr>
          <w:rFonts w:ascii="Angsana New" w:hAnsi="Angsana New" w:cs="Angsana New"/>
        </w:rPr>
        <w:t xml:space="preserve">การระเบิด การโม่ การป่นหินด้วยเครื่องจักร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49) </w:t>
      </w:r>
      <w:r>
        <w:rPr>
          <w:rFonts w:ascii="Angsana New" w:hAnsi="Angsana New" w:cs="Angsana New"/>
        </w:rPr>
        <w:t>การแกะ การล้างสัตว์น้ำที่ไม่ใช่ส่วนหนึ่งของกิจการห้องเย็น ยกเว้นการผลิตเพื่อการบริโภค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ในครัวเรือ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50) </w:t>
      </w:r>
      <w:r>
        <w:rPr>
          <w:rFonts w:ascii="Angsana New" w:hAnsi="Angsana New" w:cs="Angsana New"/>
        </w:rPr>
        <w:t>การผลิต การโม่ การบด ตา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ารบรรจุยาด้วยเครื่องจัก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51) </w:t>
      </w:r>
      <w:r>
        <w:rPr>
          <w:rFonts w:ascii="Angsana New" w:hAnsi="Angsana New" w:cs="Angsana New"/>
        </w:rPr>
        <w:t>การประดิษฐ์ไม้หรือหวาย เป็นสิ่งของด้วยเครื่องจักร หรือการพ่นทาสารเคลือบเงา สี หรือ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การตกแต่งสำเร็จผลิตภัณฑ์จากไม้หรือหวา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52) </w:t>
      </w:r>
      <w:r>
        <w:rPr>
          <w:rFonts w:ascii="Angsana New" w:hAnsi="Angsana New" w:cs="Angsana New"/>
        </w:rPr>
        <w:t>การตาก การหมัก การดองผัก ผลไม้ หรือพืชอย่างอื่น ยกเว้นการผลิตเพื่อบริโภคใน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53) </w:t>
      </w:r>
      <w:r>
        <w:rPr>
          <w:rFonts w:ascii="Angsana New" w:hAnsi="Angsana New" w:cs="Angsana New"/>
        </w:rPr>
        <w:t xml:space="preserve">การผลิตโลหะเป็นภาชนะ เครื่องมือ เครื่องจักร อุปกรณ์หรือเครื่องใช้ต่าง ๆ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54) </w:t>
      </w:r>
      <w:r>
        <w:rPr>
          <w:rFonts w:ascii="Angsana New" w:hAnsi="Angsana New" w:cs="Angsana New"/>
        </w:rPr>
        <w:t>การพิมพ์หนังสือ หรือสิ่งพิมพ์อื่นที่มีลักษณะด้วยเครื่องจักรเดียวกั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55) </w:t>
      </w:r>
      <w:r>
        <w:rPr>
          <w:rFonts w:ascii="Angsana New" w:hAnsi="Angsana New" w:cs="Angsana New"/>
        </w:rPr>
        <w:t xml:space="preserve">การพิมพ์สีลงบนวัตถุที่มิใช่สิ่งทอ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56) </w:t>
      </w:r>
      <w:r>
        <w:rPr>
          <w:rFonts w:ascii="Angsana New" w:hAnsi="Angsana New" w:cs="Angsana New"/>
        </w:rPr>
        <w:t>การพ่นสี การต่อ การประกอบ การเคาะ การปะผุ การพ่นสารกันสนิมยานยนต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57) </w:t>
      </w:r>
      <w:r>
        <w:rPr>
          <w:rFonts w:ascii="Angsana New" w:hAnsi="Angsana New" w:cs="Angsana New"/>
        </w:rPr>
        <w:t xml:space="preserve">การปั่นด้าย การกรอด้าย การทอผ้าด้วยเครื่องจักร หรือการทอผ้าด้วยกี่กระตุก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ตั้งแต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กี่ ขึ้นไป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58) </w:t>
      </w:r>
      <w:r>
        <w:rPr>
          <w:rFonts w:ascii="Angsana New" w:hAnsi="Angsana New" w:cs="Angsana New"/>
        </w:rPr>
        <w:t>การสะสมหรือการล้างครั่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59) </w:t>
      </w:r>
      <w:r>
        <w:rPr>
          <w:rFonts w:ascii="Angsana New" w:hAnsi="Angsana New" w:cs="Angsana New"/>
        </w:rPr>
        <w:t>การประกอบกิจการห้องเย็น แช่แข็งอา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60) </w:t>
      </w:r>
      <w:r>
        <w:rPr>
          <w:rFonts w:ascii="Angsana New" w:hAnsi="Angsana New" w:cs="Angsana New"/>
        </w:rPr>
        <w:t>การคั่วกาแฟ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61) </w:t>
      </w:r>
      <w:r>
        <w:rPr>
          <w:rFonts w:ascii="Angsana New" w:hAnsi="Angsana New" w:cs="Angsana New"/>
        </w:rPr>
        <w:t xml:space="preserve">การทอเสื่อ กระสอบ พรม หรือสิ่งทออื่น ๆ ด้วยเครื่องจักร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62) </w:t>
      </w:r>
      <w:r>
        <w:rPr>
          <w:rFonts w:ascii="Angsana New" w:hAnsi="Angsana New" w:cs="Angsana New"/>
        </w:rPr>
        <w:t>การสะสมปอ ป่าน หรือนุ่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63) </w:t>
      </w:r>
      <w:r>
        <w:rPr>
          <w:rFonts w:ascii="Angsana New" w:hAnsi="Angsana New" w:cs="Angsana New"/>
        </w:rPr>
        <w:t xml:space="preserve">การผลิต การสะสมปุ๋ย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64) </w:t>
      </w:r>
      <w:r>
        <w:rPr>
          <w:rFonts w:ascii="Angsana New" w:hAnsi="Angsana New" w:cs="Angsana New"/>
        </w:rPr>
        <w:t>การผลิตสิ่งของ เครื่องใช้ ด้วยซีเมนต์ หรือวัตถุที่คล้ายคลึ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65) </w:t>
      </w:r>
      <w:r>
        <w:rPr>
          <w:rFonts w:ascii="Angsana New" w:hAnsi="Angsana New" w:cs="Angsana New"/>
        </w:rPr>
        <w:t>การผลิตลูกชิ้นด้วยเครื่องจัก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66) </w:t>
      </w:r>
      <w:r>
        <w:rPr>
          <w:rFonts w:ascii="Angsana New" w:hAnsi="Angsana New" w:cs="Angsana New"/>
        </w:rPr>
        <w:t xml:space="preserve">การผลิต การบรรจุ การสะสมกาว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67) </w:t>
      </w:r>
      <w:r>
        <w:rPr>
          <w:rFonts w:ascii="Angsana New" w:hAnsi="Angsana New" w:cs="Angsana New"/>
        </w:rPr>
        <w:t>การประดิษฐ์ของใช้ด้วยยาง ยางเทียม พลาสติก เซลลูลอยด์ เบเกอร์ไลท์ หรือวัตถุ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ที่คล้ายคลึ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68) </w:t>
      </w:r>
      <w:r>
        <w:rPr>
          <w:rFonts w:ascii="Angsana New" w:hAnsi="Angsana New" w:cs="Angsana New"/>
        </w:rPr>
        <w:t>การตั้งศูนย์ถ่วงล้อ การซ่อม การปรับแต่ง ระบบปรับอากาศ หรืออุปกรณ์ที่เป็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ส่วนประกอบ ของยานยนต์เครื่องจักร หรือเครื่องกล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69) </w:t>
      </w:r>
      <w:r>
        <w:rPr>
          <w:rFonts w:ascii="Angsana New" w:hAnsi="Angsana New" w:cs="Angsana New"/>
        </w:rPr>
        <w:t xml:space="preserve">การผลิต การบรรจุ การสะสม การขนส่งสารกำจัดศัตรูพืช หรือพาหะนำโรค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70) </w:t>
      </w:r>
      <w:r>
        <w:rPr>
          <w:rFonts w:ascii="Angsana New" w:hAnsi="Angsana New" w:cs="Angsana New"/>
        </w:rPr>
        <w:t>การผลิตผงชูรส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71) </w:t>
      </w:r>
      <w:r>
        <w:rPr>
          <w:rFonts w:ascii="Angsana New" w:hAnsi="Angsana New" w:cs="Angsana New"/>
        </w:rPr>
        <w:t>การผลิต การโม่ การป่น การบด การผสม การบรรจุ การสะสม หรือการกระทำอื่นใด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ต่อสัตว์หรือพืช หรือส่วนหนึ่งส่วนใดของสัตว์หรือพืช เพื่อเป็นอาหารสัตว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72) </w:t>
      </w:r>
      <w:r>
        <w:rPr>
          <w:rFonts w:ascii="Angsana New" w:hAnsi="Angsana New" w:cs="Angsana New"/>
        </w:rPr>
        <w:t>การขัด การกะเทาะ การบดเมล็ดพืช การนวดข้าวด้วยเครื่องจัก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73) </w:t>
      </w:r>
      <w:r>
        <w:rPr>
          <w:rFonts w:ascii="Angsana New" w:hAnsi="Angsana New" w:cs="Angsana New"/>
        </w:rPr>
        <w:t>การโม่ บดชั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74) </w:t>
      </w:r>
      <w:r>
        <w:rPr>
          <w:rFonts w:ascii="Angsana New" w:hAnsi="Angsana New" w:cs="Angsana New"/>
        </w:rPr>
        <w:t>การผลิต การบรรจุยาสีฟัน แชมพู ผ้าเย็น กระดาษเย็น เครื่องสำอางค์ต่าง ๆ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75) </w:t>
      </w:r>
      <w:r>
        <w:rPr>
          <w:rFonts w:ascii="Angsana New" w:hAnsi="Angsana New" w:cs="Angsana New"/>
        </w:rPr>
        <w:t>การปะ การเชื่อมยา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76) </w:t>
      </w:r>
      <w:r>
        <w:rPr>
          <w:rFonts w:ascii="Angsana New" w:hAnsi="Angsana New" w:cs="Angsana New"/>
        </w:rPr>
        <w:t xml:space="preserve">การผลิต ผลิตภัณฑ์ต่าง ๆ ที่มีแร่ใยหิน เป็นส่วนประกอบหรือส่วนผสม เช่นผ้าเบรค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ผ้าคลัช กระเบื้องมุงหลังคา กระเบื้องยาง ผ้าเพดาน ท่อน้ำ 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77) </w:t>
      </w:r>
      <w:r>
        <w:rPr>
          <w:rFonts w:ascii="Angsana New" w:hAnsi="Angsana New" w:cs="Angsana New"/>
        </w:rPr>
        <w:t xml:space="preserve">การผลิตสี หรือน้ำมันผสมสี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78) </w:t>
      </w:r>
      <w:r>
        <w:rPr>
          <w:rFonts w:ascii="Angsana New" w:hAnsi="Angsana New" w:cs="Angsana New"/>
        </w:rPr>
        <w:t xml:space="preserve">การผลิตสำลี ผลิตภัณฑ์จากสำลี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79) </w:t>
      </w:r>
      <w:r>
        <w:rPr>
          <w:rFonts w:ascii="Angsana New" w:hAnsi="Angsana New" w:cs="Angsana New"/>
        </w:rPr>
        <w:t>การผลิตและสะสมปุ๋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80) </w:t>
      </w:r>
      <w:r>
        <w:rPr>
          <w:rFonts w:ascii="Angsana New" w:hAnsi="Angsana New" w:cs="Angsana New"/>
        </w:rPr>
        <w:t>การผลิต การซ่อม การอัดแบตเตอรี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81) </w:t>
      </w:r>
      <w:r>
        <w:rPr>
          <w:rFonts w:ascii="Angsana New" w:hAnsi="Angsana New" w:cs="Angsana New"/>
        </w:rPr>
        <w:t xml:space="preserve">การเย็บผ้าด้วยเครื่องจักรตั้งแต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เครื่องขึ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82) </w:t>
      </w:r>
      <w:r>
        <w:rPr>
          <w:rFonts w:ascii="Angsana New" w:hAnsi="Angsana New" w:cs="Angsana New"/>
        </w:rPr>
        <w:t>การผลิต การบรรจุ การสะสม การขนส่งกรด ด่าง สารออกซิไดส์ หรือสารตัวทำละลา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83) </w:t>
      </w:r>
      <w:r>
        <w:rPr>
          <w:rFonts w:ascii="Angsana New" w:hAnsi="Angsana New" w:cs="Angsana New"/>
        </w:rPr>
        <w:t>การผลิตน้ำกลั่น น้ำบริโภค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84) </w:t>
      </w:r>
      <w:r>
        <w:rPr>
          <w:rFonts w:ascii="Angsana New" w:hAnsi="Angsana New" w:cs="Angsana New"/>
        </w:rPr>
        <w:t>การผลิต การบรรจุ การสะสม การขนส่งก๊าซ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85) </w:t>
      </w:r>
      <w:r>
        <w:rPr>
          <w:rFonts w:ascii="Angsana New" w:hAnsi="Angsana New" w:cs="Angsana New"/>
        </w:rPr>
        <w:t>การประกอบกิจการอาบ อบ นว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86) </w:t>
      </w:r>
      <w:r>
        <w:rPr>
          <w:rFonts w:ascii="Angsana New" w:hAnsi="Angsana New" w:cs="Angsana New"/>
        </w:rPr>
        <w:t xml:space="preserve">การประกอบกิจการโรงแรม หรือกิจการอื่นใดในทำนองเดียวกัน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87) </w:t>
      </w:r>
      <w:r>
        <w:rPr>
          <w:rFonts w:ascii="Angsana New" w:hAnsi="Angsana New" w:cs="Angsana New"/>
        </w:rPr>
        <w:t xml:space="preserve">การประกอบกิจการโรงมหรสพ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88) </w:t>
      </w:r>
      <w:r>
        <w:rPr>
          <w:rFonts w:ascii="Angsana New" w:hAnsi="Angsana New" w:cs="Angsana New"/>
        </w:rPr>
        <w:t>การผลิต การกลั่น การสะสม การขนส่งน้ำมันปิโตรเลี่ยม หรือผลิตภัณฑ์ปิโตรเลี่ย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89) </w:t>
      </w:r>
      <w:r>
        <w:rPr>
          <w:rFonts w:ascii="Angsana New" w:hAnsi="Angsana New" w:cs="Angsana New"/>
        </w:rPr>
        <w:t>การสะสม การผสมซีเมนต์ หิน ทราย หรือวัตถุที่คล้ายคลึ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90) </w:t>
      </w:r>
      <w:r>
        <w:rPr>
          <w:rFonts w:ascii="Angsana New" w:hAnsi="Angsana New" w:cs="Angsana New"/>
        </w:rPr>
        <w:t>การผลิตใยแก้ว หรือผลิตภัณฑ์จากใยแก้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91) </w:t>
      </w:r>
      <w:r>
        <w:rPr>
          <w:rFonts w:ascii="Angsana New" w:hAnsi="Angsana New" w:cs="Angsana New"/>
        </w:rPr>
        <w:t>การอบไม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92) </w:t>
      </w:r>
      <w:r>
        <w:rPr>
          <w:rFonts w:ascii="Angsana New" w:hAnsi="Angsana New" w:cs="Angsana New"/>
        </w:rPr>
        <w:t>การผลิต การซ่อมเครื่องอิเลคโทรนิค เครื่องไฟฟ้า อุปกรณ์อิเลคโทรนิค อุปกรณ์ไฟฟ้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93) </w:t>
      </w:r>
      <w:r>
        <w:rPr>
          <w:rFonts w:ascii="Angsana New" w:hAnsi="Angsana New" w:cs="Angsana New"/>
        </w:rPr>
        <w:t>การผลิต การล้างฟิล์มรูปถ่ายหรือฟิล์มภาพยนต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94) </w:t>
      </w:r>
      <w:r>
        <w:rPr>
          <w:rFonts w:ascii="Angsana New" w:hAnsi="Angsana New" w:cs="Angsana New"/>
        </w:rPr>
        <w:t xml:space="preserve">การพิมพ์สีลวดลายผ้าหรือการพิมพ์บนสิ่งทออื่น ๆ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95) </w:t>
      </w:r>
      <w:r>
        <w:rPr>
          <w:rFonts w:ascii="Angsana New" w:hAnsi="Angsana New" w:cs="Angsana New"/>
        </w:rPr>
        <w:t xml:space="preserve">การประกอบกิจการห้องปฏิบัติการทางการแพทย์ การสาธารณสุข วิทยาศาสตร์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หรือสิ่งแวดล้อมอื่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96) </w:t>
      </w:r>
      <w:r>
        <w:rPr>
          <w:rFonts w:ascii="Angsana New" w:hAnsi="Angsana New" w:cs="Angsana New"/>
        </w:rPr>
        <w:t xml:space="preserve">การจัดให้มีการเล่นสเกตโดยมีแสงหรือมีเสียงประกอบ หรือการเล่นอื่นในทำนองเดียวกัน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97) </w:t>
      </w:r>
      <w:r>
        <w:rPr>
          <w:rFonts w:ascii="Angsana New" w:hAnsi="Angsana New" w:cs="Angsana New"/>
        </w:rPr>
        <w:t>การประดิษฐ์สิ่งของ เครื่องใช้ เครื่องเขียนด้วยกระดาษ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98) </w:t>
      </w:r>
      <w:r>
        <w:rPr>
          <w:rFonts w:ascii="Angsana New" w:hAnsi="Angsana New" w:cs="Angsana New"/>
        </w:rPr>
        <w:t>การเจียรนัยเพชร พลอย หิน กระจก หรือวัตถุคล้ายคลึ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99) </w:t>
      </w:r>
      <w:r>
        <w:rPr>
          <w:rFonts w:ascii="Angsana New" w:hAnsi="Angsana New" w:cs="Angsana New"/>
        </w:rPr>
        <w:t xml:space="preserve">การเลื่อย ตัด หรือประดิษฐ์หิน เป็นสิ่งต่าง ๆ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00) </w:t>
      </w:r>
      <w:r>
        <w:rPr>
          <w:rFonts w:ascii="Angsana New" w:hAnsi="Angsana New" w:cs="Angsana New"/>
        </w:rPr>
        <w:t>การผลิตกระจก หรือผลิตภัณฑ์แก้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01) </w:t>
      </w:r>
      <w:r>
        <w:rPr>
          <w:rFonts w:ascii="Angsana New" w:hAnsi="Angsana New" w:cs="Angsana New"/>
        </w:rPr>
        <w:t>การเคลือบ ชุบ วัตถุด้วยพลาสติก เซลโลลอย เบเกอร์ไลท์ หรือวัตถุคล้ายคลึ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02) </w:t>
      </w:r>
      <w:r>
        <w:rPr>
          <w:rFonts w:ascii="Angsana New" w:hAnsi="Angsana New" w:cs="Angsana New"/>
        </w:rPr>
        <w:t>การประกอบกิจการสวนสนุก ตู้เก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03) </w:t>
      </w:r>
      <w:r>
        <w:rPr>
          <w:rFonts w:ascii="Angsana New" w:hAnsi="Angsana New" w:cs="Angsana New"/>
        </w:rPr>
        <w:t>การอัด ผ้าเบรค ผ้าคลัช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04) </w:t>
      </w:r>
      <w:r>
        <w:rPr>
          <w:rFonts w:ascii="Angsana New" w:hAnsi="Angsana New" w:cs="Angsana New"/>
        </w:rPr>
        <w:t>การทำเหมืองแร่ การสะสม การแยก การคัดเลือกหรือการล้างแร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05) </w:t>
      </w:r>
      <w:r>
        <w:rPr>
          <w:rFonts w:ascii="Angsana New" w:hAnsi="Angsana New" w:cs="Angsana New"/>
        </w:rPr>
        <w:t>การผลิตหรือบรรจุสารเคมีดับเพลิ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06) </w:t>
      </w:r>
      <w:r>
        <w:rPr>
          <w:rFonts w:ascii="Angsana New" w:hAnsi="Angsana New" w:cs="Angsana New"/>
        </w:rPr>
        <w:t>การผลิตน้ำแข็ง ยกเว้นการผลิตเพื่อใช้ในสถานที่จำหน่ายอาหารและเพื่อการบริโภค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ในครัวเรือ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07) </w:t>
      </w:r>
      <w:r>
        <w:rPr>
          <w:rFonts w:ascii="Angsana New" w:hAnsi="Angsana New" w:cs="Angsana New"/>
        </w:rPr>
        <w:t>การผลิตชอร์ค ปูนปาสเตอร์ ปูนขาว ดินสอพอง หรือการเผาหินปู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08) </w:t>
      </w:r>
      <w:r>
        <w:rPr>
          <w:rFonts w:ascii="Angsana New" w:hAnsi="Angsana New" w:cs="Angsana New"/>
        </w:rPr>
        <w:t>การซัก การอบ การรีด การอัดกลีบผ้าด้วยเครื่องจัก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09) </w:t>
      </w:r>
      <w:r>
        <w:rPr>
          <w:rFonts w:ascii="Angsana New" w:hAnsi="Angsana New" w:cs="Angsana New"/>
        </w:rPr>
        <w:t>การผลิตใยมะพร้าว หรือวัตถุคล้ายคลึงด้วยเครื่องจัก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10) </w:t>
      </w:r>
      <w:r>
        <w:rPr>
          <w:rFonts w:ascii="Angsana New" w:hAnsi="Angsana New" w:cs="Angsana New"/>
        </w:rPr>
        <w:t>การผลิตเทียน เทียนไข หรือวัตถุคล้ายคลึ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11) </w:t>
      </w:r>
      <w:r>
        <w:rPr>
          <w:rFonts w:ascii="Angsana New" w:hAnsi="Angsana New" w:cs="Angsana New"/>
        </w:rPr>
        <w:t>การพิมพ์แบบ พิมพ์เขียว หรือการถ่ายเอกส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12) </w:t>
      </w:r>
      <w:r>
        <w:rPr>
          <w:rFonts w:ascii="Angsana New" w:hAnsi="Angsana New" w:cs="Angsana New"/>
        </w:rPr>
        <w:t xml:space="preserve">การเก็บถนอมอาหาร ด้วยเครื่องจักรที่มีกำลัง ตั้งแต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แรงม้าขึ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13) </w:t>
      </w:r>
      <w:r>
        <w:rPr>
          <w:rFonts w:ascii="Angsana New" w:hAnsi="Angsana New" w:cs="Angsana New"/>
        </w:rPr>
        <w:t xml:space="preserve">การผลิต การบรรจุใบชาแห้ง ชาผง หรือเครื่องดื่มชนิดผงอื่น ๆ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14) </w:t>
      </w:r>
      <w:r>
        <w:rPr>
          <w:rFonts w:ascii="Angsana New" w:hAnsi="Angsana New" w:cs="Angsana New"/>
        </w:rPr>
        <w:t>การผลิตไอศกรีม ยกเว้นผลิตเพื่อบริโภคในครัวเรือ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15) </w:t>
      </w:r>
      <w:r>
        <w:rPr>
          <w:rFonts w:ascii="Angsana New" w:hAnsi="Angsana New" w:cs="Angsana New"/>
        </w:rPr>
        <w:t>การผลิตบะหมี่ มักกะโรนี หรือผลิตภัณฑ์อื่น ๆ ที่คล้ายคลึงก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16) </w:t>
      </w:r>
      <w:r>
        <w:rPr>
          <w:rFonts w:ascii="Angsana New" w:hAnsi="Angsana New" w:cs="Angsana New"/>
        </w:rPr>
        <w:t>การผลิต การสะสมถ่านหิน ถ่านโค้ก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17) </w:t>
      </w:r>
      <w:r>
        <w:rPr>
          <w:rFonts w:ascii="Angsana New" w:hAnsi="Angsana New" w:cs="Angsana New"/>
        </w:rPr>
        <w:t>การจัดให้มีการแสดงดนตรี เต้นรำ รำวง รองแง็ง ดิสโก้เทค คาราโอเกะ หรือการแสด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อื่น ๆ ในทำนองเดียวกัน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118) </w:t>
      </w:r>
      <w:r>
        <w:rPr>
          <w:rFonts w:ascii="Angsana New" w:hAnsi="Angsana New" w:cs="Angsana New"/>
        </w:rPr>
        <w:t>การประกอบกิจการสระว่ายน้ำ หรือกิจการอื่น ๆ ในทำนองเดียวกั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19) </w:t>
      </w:r>
      <w:r>
        <w:rPr>
          <w:rFonts w:ascii="Angsana New" w:hAnsi="Angsana New" w:cs="Angsana New"/>
        </w:rPr>
        <w:t>การประกอบกิจการโกดังสินค้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20) </w:t>
      </w:r>
      <w:r>
        <w:rPr>
          <w:rFonts w:ascii="Angsana New" w:hAnsi="Angsana New" w:cs="Angsana New"/>
        </w:rPr>
        <w:t>การสะสมวัตถุสิ่งของที่ชำรุด ใช้แล้ว หรือเหลือใช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21) </w:t>
      </w:r>
      <w:r>
        <w:rPr>
          <w:rFonts w:ascii="Angsana New" w:hAnsi="Angsana New" w:cs="Angsana New"/>
        </w:rPr>
        <w:t xml:space="preserve">การผลิต เก็บ ขนส่ง และค้าดอกไม้เพลิง หรือสารเคมีอันเป็นส่วนประกอบในการ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ascii="Angsana New" w:hAnsi="Angsana New" w:cs="Angsana New"/>
        </w:rPr>
        <w:t>ผลิตดอกไม้เพลิ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22) </w:t>
      </w:r>
      <w:r>
        <w:rPr>
          <w:rFonts w:ascii="Angsana New" w:hAnsi="Angsana New" w:cs="Angsana New"/>
        </w:rPr>
        <w:t>การประกอบกิจการเลี้ยง รวบรวมสัตว์นานาชนิดในที่สาธารณะ หรือที่เอกชน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หรือธุรกิจอื่นใดที่มีลักษณะทำนองเดียวกัน เพื่อให้ประชาชนเข้าชมหรือเพื่อประโยชน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ascii="Angsana New" w:hAnsi="Angsana New" w:cs="Angsana New"/>
        </w:rPr>
        <w:t>ของกิจการนั้น ทั้งนี้จะเรียกเก็บค่าดูหรือค่าบริการไม่ว่าทางตรงหรือทางอ้อมหรือ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ascii="Angsana New" w:hAnsi="Angsana New" w:cs="Angsana New"/>
        </w:rPr>
        <w:t xml:space="preserve">ไม่ก็ตาม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23) </w:t>
      </w:r>
      <w:r>
        <w:rPr>
          <w:rFonts w:ascii="Angsana New" w:hAnsi="Angsana New" w:cs="Angsana New"/>
        </w:rPr>
        <w:t xml:space="preserve">การประกอบกิจการให้บริการควบคุมน้ำหนัก โดยวิธีการควบคุมทางโภชนาการ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ให้อาหารที่มีวัตถุประสงค์ การบริหารร่างกาย หรือโดยวิธีอื่นใด เว้นแต่การให้บริการ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ดังกล่าวในสถานพยาบาลตามกฎหมายว่าด้วยสถานพยาบาล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24) </w:t>
      </w:r>
      <w:r>
        <w:rPr>
          <w:rFonts w:ascii="Angsana New" w:hAnsi="Angsana New" w:cs="Angsana New"/>
        </w:rPr>
        <w:t>การแปรรูป การตาก การเก็บสะสม หรือการขนส่งมันสำปะหลั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25) </w:t>
      </w:r>
      <w:r>
        <w:rPr>
          <w:rFonts w:ascii="Angsana New" w:hAnsi="Angsana New" w:cs="Angsana New"/>
        </w:rPr>
        <w:t>การประกอบกิจการเสริมสวยหรือแต่งผม เว้นแต่กิจการที่อยู่ในบังคับตามกฎหมาย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ว่าด้วยการประกอบวิชาชีพเวช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เมื่อพ้นกำหนด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 xml:space="preserve">วัน นับแต่วันใช้ข้อบังคับตำบลนี้ ห้ามมิให้บุคคลใดประกอบการค้าซึ่งกำหนดควบคุมดังได้ระบุไว้ใน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ในเขตองค์การบริหารส่วนตำบลขนอม เว้นแต่ได้รับอนุญาตจากเจ้าพนักงานท้องถิ่นหรือผู้ที่ได้รับมอบอำนาจโดยชอบด้วยกฎห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ผู้ขอใบอนุญาตประกอบการค้าซึ่งให้ควบคุม ต้องยื่นเรื่องราวตามแบบที่ได้กำหนดต่อ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พนักงานท้องถิ่นหรือผู้ที่ได้รับมอบอำนาจโดยชอบด้วยกฎหมาย และต้องปฏิบัติและจัดสถานที่ประกอบการค้านั้นให้เป็นไปตามเงื่อนไข อันเกี่ยวด้วยสุขลักษณะซึ่งเจ้าพนักงานส่วนท้องถิ่นได้กำหนดไว้ตามกรณี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สถานที่นั้นต้องมีทำเลซึ่งมีรางระบายน้ำ รับน้ำโสโครก ให้พ้นจากที่นั้นโดยสะดวก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ต้องทำร่องระบายน้ำไปสู่ทางระบายน้ำสาธารณะหรือบ่อรับน้ำโสโครกด้วยวัตถุ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cs="Angsana New"/>
        </w:rPr>
        <w:t>ที่มีลักษณะเรียบ ไม่ซึมไม่รั่ว น้ำไหลไม่สะดวก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การระบายน้ำและรางระบายน้ำ ต้องมีลักษณะไม่ทำให้เป็นที่เดือดร้อนแก่ผู้ใช้น้ำใ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>ทางน้ำสาธารณะหรือแก่ผู้อาศัยอยู่ใกล้เคีย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เมื่อเจ้าพนักงานสาธารณสุขเห็นว่าสถานที่ใดสมควรจะต้องทำพื้นด้วยวัตถุถาวรเพื่อ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>ป้องกันมิให้น้ำซึมรั่วไหล หรือขังอยู่ได้  หรือเห็นว่าควรมีบ่อพักน้ำโสโครกหรือต้องมี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>เครื่องระบายน้ำหรือเครื่องป้องกันควัน มูล เถ้า กลิ่น ไอ หรือสิ่งอื่นใด ซึ่งอาจเป็นเหตุ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>รำคาญแก่ผู้อยู่ใกล้เคียงต้องปฏิบัติให้เป็นไปตามคำแนะนำของเจ้าพนัก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>สาธารณสุข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ต้องให้มีแสงสว่างและทางระบายลมเพียงพอ และจะต้องจัดสถานที่มิให้เป็นที่อยู่ขอ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สัตว์พาหนะนำโรค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>ต้องจัดให้มีน้ำสะอาดเพียงพอแก่การค้า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 w:cs="Angsana New"/>
        </w:rPr>
        <w:t>ต้องมีที่สำหรับรองรับมูลฝอยสิ่งปฏิกูลและสิ่งเปรอะเปื้อนอันต้องสุขลักษณะ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8) </w:t>
      </w:r>
      <w:r>
        <w:rPr>
          <w:rFonts w:ascii="Angsana New" w:hAnsi="Angsana New" w:cs="Angsana New"/>
        </w:rPr>
        <w:t>ต้องมีส้วมต้องด้วยสุขลักษณะมีจำนวนเพียงพอกับจำนวนคนในสถานที่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9) </w:t>
      </w:r>
      <w:r>
        <w:rPr>
          <w:rFonts w:ascii="Angsana New" w:hAnsi="Angsana New" w:cs="Angsana New"/>
        </w:rPr>
        <w:t>สถานที่เลี้ยงสัตว์ต้องมีสถานที่ขังและปล่อยสัตว์กว้างขวางเพียงพอ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0) </w:t>
      </w:r>
      <w:r>
        <w:rPr>
          <w:rFonts w:ascii="Angsana New" w:hAnsi="Angsana New" w:cs="Angsana New"/>
        </w:rPr>
        <w:t>สถานที่เกี่ยวกับการตากหรือผึ่งสินค้า ต้องมีจำนวนเพียงพอและไม่ทำให้เป็นสิ่งเดือ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>ร้อนรำคาญแก่ผู้อยู่ใกล้เคียง หรือสัญจรไปมาตามที่เจ้าพนักงานสาธารณะสุข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>เห็นชอ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1) </w:t>
      </w:r>
      <w:r>
        <w:rPr>
          <w:rFonts w:ascii="Angsana New" w:hAnsi="Angsana New" w:cs="Angsana New"/>
        </w:rPr>
        <w:t>ปฏิบัติการอื่นใดอันเกี่ยวกับการนั้น ๆ ตามคำแนะนำของเจ้าพนักงานสาธารณสุข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ให้เจ้าพนักงานท้องถิ่นมีอำนาจผ่อนผันผู้ขอรับใบอนุญาต งดเว้นการปฏิบัติตามเงื่อนไข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กำหนดไว้ใน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พียงเท่าที่เห็นสมควร หรือจะเปลี่ยนแปลงอย่างใดเพื่อให้เหมาะสมแก่การค้าซึ่งให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บคุม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เมื่อเจ้าพนักงานท้องถิ่นหรือผู้ได้รับมอบอำนาจโดยชอบด้วยกฎหมาย ได้พิจารณาเห็นว่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ขอรับใบอนุญาตได้ปฏิบัติตามใน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และการอนุญาตนั้นไม่เป็นการกระทบกระเทือนถึงสุขภาพของประชาชน ก็ให้ออกใบอนุญาตให้ตามแบบที่กำหนดไว้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ผู้ได้รับอนุญาตให้ประกอบการค้าซึ่งให้ควบคุม จะต้องปฏิบัติตามเงื่อนไขอันเกี่ยวด้วยลักษณะ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ต้องรักษาสถานที่ตามเงื่อนไขกำหนดไว้ใน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ให้อยู่ในภาวะอันดีเสมอ และทำ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>ความสะอาดกวาดล้างสถานที่ประกอบการค้าให้สะอาดทุก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ต้องประกอบการค้าภายในสถานที่และตามกำหนดวันเวลาที่ได้รับ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ต้องรักษาเครื่องเมือเครื่องใช้ ในการประกอบการทุกอย่างให้สะอาดอยู่เสมอ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ต้องรักษาสถานที่อย่าให้เป็นที่เพาะพันธุ์แมลงวัน ยุง หรือสัตว์นำโรคอื่น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ถ้าจะต้องเปลี่ยนแปลงแก้ไขหรือเพิ่มเติมสถานที่ ต้องได้รับอนุญาตจากเจ้าพนัก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cs="Angsana New"/>
        </w:rPr>
        <w:t>ท้องถิ่นก่อ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>ต้องปฏิบัติการอย่างเพื่อให้ได้สุขลักษณะตามคำแนะนำของเจ้าพนักงานสาธารณสุข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cs="Angsana New"/>
        </w:rPr>
        <w:t>หรือตามคำสั่งของเจ้าพนักงาน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 w:cs="Angsana New"/>
        </w:rPr>
        <w:t>ต้องยอมให้เจ้าพนักงานท้องถิ่น หรือเจ้าพนักงานสาธารณสุข  หรือผู้ได้รับมอบอำนา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>เข้าตรวจสถานที่ เครื่องมือ เครื่องใช้ ตลอดจนวิธีการประกอบการค้านั้นได้ในวันเวลาอั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>สมควรเมื่อได้รับแจ้งความประสงค์ให้ทราบแล้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ให้เจ้าพนักงานท้องถิ่นเรียกเก็บค่าธรรมเนียมการออกใบอนุญาตให้ประกอบการค้าตามอัตราท้ายข้อบังคับตำบลนี้ ใบอนุญาตฉบับหนึ่งให้ใช้สำหรับการค้าประเภทเดียวและเฉพาะสถานที่แห่งเดียว ถ้าประกอบการค้าซึ่งให้ควบคุมหลายประเภทในขณะและสถานที่เดียวกัน ให้เรียกเก็บค่าธรรมเนียมในประเภทที่อัตราสูงสุด แต่ประเภทเดียว ประเภทอื่นให้เรียกเก็บเพียงกึ่งอัตร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ผู้ใดฝ่าฝืนไม่ปฏิบัติตามข้อบังคับตำบลนี้ มีความผิดมาตรา </w:t>
      </w:r>
      <w:r>
        <w:rPr>
          <w:rFonts w:cs="Angsana New" w:ascii="Angsana New" w:hAnsi="Angsana New"/>
        </w:rPr>
        <w:t xml:space="preserve">71,73,76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84 </w:t>
      </w:r>
      <w:r>
        <w:rPr>
          <w:rFonts w:ascii="Angsana New" w:hAnsi="Angsana New" w:cs="Angsana New"/>
        </w:rPr>
        <w:t>แล้วแต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แห่งพระราชบัญญัติ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และศาลมีอำนาจสั่งห้ามมิให้ประกอบการค้าประเภทนั้นต่อไป จนกว่าจะได้รับอนุญาตเจ้าพนักงาน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บรรดาใบอนุญาตการค้าซึ่งเป็นที่รังเกียจหรืออาจเป็นอันตรายแก่สุขภาพที่ได้ออกก่อนวันใช้  ข้อบังคับตำบลนี้ ให้คงใช้ต่อไปจนสิ้นอายุใบอนุญาต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>ให้ประธานกรรมการบริหารองค์การบริหารส่วนตำบลขนอม เป็นผู้รักษาการณ์ให้เป็นไปตาม  ข้อบังคับนี้ และให้มีอำนาจ ระเบียบ ข้อบังคับ คำสั่ง เพื่อปฏิบัติการให้เป็นไปตามข้อบังค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  <w:r>
        <w:rPr>
          <w:rFonts w:ascii="Angsana New" w:hAnsi="Angsana New" w:cs="Angsana New"/>
        </w:rPr>
        <w:t xml:space="preserve">ประกาศ  ณ  วันที่ 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มีนาคม </w:t>
      </w:r>
      <w:r>
        <w:rPr>
          <w:rFonts w:ascii="Angsana New" w:hAnsi="Angsana New" w:cs="Angsana New"/>
        </w:rPr>
        <w:t xml:space="preserve">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</w:rPr>
        <w:t>พูลศักดิ์  มหาศักดิ์พันธ์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พูลศักดิ์  มหาศักดิ์พันธ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ธานกรรมการบริหารองค์การบริหารส่วนตำบลขนอ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อนุมัติ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ชา  กังสนันท์</w:t>
      </w:r>
    </w:p>
    <w:p>
      <w:pPr>
        <w:pStyle w:val="Normal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เดชา  กังสนันท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นายอำเภอขนอ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ัตราค่าธรรมเนียมการออกใบอนุญาตให้ใช้สถานที่เพื่อประกอบการค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ซึ่งเป็นที่รังเกียจหรืออาจเป็นอันตรายต่อสุขภาพ</w:t>
      </w:r>
    </w:p>
    <w:tbl>
      <w:tblPr>
        <w:tblW w:w="105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64"/>
        <w:gridCol w:w="11"/>
        <w:gridCol w:w="1411"/>
        <w:gridCol w:w="11"/>
        <w:gridCol w:w="567"/>
        <w:gridCol w:w="1101"/>
        <w:gridCol w:w="11"/>
        <w:gridCol w:w="1237"/>
      </w:tblGrid>
      <w:tr>
        <w:trPr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52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การค้า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ปี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ี้ยงม้า โค กระบือ แพะ แกะ และสุกร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้า โค กระบือ </w:t>
            </w:r>
            <w:r>
              <w:rPr>
                <w:rFonts w:cs="Angsana New" w:ascii="Angsana New" w:hAnsi="Angsana New"/>
              </w:rPr>
              <w:t xml:space="preserve">5-20 </w:t>
            </w:r>
            <w:r>
              <w:rPr>
                <w:rFonts w:ascii="Angsana New" w:hAnsi="Angsana New" w:cs="Angsana New"/>
              </w:rPr>
              <w:t>ตัว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้า โค กระบือ </w:t>
            </w:r>
            <w:r>
              <w:rPr>
                <w:rFonts w:cs="Angsana New" w:ascii="Angsana New" w:hAnsi="Angsana New"/>
              </w:rPr>
              <w:t xml:space="preserve">21-50 </w:t>
            </w:r>
            <w:r>
              <w:rPr>
                <w:rFonts w:ascii="Angsana New" w:hAnsi="Angsana New" w:cs="Angsana New"/>
              </w:rPr>
              <w:t>ตัว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้า โค กระบือ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ตัวขึ้นไป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แพะ แกะ </w:t>
            </w:r>
            <w:r>
              <w:rPr>
                <w:rFonts w:cs="Angsana New" w:ascii="Angsana New" w:hAnsi="Angsana New"/>
              </w:rPr>
              <w:t xml:space="preserve">10-50 </w:t>
            </w:r>
            <w:r>
              <w:rPr>
                <w:rFonts w:ascii="Angsana New" w:hAnsi="Angsana New" w:cs="Angsana New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แพะ แกะ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ตัวขึ้น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ฉ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ุกร </w:t>
            </w:r>
            <w:r>
              <w:rPr>
                <w:rFonts w:cs="Angsana New" w:ascii="Angsana New" w:hAnsi="Angsana New"/>
              </w:rPr>
              <w:t xml:space="preserve">5-10 </w:t>
            </w:r>
            <w:r>
              <w:rPr>
                <w:rFonts w:ascii="Angsana New" w:hAnsi="Angsana New" w:cs="Angsana New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ุกร </w:t>
            </w:r>
            <w:r>
              <w:rPr>
                <w:rFonts w:cs="Angsana New" w:ascii="Angsana New" w:hAnsi="Angsana New"/>
              </w:rPr>
              <w:t xml:space="preserve">11-30 </w:t>
            </w:r>
            <w:r>
              <w:rPr>
                <w:rFonts w:ascii="Angsana New" w:hAnsi="Angsana New" w:cs="Angsana New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ญ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ุกร </w:t>
            </w:r>
            <w:r>
              <w:rPr>
                <w:rFonts w:cs="Angsana New" w:ascii="Angsana New" w:hAnsi="Angsana New"/>
              </w:rPr>
              <w:t xml:space="preserve">31-50 </w:t>
            </w:r>
            <w:r>
              <w:rPr>
                <w:rFonts w:ascii="Angsana New" w:hAnsi="Angsana New" w:cs="Angsana New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ฌ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ุกร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ตัวขึ้นไป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ี้ยงกุ้ง ปู เลี้ยงปลา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พื้นที่เลี้ยงขนาด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ไร่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พื้นที่เลี้ยงขนาด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ไร่ แต่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ไร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พื้นที่เลี้ยงขนาด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ไร่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ไร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พื้นที่เลี้ยงขนาด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ไร่ ขึ้นไป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ลี้ยงตะพาบน้ำ กบ จระเข้     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พื้นที่เลี้ยงตะพาบน้ำ กบ ตารางเมตรละ 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ระเข้ ตัวละ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ี้ยงห่าน เป็ด ไก่ นก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่าน เป็ด ไก่ นก </w:t>
            </w:r>
            <w:r>
              <w:rPr>
                <w:rFonts w:cs="Angsana New" w:ascii="Angsana New" w:hAnsi="Angsana New"/>
              </w:rPr>
              <w:t xml:space="preserve">50-100 </w:t>
            </w:r>
            <w:r>
              <w:rPr>
                <w:rFonts w:ascii="Angsana New" w:hAnsi="Angsana New" w:cs="Angsana New"/>
              </w:rPr>
              <w:t>ตัว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่าน เป็ด ไก่ นก </w:t>
            </w:r>
            <w:r>
              <w:rPr>
                <w:rFonts w:cs="Angsana New" w:ascii="Angsana New" w:hAnsi="Angsana New"/>
              </w:rPr>
              <w:t xml:space="preserve">101-200 </w:t>
            </w:r>
            <w:r>
              <w:rPr>
                <w:rFonts w:ascii="Angsana New" w:hAnsi="Angsana New" w:cs="Angsana New"/>
              </w:rPr>
              <w:t>ตัว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่าน เป็ด ไก่ นก </w:t>
            </w:r>
            <w:r>
              <w:rPr>
                <w:rFonts w:cs="Angsana New" w:ascii="Angsana New" w:hAnsi="Angsana New"/>
              </w:rPr>
              <w:t xml:space="preserve">201 </w:t>
            </w:r>
            <w:r>
              <w:rPr>
                <w:rFonts w:ascii="Angsana New" w:hAnsi="Angsana New" w:cs="Angsana New"/>
              </w:rPr>
              <w:t>ตัวขึ้นไป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ลี้ยงสัตว์เพื่อรีดเอานม 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เนย เนยเทียม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ฆ่าสัตว์ ยกเว้นในสถานที่จำหน่ายอาหาร การเร่ขาย การขายในตลาด และการฆ่าเพื่อบริโภคในครัวเรือน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การค้า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ปีล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โดยใช้เครื่องจักร    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โดยไม่ใช้เครื่องจักร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ฟอกหนังสัตว์ ขนสัตว์ การสะสมหนังสัตว์ ขนสัตว์ที่ยังมิได้ฟอก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ะสมเขาสัตว์ กระดูกสัตว์ ที่ยังมิได้แปรรูป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ย้อม การกัดสีผ้า หรือสิ่งทออื่น ๆ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โรงงานย้อม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รับจ้างย้อมทั่วไป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กะปิ น้ำพริกแกง น้ำพริกเผา น้ำปลา น้ำเคย น้ำบูดู ไตปลา เต้าเจี้ยว ซีอิ้ว หอยดอง หรือซอสปรุงรสอื่น ๆ  ยกเว้นการผลิตเพื่อการบริโภคในครัวเรือน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ำและสะสม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ารสะสม 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 การหมัก การสะสมปลาร้า ปลาเจ่า กุ้งเจ่า ยกเว้นการผลิตเพื่อบริโภคในครัวเรือน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ารทำ การหมักและสะสม 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สะสม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ากปลา เนื้อสัตว์ การผลิตเนื้อสัตว์เค็ม การเคี่ยวมันกุ้ง ยกเว้นการผลิตเพื่อการบริโภคในครัวเรือ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พื้นที่การตาก 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ไร่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พื้นที่การตาก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ไร่ แต่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ไร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พื้นที่การตาก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ไร่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ไร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พื้นที่การตาก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ไร่ ขึ้นไป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ารผลิตเนื้อเค็ม เคี่ยวมันกุ้ง 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นึ่ง การต้ม การเคี่ยว การตาก หรือวิธีอื่นใดในการผลิตอาหารจากสัตว์ พืช ยกเว้นในสถานที่จำหน่ายอาหาร การเร่ขาย การขายในตลาด การผลิตเพื่อขายในครัวเรือน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การค้า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ปีล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526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สบู่ ผงซักฟอก ผลิตภัณฑ์ชำระล้างต่าง 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คี่ยวหนังสัตว์ เอ็นสัตว์ ไขสัตว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ัด การสกัดเอาน้ำมันจากพืช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โดยใช้เครื่องจักร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โดยไม่ใช้เครื่องจักร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คี่ยวน้ำมันหมู การผลิตกุนเชียง หมู่ตั้ง หมูยอ ไส้กรอก ยกเว้นในสถานที่จำหน่ายอาหาร การเร่ขาย การขายในตลาด และการผลิตเพื่อบริโภคในครัวเรือน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เส้นหมี่ เส้นขนมจีน ก๋วยเตี๋ยว เต้าหู้ วุ้นเส้น เกี่ยมอี๋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โดยใช้เครื่องจักร 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โดยไม่ใช้เครื่องจักร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แบ๊ะแซ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ต้ม การตาก การเผาเปลือกหอย เปลือกปู เปลือกกุ้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ล้าง การรม การอบ การสะสมยางพาราดิบ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อาหารบรรจุกระป๋อง ขวด หรือภาชนะอื่นใด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โดยใช้เครื่องจักร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โดยไม่ใช้เครื่องจักร 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กอบกิจการ การผลิตขนมปังสด ขนมปังแห้ง จันอับ ขนมเปี๊ยะ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โดยใช้เครื่องจักร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โดยไม่ใช้เครื่องจักร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0 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น้ำอัดลม น้ำหวาน น้ำโซดา น้ำถั่วเหลือง เครื่องดื่มชนิดต่าง ๆ บรรจุกระป๋อง ขวด หรือภาชนะอื่นใด ยกเว้นการผลิตเพื่อการบริโภคในครัวเรือน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 การบรรจุน้ำต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ผลิตและบรรจ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บรรจุ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ผลิตภัณฑ์จากน้ำนมวัว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การค้า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ปีล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526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แป้งมันสำปะหลัง แป้งสาคู และการทำแป้งชนิดอื่น ๆ ในทำนองเดียวกันด้วยเครื่องจั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ีข้าวด้วยเครื่องจักร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ใช้เครื่องยนต์ เครื่องจักรขนาดไม่เกิ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แรงม้า 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ใช้เครื่องยนต์ เครื่องจักรขนาดเกินกว่า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แรงม้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แรงม้า 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ใช้เครื่องยนต์ เครื่องจักรขนาดเกินกว่า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แรงม้า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แบ่งบรรจุ เอททิลแอลกอฮอล์ สุรา เบียร์ และน้ำส้มสายชู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ไม้ขีดไฟ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ผลิตแชลแล๊ค หรือสารเคลือบเงา 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ภาชนะดินเผา หรือผลิตภัณฑ์ดินเผา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ยาสูบ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กระดาษทร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ธูป โดยใช้เครื่องจั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ั่นฝ้ายหรือนุ่น โดยใช้เครื่องจักร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ดิษฐ์เครื่องใช้ หรือผลิตภัณฑ์อื่น ๆ จากเปลือกหอย กระดูกสัตว์ เขาสัตว์ หนังสัตว์ ขนสัตว์ หรือส่วนอื่น ๆ ของสัตว์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ะสมหนังสัตว์ชนิดแผ่นที่ฟอกแล้ว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ผา หรือการสะสมถ่าน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พื่อขายส่ง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สถานที่ประกอบการมีเนื้อที่ตั้งแต่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ตารางเมตร 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ขึ้นไป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สถานที่ประกอบการมีเนื้อที่น้อยกว่า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>ตาราง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พื่อขายปลีก 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จำนวนสินค้าตั้งแต่ </w:t>
            </w: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ขึ้นไป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การค้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ปีล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จำนวนสินค้าต่ำกว่า </w:t>
            </w: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ื่อย การซอยไม้ การขัด การไส การเจาะ การขุดร่อง การทำคิ้ว หรือการตัดไม้ด้วยเครื่องจักร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ใช้แรงงานคน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แรงม้าไม่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แรงม้า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แรงม้า 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หล่อ หลอม ถลุงแร่ แก้ว และโลหะทุกชนิด ยกเว้นการทำสังกะสี เหล็ก เหล็กวิลาส ตะกั่ว ดีบุก หรือทองแดงเป็นภาชนะเครื่องใช้ต่าง ๆ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หล่อ หลอม ถลุงแร่ แก้ว และโลหะทุกชนิด ยกเว้นการทำสังกะสี เหล็ก เหล็กวิลาส ตะกั่ว ดีบุก หรือทองแดงเป็นภาชนะเครื่องใช้ต่าง 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ต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หลอม หล่อ ถลุ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กลึ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แท่นกลึงโลหะ ตั้งแต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แท่นขึ้นไ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แท่นกลึงโลห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แท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ึง การเจาะ การเชื่อม การตี การตัด การประสาน การรีด การอัดโลหะด้วยเครื่องจักร หรือก๊าซ หรือไฟฟ้า ยกเว้นกิจการในการทำสังกะสี เหล็ก เหล็กวิลาส ตะกั่ว ดีบุก หรือทองแดงเป็นภาชนะเครื่องใช้ต่าง ๆ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นื้อที่ประกอบการน้อยกว่า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ตารางเมตร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นื้อที่ประกอบการมากกว่า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ตารางเมตร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9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กอบธุรกิจเกี่ยวกับยานยนต์ เครื่องจักร หรือเครื่องกล ซึ่งมีไว้บริการหรือจำหน่าย  และในการประกอบธุรกิจนั้น มีการซ่อม หรือปรับปรุงยานยนต์ หรือเครื่องกลดังกล่าวด้ว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ู่ขนาดใหญ่ที่ประกอบการ โดยใช้เครื่องกลึงหรือ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การค้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ปีล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65125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12.8pt" to="-6pt,5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ครื่องเกียร์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ascii="Angsana New" w:hAnsi="Angsana New" w:cs="Angsana New"/>
              </w:rPr>
              <w:t>อู่ขนาดเล็กที่ไม่ได้ใช้เครื่องอุปกรณ์ตามข้อ ก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ันไดนาโม ไดชาร์ท ไดสตาร์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ล้างอัดฉีดยานยนต์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คลือบ ชุบโลหะด้วยตะกั่ว สังกะสี ดีบุก โครเมี่ยม นิเกิล หรือโลหะอื่นใด ยกเว้นกิจการในการทำสังกะสี เหล็ก เหล็กวิลาส ตะกั่ว ดีบุก หรือทองแดงเป็นภาชนะเครื่องใช้ต่าง 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ascii="Angsana New" w:hAnsi="Angsana New" w:cs="Angsana New"/>
              </w:rPr>
              <w:t>โดยใช้เครื่องจั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ascii="Angsana New" w:hAnsi="Angsana New" w:cs="Angsana New"/>
              </w:rPr>
              <w:t>โดยไม่ใช้เครื่องจักร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ล้าง การขัดโลหะด้วยเครื่องจักร สารเคมี หรือวิธีอื่นใด ยกเว้นกิจการในการทำสังกะสี เหล็ก เหล็กวิลาส ตะกั่ว ดีบุก หรือทองแดงเป็นภาชนะเครื่องใช้ต่าง ๆ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ะเบิด การโม่ การป่นหินด้วยเครื่องจักร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กะ การล้างสัตว์น้ำที่ไม่ใช่ส่วนหนึ่งของกิจการห้องเย็น ยกเว้นการผลิตเพื่อการบริโภคในครัวเรือน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 การโม่ การบด ตาม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ารบรรจุยาด้วยเครื่องจักร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ดิษฐ์ไม้หรือหวาย เป็นสิ่งของด้วยเครื่องจักร หรือการพ่นทาสารเคลือบเงา สี หรือการตกแต่งสำเร็จผลิตภัณฑ์จากไม้หรือหวาย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าก การหมัก การดองผัก ผลไม้ หรือพืชอย่างอื่น ยกเว้นการผลิตเพื่อบริโภคในครัวเรือน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โลหะเป็นภาชนะ เครื่องมือ เครื่องจักร อุปกรณ์หรือเครื่องใช้ต่าง ๆ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ิมพ์หนังสือ หรือสิ่งพิมพ์อื่นที่มีลักษณะด้วยเครื่องจั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ียวกัน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ิมพ์สีลงบนวัตถุที่มิใช่สิ่งทอ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การค้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ปีล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่นสี การต่อ การประกอบ การเคาะ การปะผุ การพ่นสารกันสนิมยานยนต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ถานที่ประกอบการมีพื้นที่ตั้งแต่ </w:t>
            </w:r>
            <w:r>
              <w:rPr>
                <w:rFonts w:cs="Angsana New" w:ascii="Angsana New" w:hAnsi="Angsana New"/>
              </w:rPr>
              <w:t xml:space="preserve">35 </w:t>
            </w:r>
            <w:r>
              <w:rPr>
                <w:rFonts w:ascii="Angsana New" w:hAnsi="Angsana New" w:cs="Angsana New"/>
              </w:rPr>
              <w:t>ตารางเมตร ขึ้น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ถานที่ประกอบการมีพื้นที่ไม่ถึง </w:t>
            </w:r>
            <w:r>
              <w:rPr>
                <w:rFonts w:cs="Angsana New" w:ascii="Angsana New" w:hAnsi="Angsana New"/>
              </w:rPr>
              <w:t xml:space="preserve">35 </w:t>
            </w:r>
            <w:r>
              <w:rPr>
                <w:rFonts w:ascii="Angsana New" w:hAnsi="Angsana New" w:cs="Angsana New"/>
              </w:rPr>
              <w:t>ตารางเมตร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ั่นด้าย การกรอด้าย การทอผ้าด้วยเครื่องจักร หรือการทอผ้าด้วยกี่กระตุก ตั้งแต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กี่ ขึ้น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ใช้เครื่องจั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ใช้กี่กระตุก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ะสมหรือการล้างครั่ง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กอบกิจการห้องเย็น แช่แข็ง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ั่วกาแฟ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ารคั่วโดยเครื่องจั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ารคั่วโดยไม่ใช้เครื่องจักร 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อเสื่อ กระสอบ พรม หรือสิ่งทออื่น ๆ ด้วยเครื่องจักร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ะสมปอ ป่าน หรือนุ่น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ผลิต การสะสมปุ๋ย 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สิ่งของ เครื่องใช้ ด้วยซีเมนต์ หรือวัตถุที่คล้ายคลึง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ลูกชิ้นด้วยเครื่องจักร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 การบรรจุ การสะสมกาว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ดิษฐ์ของใช้ด้วยยาง ยางเทียม พลาสติก เซลลูลอยด์ เบเกอร์ไลท์ หรือวัตถุที่คล้ายคลึ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ั้งศูนย์ถ่วงล้อ การซ่อม การปรับแต่ง ระบบปรับอากาศ หรืออุปกรณ์ที่เป็นส่วนประกอบ ของยานยนต์เครื่องจักร หรือเครื่องก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 การบรรจุ การสะสม การขนส่งสารกำจัดศัตรูพืช หรือพาหะนำโร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ผงชูร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การค้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ปีล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 การโม่ การป่น การบด การผสม การบรรจุ การสะสม หรือการกระทำอื่นใดต่อสัตว์หรือพืช หรือส่วนใดส่วนหนึ่งของสัตว์หรือพืชเพื่อเป็น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นื้อที่ประกอบการมากกว่า </w:t>
            </w:r>
            <w:r>
              <w:rPr>
                <w:rFonts w:cs="Angsana New" w:ascii="Angsana New" w:hAnsi="Angsana New"/>
              </w:rPr>
              <w:t xml:space="preserve">200 </w:t>
            </w:r>
            <w:r>
              <w:rPr>
                <w:rFonts w:ascii="Angsana New" w:hAnsi="Angsana New" w:cs="Angsana New"/>
              </w:rPr>
              <w:t>ตาราง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นื้อที่ประกอบการ </w:t>
            </w:r>
            <w:r>
              <w:rPr>
                <w:rFonts w:cs="Angsana New" w:ascii="Angsana New" w:hAnsi="Angsana New"/>
              </w:rPr>
              <w:t xml:space="preserve">100-200 </w:t>
            </w:r>
            <w:r>
              <w:rPr>
                <w:rFonts w:ascii="Angsana New" w:hAnsi="Angsana New" w:cs="Angsana New"/>
              </w:rPr>
              <w:t>ตารางเมต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นื้อที่ประกอบการต่ำกว่า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>ตาราง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ขัด การกะเทาะ การบดเมล็ดพืช การนวดข้าวด้วยเครื่องจั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โม่ บดช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 การบรรจุยาสีฟัน แชมพู ผ้าเย็น กระดาษเย็น เครื่องสำอางต่าง 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ะ การเชื่อมย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ารปะยางรถยน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ารปะยางรถจักรยานยนต์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 ผลิตภัณฑ์ต่าง ๆ ที่มีแร่ใยหิน เป็นส่วนประกอบหรือส่วนผสม เช่นผ้าเบรค ผ้าคลัช กระเบื้องมุงหลังคา กระเบื้องยาง ผ้าเพดาน ท่อน้ำ เป็นต้น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ผลิตสี หรือน้ำมันผสมสี 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สำลี ผลิตภัณฑ์จากสำลี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และสะสมปุ๋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ผลิตปุ๋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สะสมปุ๋ย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ถานที่ประกอบการเกิน </w:t>
            </w:r>
            <w:r>
              <w:rPr>
                <w:rFonts w:cs="Angsana New" w:ascii="Angsana New" w:hAnsi="Angsana New"/>
              </w:rPr>
              <w:t xml:space="preserve">200 </w:t>
            </w:r>
            <w:r>
              <w:rPr>
                <w:rFonts w:ascii="Angsana New" w:hAnsi="Angsana New" w:cs="Angsana New"/>
              </w:rPr>
              <w:t>ตารางเมตร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ถานที่ประกอบการ </w:t>
            </w:r>
            <w:r>
              <w:rPr>
                <w:rFonts w:cs="Angsana New" w:ascii="Angsana New" w:hAnsi="Angsana New"/>
              </w:rPr>
              <w:t xml:space="preserve">100-200 </w:t>
            </w:r>
            <w:r>
              <w:rPr>
                <w:rFonts w:ascii="Angsana New" w:hAnsi="Angsana New" w:cs="Angsana New"/>
              </w:rPr>
              <w:t>ตารางเมตร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ถานที่ประกอบการต่ำกว่า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ตารางเมตร 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 การซ่อม การอัดแบตเตอร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แบตเตอรี่น้ำและแห้ง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การค้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ปีล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ซ่อมแบตเตอรี่น้ำและแห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อัดแบตเตอรี่น้ำและแห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ย็บผ้าด้วยเครื่องจักรตั้งแต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เครื่องขึ้น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 การบรรจุ การสะสม การขนส่งกรด ด่าง สารออกซิไดส์ หรือสารตัวทำละลาย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น้ำกลั่น น้ำบริโภค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 การบรรจุ การสะสม การขนส่งก๊าซ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ถานีเติ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บรรจุ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ัดแก๊ส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ขนส่ง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ร้านจำหน่ายแก๊ส พื้นที่ต่ำกว่า </w:t>
            </w:r>
            <w:r>
              <w:rPr>
                <w:rFonts w:cs="Angsana New" w:ascii="Angsana New" w:hAnsi="Angsana New"/>
              </w:rPr>
              <w:t xml:space="preserve">35 </w:t>
            </w:r>
            <w:r>
              <w:rPr>
                <w:rFonts w:ascii="Angsana New" w:hAnsi="Angsana New" w:cs="Angsana New"/>
              </w:rPr>
              <w:t>ตารางเมตร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ร้านจำหน่ายแก๊ส พื้นที่มากว่า </w:t>
            </w:r>
            <w:r>
              <w:rPr>
                <w:rFonts w:cs="Angsana New" w:ascii="Angsana New" w:hAnsi="Angsana New"/>
              </w:rPr>
              <w:t xml:space="preserve">35 </w:t>
            </w:r>
            <w:r>
              <w:rPr>
                <w:rFonts w:ascii="Angsana New" w:hAnsi="Angsana New" w:cs="Angsana New"/>
              </w:rPr>
              <w:t>ตารางเมตร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กอบกิจการอาบ อบ นวด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กอบกิจการโรงแรม หรือกิจการอื่นใดในทำนองเดียวก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ห้องพักมากกว่า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ห้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ห้องพักตั้งแต่ </w:t>
            </w:r>
            <w:r>
              <w:rPr>
                <w:rFonts w:cs="Angsana New" w:ascii="Angsana New" w:hAnsi="Angsana New"/>
              </w:rPr>
              <w:t xml:space="preserve">30-50 </w:t>
            </w:r>
            <w:r>
              <w:rPr>
                <w:rFonts w:ascii="Angsana New" w:hAnsi="Angsana New" w:cs="Angsana New"/>
              </w:rPr>
              <w:t>ห้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ห้องพักต่ำกว่า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ห้อง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กอบกิจการโรงมหรสพ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 การกลั่น การสะสม การขนส่งน้ำมันปิโตรเลี่ยม หรือผลิตภัณฑ์ปิโตรเลี่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ั้มน้ำมันหรือคลังน้ำมันหรือ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ร้านค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ขายน้ำมันก๊าซ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ะสม การผสมซีเมนต์ หิน ทราย หรือวัตถุที่คล้ายคลึง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ใยแก้ว หรือผลิตภัณฑ์จากใยแก้ว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</w:t>
            </w:r>
          </w:p>
        </w:tc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บไม้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การค้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ปีล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ผลิต การซ่อม เครื่องอิเลคโทรนิค เครื่องไฟฟ้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์อิเลคโทรนิค อุปกรณ์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ถานประกอบการไม่เกิน </w:t>
            </w:r>
            <w:r>
              <w:rPr>
                <w:rFonts w:cs="Angsana New" w:ascii="Angsana New" w:hAnsi="Angsana New"/>
              </w:rPr>
              <w:t xml:space="preserve">35 </w:t>
            </w:r>
            <w:r>
              <w:rPr>
                <w:rFonts w:ascii="Angsana New" w:hAnsi="Angsana New" w:cs="Angsana New"/>
              </w:rPr>
              <w:t>ตาราง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ถานประกอบการเกิน </w:t>
            </w:r>
            <w:r>
              <w:rPr>
                <w:rFonts w:cs="Angsana New" w:ascii="Angsana New" w:hAnsi="Angsana New"/>
              </w:rPr>
              <w:t xml:space="preserve">35 </w:t>
            </w:r>
            <w:r>
              <w:rPr>
                <w:rFonts w:ascii="Angsana New" w:hAnsi="Angsana New" w:cs="Angsana New"/>
              </w:rPr>
              <w:t>ตาราง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 การล้างฟิล์มรูปถ่ายหรือฟิล์มภาพยน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ล้างฟิล์มที่ห้องเล็บครุฑ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ล้างฟิล์มขาวดำ หรือไม่มีห้องเล็บครุฑ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ิมพ์สีลวดลายผ้าหรือการพิมพ์บนสิ่งทออื่น ๆ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กอบกิจการห้องปฏิบัติการทางการแพทย์ การสาธารณสุข วิทยาศาสตร์หรือสิ่งแวดล้อมอื่น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ให้มีการเล่นสเกตโดยมีแสงหรือมีเสียงประกอบ หรือการเล่นอื่นในทำนองเดียวกั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ถานที่ประกอบการต่ำกว่า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ตารางเมต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ถานที่ประกอบการตั้งแต่ </w:t>
            </w:r>
            <w:r>
              <w:rPr>
                <w:rFonts w:cs="Angsana New" w:ascii="Angsana New" w:hAnsi="Angsana New"/>
              </w:rPr>
              <w:t xml:space="preserve">50-100 </w:t>
            </w:r>
            <w:r>
              <w:rPr>
                <w:rFonts w:ascii="Angsana New" w:hAnsi="Angsana New" w:cs="Angsana New"/>
              </w:rPr>
              <w:t>ตารางเมต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ถานที่ประกอบการ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>ตารางเมตรขึ้นไป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ดิษฐ์สิ่งของ เครื่องใช้ เครื่องเขียนด้วยกระดาษ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จียรนัยเพชร พลอย หิน กระจก หรือวัตถุคล้ายคลึง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ลื่อย ตัด หรือประดิษฐ์หิน เป็นสิ่งต่าง ๆ 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กระจก หรือผลิตภัณฑ์แก้ว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คลือบ ชุบ วัตถุด้วยพลาสติก เซลโลลอย เบเกอร์ไลท์ หรือวัตถุคล้ายคลึง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กอบกิจการสวนสนุก ตู้เกม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ัด ผ้าเบรค ผ้าคลัช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เหมืองแร่ การสะสม การแยก การคัดเลือกหรือการล้างแร่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หรือบรรจุสารเคมีดับเพลิง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การค้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ปีล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7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น้ำแข็ง ยกเว้นการผลิตเพื่อใช้ในสถานที่จำหน่ายอาหารและเพื่อการบริโภคในครัวเรือ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ตู้ผลิต </w:t>
            </w:r>
            <w:r>
              <w:rPr>
                <w:rFonts w:cs="Angsana New" w:ascii="Angsana New" w:hAnsi="Angsana New"/>
              </w:rPr>
              <w:t xml:space="preserve">1-2 </w:t>
            </w:r>
            <w:r>
              <w:rPr>
                <w:rFonts w:ascii="Angsana New" w:hAnsi="Angsana New" w:cs="Angsana New"/>
              </w:rPr>
              <w:t>ตู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ตู้ผลิตมากกว่า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ตู้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ชอร์ค ปูนปาสเตอร์ ปูนขาว ดินสอพอง หรือการเผาหินปูน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ัก การอบ การรีด การอัดกลีบผ้าด้วยเครื่องจั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ีเครื่องจักร </w:t>
            </w:r>
            <w:r>
              <w:rPr>
                <w:rFonts w:cs="Angsana New" w:ascii="Angsana New" w:hAnsi="Angsana New"/>
              </w:rPr>
              <w:t xml:space="preserve">1-3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ีเครื่องจักร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ใยมะพร้าว หรือวัตถุคล้ายคลึงด้วยเครื่องจักร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เทียน เทียนไข หรือวัตถุคล้ายคลึง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ิมพ์แบบ พิมพ์เขียว หรือการถ่ายเอกสาร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ก็บถนอมอาหาร ด้วยเครื่องจักรที่มีกำลั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้งแต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แรงม้าขึ้นไป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ผลิต การบรรจุใบชาแห้ง ชาผง หรือเครื่องดื่มชนิดผงอื่น 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</w:t>
            </w:r>
          </w:p>
        </w:tc>
        <w:tc>
          <w:tcPr>
            <w:tcW w:w="5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ไอศกรีม ยกเว้นผลิตเพื่อบริโภคในครัวเรือน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บะหมี่ มักกะโรนี หรือผลิตภัณฑ์อื่น ๆ ที่คล้ายคลึงกั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โดยเครื่องจัก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โดยไม่ใช้เครื่องจักร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 การสะสมถ่านหิน ถ่านโค้ก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จัดให้มีการแสดงดนตรี เต้นรำ รำวง รองแง็ง ดิสโก้เทค คาราโอเกะ หรือการแสดงอื่น ๆ ในทำนองเดียวกัน 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กอบกิจการสระว่ายน้ำ หรือกิจการอื่น ๆ ในทำนองเดียวกัน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กอบกิจการโกดังสินค้า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ะสมวัตถุสิ่งของที่ชำรุด ใช้แล้ว หรือเหลือใช้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การค้า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ปีล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</w:t>
            </w:r>
          </w:p>
        </w:tc>
        <w:tc>
          <w:tcPr>
            <w:tcW w:w="526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 เก็บ ขนส่ง และค้าดอกไม้เพลิง หรือสารเคมีอันเป็นส่วนประกอบในการผลิตดอกไม้เพลิ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อบกิจการเลี้ยง รวบรวมสัตว์นานาชนิดในที่สาธารณะ หรือที่เอกชนหรือธุรกิจอื่นใดที่มีลักษณะทำนองเดียวกัน เพื่อให้ประชาชนเข้าชมหรือเพื่อประโยชน์ของกิจการนั้น ทั้งนี้จะเรียกเก็บค่าดูหรือค่าบริการไม่ว่าทางตรงหรือทางอ้อมหรือก็ตาม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กอบกิจการให้บริการควบคุมน้ำหนัก โดยวิธีการควบคุมทางโภชนาการให้อาหารที่มีวัตถุประสงค์ การบริหารร่างกาย หรือโดยวิธีอื่นใด เว้นแต่การให้บริการ          ดังกล่าวในสถานพยาบาลตามกฎหมายว่าด้วยสถานพยาบาล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ปรรูป การตาก การเก็บสะสม หรือการขนส่งมันสำปะหลัง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</w:t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กอบกิจการเสริมสวยหรือแต่งผม เว้นแต่กิจการที่อยู่ในบังคับตามกฎหมายว่าด้วยการประกอบวิชาชีพเวชกรรม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ถานที่ตัดผม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ทำการตัดผม หนวด โกนหนวด หนวดเครา กันหน้า 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กันคอ นวดหน้า สระผม ย้อมผม ในอัตราเก้าอี้ ตัวละ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ถานที่ดัดผม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ทำการดัดทรงผมหรือจัดทรงผม ย้อมผม สระผ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นวดหน้า กันหน้า กันคอ ในอัตราเก้าอี้ตัวละ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ผู้รับจ้างตัดผม ทำการตัดผม หนวด โกนผม ข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หนวดเครา กันคอ กันหน้า สระผม ย้อมผม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ผู้รับจ้างดัดผม ทำการดัดย้อม จัดทรงผม ย้อมผม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สะผม นวดหน้า กันคอ</w:t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ข้อบังคับ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-709" w:firstLine="709"/>
        <w:jc w:val="center"/>
        <w:rPr/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การควบคุมกิจการที่เป็นอันตรายต่อสุขภาพ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 2546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ออกตามพระราชบัญญัติการสาธารณสุข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 2535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องค์การบริหารส่วนตำบลขน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อำเภอขนอม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sectPr>
      <w:headerReference w:type="default" r:id="rId2"/>
      <w:type w:val="nextPage"/>
      <w:pgSz w:w="11906" w:h="16838"/>
      <w:pgMar w:left="1701" w:right="709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4:00Z</dcterms:created>
  <dc:creator>tha529</dc:creator>
  <dc:description/>
  <cp:keywords/>
  <dc:language>en-US</dc:language>
  <cp:lastModifiedBy>STS</cp:lastModifiedBy>
  <cp:lastPrinted>2005-02-16T15:33:00Z</cp:lastPrinted>
  <dcterms:modified xsi:type="dcterms:W3CDTF">2018-07-06T09:34:00Z</dcterms:modified>
  <cp:revision>2</cp:revision>
  <dc:subject/>
  <dc:title>บันทึกหลักการและเหตุผล</dc:title>
</cp:coreProperties>
</file>