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/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ณ  ห้องประชุม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br w:type="textWrapping" w:clear="all"/>
      </w:r>
      <w:r>
        <w:rPr>
          <w:rFonts w:ascii="TH SarabunIT๙" w:hAnsi="TH SarabunIT๙" w:cs="TH SarabunIT๙"/>
          <w:b/>
          <w:b/>
          <w:bCs/>
          <w:color w:val="000000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985"/>
        <w:gridCol w:w="269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ฐพงศ์  ไกรวงศ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ฐพงศ์  ไกรวงศ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3 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ำนาญ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ีสุข  หวังวิ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บด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ทัศน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รภาพ  พิชัยฤกษ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ทธร  ก๋งหวั่น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ำนาญ  ขนอม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สุข  หวังวิวัฒนา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ดี  มหาศักดิ์พันธ์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ุสดี  รอดทัพ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ทัศน์  ทองจันทร์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โนช  เสือทอง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ภาพ  พิชัยฤกษ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นิพนธ์  พรหมประ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ุฒิเมธ  สม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รงค์  คง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มโชค  มงกุฎ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ศิดาพร  เกตุ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เทศมนตรี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พัสดุ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นายช่างไฟฟ้า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แทนหมู่บ้าน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ยุทธศาสตร์ฯ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ฝ่ายอำนวยการ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ิพนธ์  พรหมประ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ุฒิเมธ  สม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รงค์  คง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โชค  มงกุฎ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ิดาพร  เกตุ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ิ่มประชุมเวลา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วัชชัย  ไชยเทพ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เชิญประธานสภาจุดธูปเทียนบูชาพระรัตนตรัย และอ่านประกาศอำเภอ  </w:t>
      </w:r>
    </w:p>
    <w:p>
      <w:pPr>
        <w:pStyle w:val="Normal"/>
        <w:ind w:left="2835" w:hanging="283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ลขานุการสภาฯ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นอม เรื่อง เรียกประชุมสภาเทศบาลตำบลอ่าวขนอม สมัยว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ด้วยประธานสภาเทศบาลตำบลอ่าวขนอม ขอเปิด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พื่อให้สภาเทศบาลตำบลอ่าวขนอมพิจารณาเลือกรองประธานสภา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ตำแหน่งที่ว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รื่องอื่นๆ เป็นเวลา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นับตั้งแต่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อาศัยอำนาจ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1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36(2) </w:t>
      </w:r>
      <w:r>
        <w:rPr>
          <w:rFonts w:ascii="TH SarabunIT๙" w:hAnsi="TH SarabunIT๙" w:cs="TH SarabunIT๙"/>
          <w:color w:val="000000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54 </w:t>
      </w:r>
      <w:r>
        <w:rPr>
          <w:rFonts w:ascii="TH SarabunIT๙" w:hAnsi="TH SarabunIT๙" w:cs="TH SarabunIT๙"/>
          <w:color w:val="000000"/>
        </w:rPr>
        <w:t>ประกอบ</w:t>
      </w:r>
      <w:r>
        <w:rPr>
          <w:rFonts w:ascii="TH SarabunIT๙" w:hAnsi="TH SarabunIT๙" w:cs="TH SarabunIT๙"/>
          <w:color w:val="000000"/>
        </w:rPr>
        <w:t xml:space="preserve">คำสั่งจังหวัดนครศรีธรรมราช ที่ </w:t>
      </w:r>
      <w:r>
        <w:rPr>
          <w:rFonts w:cs="TH SarabunIT๙" w:ascii="TH SarabunIT๙" w:hAnsi="TH SarabunIT๙"/>
          <w:color w:val="000000"/>
        </w:rPr>
        <w:t xml:space="preserve">4407/256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การมอบอำนาจให้รองผู้ว่าราชการจังหวัดนครศรีธรรมราช หัวหน้าส่วนราชการบริหารส่วนภูมิภาค หัวหน้าส่วนราชการบริหารส่วนกลาง และผู้ดำรงตำแหน่งอื่นปฏิบัติราชการแทนผู้ว่าราชการจังหวัดนครศรีธรรมราช ลงวัน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ลำดับที่ </w:t>
      </w:r>
      <w:r>
        <w:rPr>
          <w:rFonts w:cs="TH SarabunIT๙" w:ascii="TH SarabunIT๙" w:hAnsi="TH SarabunIT๙"/>
          <w:color w:val="000000"/>
        </w:rPr>
        <w:t xml:space="preserve">122 </w:t>
      </w:r>
      <w:r>
        <w:rPr>
          <w:rFonts w:ascii="TH SarabunIT๙" w:hAnsi="TH SarabunIT๙" w:cs="TH SarabunIT๙"/>
          <w:color w:val="000000"/>
        </w:rPr>
        <w:t>นายอำเภอ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  <w:color w:val="000000"/>
        </w:rPr>
        <w:t>ประกาศเรียกประชุมสภา</w:t>
      </w:r>
      <w:r>
        <w:rPr>
          <w:rFonts w:ascii="TH SarabunIT๙" w:hAnsi="TH SarabunIT๙" w:cs="TH SarabunIT๙"/>
          <w:color w:val="000000"/>
        </w:rPr>
        <w:t xml:space="preserve">เทศบาลตำบลอ่าวขนอม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ป็นเวลา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</w:t>
      </w:r>
      <w:r>
        <w:rPr>
          <w:rFonts w:ascii="TH SarabunIT๙" w:hAnsi="TH SarabunIT๙" w:cs="TH SarabunIT๙"/>
          <w:color w:val="000000"/>
        </w:rPr>
        <w:t xml:space="preserve"> ตั้งแต่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จึงประกาศ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ทราบโดยทั่วกัน 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พรเทพ  เพชรน้อย </w:t>
      </w:r>
      <w:r>
        <w:rPr>
          <w:rFonts w:ascii="TH SarabunIT๙" w:hAnsi="TH SarabunIT๙" w:cs="TH SarabunIT๙"/>
          <w:color w:val="000000"/>
        </w:rPr>
        <w:t>นายอำเภ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ขนอม </w:t>
      </w:r>
      <w:r>
        <w:rPr>
          <w:rFonts w:ascii="TH SarabunIT๙" w:hAnsi="TH SarabunIT๙" w:cs="TH SarabunIT๙"/>
          <w:color w:val="000000"/>
        </w:rPr>
        <w:t>ปฏิบัติราชการแทนผู้ว่าราชการจังหวัดนครศรีธรรมราช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</w:t>
      </w:r>
      <w:r>
        <w:rPr>
          <w:rFonts w:ascii="TH SarabunIT๙" w:hAnsi="TH SarabunIT๙" w:cs="TH SarabunIT๙"/>
          <w:color w:val="000000"/>
        </w:rPr>
        <w:t>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มื่อสมาชิกครบองค์ประชุม ขอเปิดการประชุ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ประธานแจ้งต่อ</w:t>
      </w:r>
      <w:r>
        <w:rPr>
          <w:rFonts w:ascii="TH SarabunIT๙" w:hAnsi="TH SarabunIT๙" w:cs="TH SarabunIT๙"/>
          <w:b/>
          <w:b/>
          <w:bCs/>
          <w:color w:val="00000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</w:rPr>
        <w:t>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นื่องจากตอนนี้โรคโควิดกลับมาอีกครั้ง ขอให้ทุกคนรักษาสุขภาพ ระมัดระวังก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นะ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ับรองรายงานการประชุมสภา</w:t>
      </w:r>
      <w:r>
        <w:rPr>
          <w:rFonts w:ascii="TH SarabunIT๙" w:hAnsi="TH SarabunIT๙" w:cs="TH SarabunIT๙"/>
          <w:color w:val="000000"/>
        </w:rPr>
        <w:t>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ัยสามัญ สมัยแรก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ส่วนใดบ้าง </w:t>
      </w:r>
      <w:r>
        <w:rPr>
          <w:rFonts w:ascii="TH SarabunIT๙" w:hAnsi="TH SarabunIT๙" w:cs="TH SarabunIT๙"/>
          <w:color w:val="000000"/>
        </w:rPr>
        <w:t>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ท่าน 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ดออกเสีย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  <w:r>
        <w:rPr>
          <w:rFonts w:ascii="TH SarabunIT๙" w:hAnsi="TH SarabunIT๙" w:cs="TH SarabunIT๙"/>
          <w:color w:val="000000"/>
        </w:rPr>
        <w:t>ในวันดังกล่าว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ระทู้ถาม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ind w:left="32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เลือกรองประธานสภา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ทนตำแหน่งที่ว่า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นายชำนาญ  ขนอม ตำแหน่งรองประธานสภาเทศบาลตำบลอ่าวขนอม ได้ยื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นังสือขอลาออกจากตำแหน่งรองประธานสภาเทศบาลตำบลอ่าวขนอม โดย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าออกตั้งแต่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ป็นต้นไป ซึ่งทางจังหวัดนครศรีธรรมราช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รับหนังสือขอลาออก เมื่อวั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จึงมีผลให้ความเป็นร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ธานสภาเทศบาลตำบลอ่าวขนอม สิ้นสุดลง ใน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ามที่แสดงเจตนาไว้ ดังนั้นจึงขอให้สภาเทศบาลตำบลอ่าวขนอม ดำเนินการเลือ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องประธานสภาแทนตำแหน่งที่ว่าง ตามมาตรา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ตรี แห่งพระราชบัญญ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1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 </w:t>
      </w:r>
      <w:r>
        <w:rPr>
          <w:rFonts w:ascii="TH SarabunIT๙" w:hAnsi="TH SarabunIT๙" w:cs="TH SarabunIT๙"/>
          <w:color w:val="000000"/>
        </w:rPr>
        <w:t>ขอเชิญสมาชิกเสนอชื่อ และขอผู้รับร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ยวัชระ  วิชัย สมาชิกสภาเทศบาล 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รับรอง  </w:t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าวผุสดี  รอดทัพ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2. </w:t>
      </w:r>
      <w:r>
        <w:rPr>
          <w:rFonts w:ascii="TH SarabunIT๙" w:hAnsi="TH SarabunIT๙" w:cs="TH SarabunIT๙"/>
          <w:color w:val="000000"/>
        </w:rPr>
        <w:t>นายชำนาญ  ขนอ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บุคคลอื่นอีกบ้าง ถ้าไม่มีจะขอมติที่ประชุมสภาฯ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พราะ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7 (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 )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บัญญัติว่าใ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ลือกประธานสภาฯ รองประธานสภา และเลขานุการสภาท้องถิ่นถ้ามีการเสนอชื่อ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สมควรได้รับการแต่งตั้งเพียงตำแหน่งละหนึ่งคน ให้ถือว่าผู้นั้นได้รับเลือ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ใ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ห็นสมควรให้นายวัชระ  วิชัย เป็นรองประธานสภาเทศบาลตำบลอ่าวขนอม 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ติที่ประชุ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 xml:space="preserve">พิจารณาให้ความเห็นชอบอาคารตลาดกลางบ้านนาคลอง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เป็นอาคาร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ขนอม ขอเชิญผู้บริหาร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นอต่อสภาฯ ครับ</w:t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และผู้เข้าร่วมประชุมที่เคารพทุกท่าน  ตามที่เทศบา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บลอ่าวขนอม ได้รับเงินอุดหนุนจากกองทุนพัฒนาไฟฟ้าขนอม 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โครงการปรับปรุงซ่อมแซมอาคารตลาดกลางเพื่อการเกษตร เป็นห้องประชุ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44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แสนสี่หมื่นเก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กิดจากความเข้าใจที่คลาดเคลื่อนคิดว่าอาคารเป็นทรัพย์สิน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ู่บ้าน สุดท้ายเมื่อดำเนินการแล้วเสร็จปรากฏว่าตรวจสอบพบว่าเป็นทรัพย์ส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เทศบาล ซึ่งทางกองช่างไม่ทราบว่าอาคารเป็นของเทศบาล ซึ่งอาคารนี้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มาตั้งแต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40 </w:t>
      </w:r>
      <w:r>
        <w:rPr>
          <w:rFonts w:ascii="TH SarabunIT๙" w:hAnsi="TH SarabunIT๙" w:cs="TH SarabunIT๙"/>
          <w:color w:val="000000"/>
        </w:rPr>
        <w:t xml:space="preserve">ราคาที่ก่อสร้างในตอนนั้น </w:t>
      </w:r>
      <w:r>
        <w:rPr>
          <w:rFonts w:cs="TH SarabunIT๙" w:ascii="TH SarabunIT๙" w:hAnsi="TH SarabunIT๙"/>
          <w:color w:val="000000"/>
        </w:rPr>
        <w:t>275,500.-</w:t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บาท เมื่อดำเนินการก่อสร้างแล้วในการเบิกจ่ายต้องให้สภาฯ ให้ความเห็นชอบ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ละเอียดผมจะให้ทางกองช่างได้ชี้แจงต่อไป  จึงขอเสนอสภาฯ พิจารณาด้ว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ชี้แจงเพิ่มเติมให้สภาฯ รับทราบคร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ะ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ใ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มกองช่างและนายกแต่งตั้งให้เป็นผู้ควบคุมงาน โครงการปรับปรุงอาค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ังกล่าว ตามที่เทศบาลตำบลอ่าวขนอม ได้รับเงินอุดหนุนจากกองทุนพัฒนาไฟฟ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นอม ดำเนินการโครงการปรับปรุงซ่อมแซมอาคารตลาดกลางเพื่อการเกษตร 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44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แส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ี่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ามสัญญาจ้าง เลขที่ </w:t>
      </w:r>
      <w:r>
        <w:rPr>
          <w:rFonts w:cs="TH SarabunIT๙" w:ascii="TH SarabunIT๙" w:hAnsi="TH SarabunIT๙"/>
          <w:color w:val="000000"/>
        </w:rPr>
        <w:t xml:space="preserve">5/2566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22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2565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โดย พีแอนด์ดี วัสดุก่อสร้าง เป็นผู้รับจ้าง ซึ่งได้ส่งมอบงานจ้างเมื่อ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และคณะกรรมการตรวจรับพัสดุ ได้ตรวจรับงานจ้าง เมื่อ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ไปเรียบร้อยแล้ว แต่เมื่อถึงขั้นตอนการจ่ายเงินงบประมาณ 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องคลังได้แจ้งว่าไม่สามารถตั้งหนี้ได้ เนื่องจากอาคารดังกล่าวที่ได้รับการปรับปรุ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่อมแซมเป็นห้องประชุมหมู่บ้านนั้น เดิมเป็นอาคารตลาดกลางบ้านนาคลอง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ทรัพย์สินของเทศบาลตำบลอ่าวขนอม ซึ่งการปรับปรุงซ่อมแซมอาคารดังกล่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การเปลี่ยนแปลงลักษณะการใช้ประโยชน์ในทรัพย์สิน และยังไม่ได้มี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ให้ถูกต้องตั้งแต่ต้น ซึ่งวันนี้ทางผู้ที่เสนอโครงการก็ได้เข้ามาร่วมประชุ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 ตอนนั้นผมเองก็เข้าไปตรวจสอบอาคารแต่ไม่ทราบว่าเป็นทรัพย์สิน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ทศบาล และเนื่องจากอาคารเดิมสร้างตั้งแต่ปี </w:t>
      </w:r>
      <w:r>
        <w:rPr>
          <w:rFonts w:cs="TH SarabunIT๙" w:ascii="TH SarabunIT๙" w:hAnsi="TH SarabunIT๙"/>
          <w:color w:val="000000"/>
        </w:rPr>
        <w:t xml:space="preserve">2540 </w:t>
      </w:r>
      <w:r>
        <w:rPr>
          <w:rFonts w:ascii="TH SarabunIT๙" w:hAnsi="TH SarabunIT๙" w:cs="TH SarabunIT๙"/>
          <w:color w:val="000000"/>
        </w:rPr>
        <w:t>ก็เกิดชำรุด ไม่สามารถ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ได้แล้วจึงต้องปรับปรุงเพื่อให้สามารถใช้ประโยชน์ได้อีกครั้ง ขอแจ้งให้ทราบแค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 ขอบคุณครับ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ชิญตัวแท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รงค์  คงแก้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ผมเป็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ัวแทนหมู่บ้า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วแท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และในฐานะคนเสนอโครงการ ผมต้องขอโทษ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ที่เกิดข้อผิดพลาด เกิดจากการที่ผมเร่งรีบจะของบประมาณไม่ได้ตรวจสอบ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ีว่าอาคารเป็นของเทศบาล คิดว่าเป็นของหมู่บ้าน ต้องขออภัยด้วยครับ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ขอเชิญครับ</w:t>
      </w:r>
    </w:p>
    <w:p>
      <w:pPr>
        <w:pStyle w:val="Normal"/>
        <w:tabs>
          <w:tab w:val="clear" w:pos="720"/>
          <w:tab w:val="left" w:pos="97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 และผู้เข้าร่วมประชุมที่เคารพทุกท่าน ใ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พิจารณาให้ความเห็นชอบอาคารตลาดกลางบ้านนาคลอง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ก่อนที่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องทุนไฟฟ้าจะปรับปรุงซ่อมแซมอาคารไม่ทราบว่าได้ทำหนังสือแจ้งมายัง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รือไม่ เพราะเป็นทรัพย์สินของทางราชการ ถ้าทำไปก่อนแล้วจะมีความผิดหรือไม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่อนพิจารณาขอมติ ขอให้ผู้บริหารได้ชี้แจง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คือเรื่องนี้จริงๆ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ทศบาลไม่ได้รับความเสียหาย เพียงแต่เป็นการเข้าใจผิดว่าทรัพย์สินเป็น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ู่บ้าน จริงๆ เป็นของเทศบาล เมื่อได้งบมาด้วยเจตนาดีของหมู่บ้าน   ในเม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ร้างเสร็จแล้วผมว่าเพื่อประโยชน์ของพี่น้องประชาชนและตามวัตถุประสงค์ที่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ู่บ้านได้ดำเนินการมา ขอให้พิจารณาด้วย ขอบคุณคร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เมื่อโครงการนี้เป็นโครงการที่ดี ผู้ที่เสนอโครงการอดีตก็เคยเป็นนักการเมือง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่าจะรู้ว่าทรัพย์สินเป็นของใคร และผมเองก็ได้เข้ามาติกับท่านรองมนัส ใจเหมาะ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่าทรัพย์สินเป็นของใครก็นิ่งเฉย แต่ในเมื่อมาขอมติที่ประชุมในวันนี้ 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ในวันนี้อาจจะผิด หรือเป็นผล หรือวันหลังทรัพย์สินตรงนี้เกิดสูญห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ึ้นมา ผมอยากให้ผู้บริหารได้ชี้แจงว่าทรัพย์สินตรงนี้มีอะไรบ้าง ได้จดบันทึกไว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รือไม่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ทางกองช่าง ได้ชี้แจงเพิ่มเติมครับ</w: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ะ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ครงการตั้งแต่เริมสัญญาแล้วผู้รับจ้างเข้าดำเนินงาน ผมในฐานะผู้ควบคุมงานก็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ำชับทุกขั้นตอน ว่าวัสดุไม่ว่าจะเป็นของหมู่บ้านหรือเป็นของเทศบาล ขอให้เก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กษาไว้ ซึ่งวัสดุที่ใช้ได้ก็มีกระเบื้อง วงกบ ประตู หน้าต่าง ส่วนโครงหลังคาเป็นไม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ปลวกขี้นไม่สามารถใช้การได้ก็ได้รื้อทิ้ง มีเศษอิฐ เศษปูน รื้อทิ้ง ส่วนกระเบื้องเก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็บไว้ด้านหลัง ผมมีรูปถ่ายอยู่ครับ ส่วนประตูส่วนที่เป็นเหล็กได้หายไป ผมเอง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รายงานให้ทางผู้บริหารทราบแล้ว และได้ติดต่อกับผู้ต้องสงสัย ซึ่งเขาก็ได้คุยก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คลังแล้วว่าจะชดใช้ให้ แต่ขั้นตอนชดใช้ต้องถาม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คลังครับ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นการประชุมในวันนี้ ผมได้ทำหนังสือแจ้งไปยังผู้ต้องสงสัยแล้วให้เข้ามาชี้แจง แต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็ไม่มาชี้แจง หลังจากนี้ก็ขอให้เขาชดใช้ในสิ่งที่เขาได้เอาไปโดยพละการ    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สอบถามเพิ่มเติม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ในเมื่อ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ม่ได้ชี้แจงเลยว่ามีวัสดุอะไรเหลือไว้บ้าง ถ้าสมาชิกเห็นชอบก็เสียหาย 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ห็นชอบก็เสียหาย ที่ผมสอบถามเพื่อป้องกันการผิดพลาดครับ ขอบคุณครับ</w:t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 ได้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คือเรื่องนี้แค่มา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เปลี่ยนจากตลาดกลาง เป็นห้องประชุม ผมอยากให้สมาชิกเข้าใจ เราต้องแย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เด็น เพราะผู้รับเหมาก็เร่ง ส่วนทรัพย์สินที่รื้อออกมาแล้วก็ตามที่ทางนายช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ยธาได้แจ้ง ส่วนทรัพย์สินที่สูญหายอันนี้ก็ต้องว่าไปตามขั้นตอนต่อไป ว่าเราจ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มารถติดตามกลับมาได้หรือไม่ หรือว่าต้องทำอย่างไรก็อีกเรื่องหนึ่ง ตอนนี้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แค่อยากจะจ่ายเงินให้กับผู้รับจ้าง ก็อยากจะขอความเห็นใจด้วย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ท่าที่ฟังผมว่าย้อนแย้งผมว่าการเปลี่ยนชื่ออาคารกับสิ่งที่เราคุยอยู่มันคนละอย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ัน ในเมื่อให้สภาฯ ให้ความเห็นชอบ ต่อไปสภาฯ ก็ต้องรับผิดชอบ ถ้าวันข้าง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ต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รวจ ก็ต้องย้อนกลับมาที่สภาฯ อยู่ดี ที่ผมให้ทางหมู่บ้าน ทางกองช่าง ม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ก็เพื่อป้องกันความผิดพลาดที่อาจเกิดขึ้นในวันหน้า   มีสมาชิกท่านใดจ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อบถามอีก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นิพนธ์  พรหมประสิทธิ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อาคาร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เจ้าพนักงานพัสดุ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นี้เมื่อก่อนเป็นอาคารตลาดกลางเพื่อการเกษตร ของ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ราคาทรัพย์สิ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75,500 </w:t>
      </w:r>
      <w:r>
        <w:rPr>
          <w:rFonts w:ascii="TH SarabunIT๙" w:hAnsi="TH SarabunIT๙" w:cs="TH SarabunIT๙"/>
          <w:color w:val="000000"/>
        </w:rPr>
        <w:t xml:space="preserve">บาท ราคาเสื่อมสะสม </w:t>
      </w:r>
      <w:r>
        <w:rPr>
          <w:rFonts w:cs="TH SarabunIT๙" w:ascii="TH SarabunIT๙" w:hAnsi="TH SarabunIT๙"/>
          <w:color w:val="000000"/>
        </w:rPr>
        <w:t xml:space="preserve">229,583.33 </w:t>
      </w:r>
      <w:r>
        <w:rPr>
          <w:rFonts w:ascii="TH SarabunIT๙" w:hAnsi="TH SarabunIT๙" w:cs="TH SarabunIT๙"/>
          <w:color w:val="000000"/>
        </w:rPr>
        <w:t>บาท  มูลค่าสินทรัพย์สุทธิ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อนนี้ </w:t>
      </w:r>
      <w:r>
        <w:rPr>
          <w:rFonts w:cs="TH SarabunIT๙" w:ascii="TH SarabunIT๙" w:hAnsi="TH SarabunIT๙"/>
          <w:color w:val="000000"/>
        </w:rPr>
        <w:t xml:space="preserve">45,917.16 </w:t>
      </w:r>
      <w:r>
        <w:rPr>
          <w:rFonts w:ascii="TH SarabunIT๙" w:hAnsi="TH SarabunIT๙" w:cs="TH SarabunIT๙"/>
          <w:color w:val="000000"/>
        </w:rPr>
        <w:t>บาท ซึ่งได้สร้างขึ้นเพื่อให้ประชาชนใช้เป็นอาคาร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เกษตร ของหมู่บ้านและชุมชน โดยอาคารเดิม เราได้รับมาเมื่อวันที่ 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40 </w:t>
      </w:r>
      <w:r>
        <w:rPr>
          <w:rFonts w:ascii="TH SarabunIT๙" w:hAnsi="TH SarabunIT๙" w:cs="TH SarabunIT๙"/>
          <w:color w:val="000000"/>
        </w:rPr>
        <w:t>และทางหมู่บ้านได้เสนองบประมาณจากกองทุนพัฒนาไฟฟ้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มีการเปลี่ยนแปลงอาคารเดิมและลักษณะการใช้งาน ราคาตามสัญญาอยู่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449,000.- </w:t>
      </w:r>
      <w:r>
        <w:rPr>
          <w:rFonts w:ascii="TH SarabunIT๙" w:hAnsi="TH SarabunIT๙" w:cs="TH SarabunIT๙"/>
          <w:color w:val="000000"/>
        </w:rPr>
        <w:t>บาท เป็นลักษณะการก่อสร้างที่เปลี่ยนแปลงจากอาคารเดิมเกือ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ทั้งหมด ที่เป็นปัญหาตอนนี้คือมีการเปลี่ยนวัตถุประสงค์การใช้งานที่เปลี่ยน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ดิม จึงต้องขอความเห็นชอบจากสภาฯ ถึงจะสามารถเบิกจ่ายได้ ตามระเบีย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15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216 </w:t>
      </w:r>
      <w:r>
        <w:rPr>
          <w:rFonts w:ascii="TH SarabunIT๙" w:hAnsi="TH SarabunIT๙" w:cs="TH SarabunIT๙"/>
          <w:color w:val="000000"/>
        </w:rPr>
        <w:t>และระเบียบกระทรวงมหาดไทยว่าด้วยวิธี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1 </w:t>
      </w:r>
      <w:r>
        <w:rPr>
          <w:rFonts w:ascii="TH SarabunIT๙" w:hAnsi="TH SarabunIT๙" w:cs="TH SarabunIT๙"/>
          <w:color w:val="000000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>ส่วนวัสดุที่เหลือๆ ที่ได้คุยกันมา เราจะทำตามระเบียบพัสดุค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หน่ายพัสดุ ข้อ </w:t>
      </w:r>
      <w:r>
        <w:rPr>
          <w:rFonts w:cs="TH SarabunIT๙" w:ascii="TH SarabunIT๙" w:hAnsi="TH SarabunIT๙"/>
          <w:color w:val="000000"/>
        </w:rPr>
        <w:t xml:space="preserve">215 </w:t>
      </w:r>
      <w:r>
        <w:rPr>
          <w:rFonts w:ascii="TH SarabunIT๙" w:hAnsi="TH SarabunIT๙" w:cs="TH SarabunIT๙"/>
          <w:color w:val="000000"/>
        </w:rPr>
        <w:t>หลังจากตรวจสอบแล้ว พัสดุใดหมดความจำเป็นหรือห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ช้ในหน่วยงานของรัฐต่อไปจะสิ้นเปลือง ค่าใช้จ่ายมาก ให้เจ้าหน้าที่เสนอราย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หัวหน้าหน่วยงานของรัฐ เพื่อพิจารณาสั่งให้ดำเนินการตามวิธีการอย่างหน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่างใด เช่น ขายทอดตลาด แลกเปลี่ยนหรือโอน แปรสภาพหรือทำลาย ส่วนที่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รัพย์สินที่มีบุคคลภายนอกเอาไปขาย อาจจะรู้เท่าไม่ถึงการณ์อันนี้ก็สามารถ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ตามกฎหมายได้ แต่ผมก็ไม่อยากให้ทำแบบนั้น อยากให้คุยกัน เพรา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คนในพื้นที่ ส่วนทรัพย์สินที่ได้นำไปขายก็ให้นำเงินมาคืนตามจำนวนที่ขายได้ 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นำมาคืนที่งานจัดเก็บรายได้  ขอแจ้งให้ทราบ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ไมตรี  พรหมพิชิต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คือผมอาจจะพูด  </w:t>
      </w:r>
    </w:p>
    <w:p>
      <w:pPr>
        <w:pStyle w:val="Normal"/>
        <w:ind w:left="2880" w:hanging="267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ไม่ชัดเจน อย่างที่ฝ่ายพัสดุได้ชี้แจง เราแค่ขอเปลี่ยนจากอาคารตลาดกลางบ้านนาคลอง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เป็นอาคาร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นอม ตามวัตถุประสงค์ของหมู่บ้าน เพื่อให้ถูกต้องตามระเบียบ ส่วนทรัพย์สินที่สูญหายก็จะเรียกผู้ที่เอาไปให้นำมาคืน ถ้าขายไปแล้วก็ให้นำเงินที่ขายได้มาคืนเทศบาล แต่ถ้าไม่นำมาคืนก็จะต้องดำเนินการตามขั้นตอนต่อไป ขอบคุณครับ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ในเรื่อง </w:t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นี้ผมอยากให้ท่านปลัดได้ชี้แจงในฐานะปลัด เพื่อให้เกิดความชัดเจนและเข้าใ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งกันครับ</w:t>
      </w:r>
    </w:p>
    <w:p>
      <w:pPr>
        <w:pStyle w:val="Normal"/>
        <w:tabs>
          <w:tab w:val="clear" w:pos="720"/>
          <w:tab w:val="left" w:pos="345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85" w:leader="none"/>
          <w:tab w:val="left" w:pos="18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ท่านปลัดได้ชี้แจงครับ</w:t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วัชชัย  ไชยเท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สมาชิกและผู้เข้าร่วมประชุมทุกท่าน ในระเบียบวาระที่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ปลัดเทศบาล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ากำลังพิจารณากันอยู่ ในข้อ </w:t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พิจารณาให้ความเห็นชอบอาคารตลา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ลางบ้านนาคลอง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เป็นอาคาร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ะมีข้อกฎหมายที่เราจะต้องทำ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เด็น ประเด็นแรกคือ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เปลี่ยนแปลงสภาพอาคาร รื้อถอนและสร้างใหม่ ต้องใช้มติสภาฯ ส่ว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หน่ายเพื่อให้ได้เงินมาอย่างที่ท่านชำนาญ ขนอม แจ้ง นั่นเป็นอีกเรื่องหนึ่ง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บริหารจะต้องดำเนินการ ตามระเบียบพัสดุ ข้อ </w:t>
      </w:r>
      <w:r>
        <w:rPr>
          <w:rFonts w:cs="TH SarabunIT๙" w:ascii="TH SarabunIT๙" w:hAnsi="TH SarabunIT๙"/>
          <w:color w:val="000000"/>
        </w:rPr>
        <w:t xml:space="preserve">216 </w:t>
      </w:r>
      <w:r>
        <w:rPr>
          <w:rFonts w:ascii="TH SarabunIT๙" w:hAnsi="TH SarabunIT๙" w:cs="TH SarabunIT๙"/>
          <w:color w:val="000000"/>
        </w:rPr>
        <w:t>ส่วนที่เราจะพิจารณาค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เบียบข้อ </w:t>
      </w:r>
      <w:r>
        <w:rPr>
          <w:rFonts w:cs="TH SarabunIT๙" w:ascii="TH SarabunIT๙" w:hAnsi="TH SarabunIT๙"/>
          <w:color w:val="000000"/>
        </w:rPr>
        <w:t xml:space="preserve">215 </w:t>
      </w:r>
      <w:r>
        <w:rPr>
          <w:rFonts w:ascii="TH SarabunIT๙" w:hAnsi="TH SarabunIT๙" w:cs="TH SarabunIT๙"/>
          <w:color w:val="000000"/>
        </w:rPr>
        <w:t>ขอมติเพื่อแปรสภาพ หรือทำลายของเก่าเพื่อสร้างใหม่ ต้อง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ติสภาฯ ส่วนการจำหน่ายพัสดุที่เหลือเป็นหน้าที่ของผู้บริหารและหน่วยงานคลัง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ะต้องติดตาม    ดังนั้นที่เราจะพิจารณาในวันนี้คือ ข้อ </w:t>
      </w:r>
      <w:r>
        <w:rPr>
          <w:rFonts w:cs="TH SarabunIT๙" w:ascii="TH SarabunIT๙" w:hAnsi="TH SarabunIT๙"/>
          <w:color w:val="000000"/>
        </w:rPr>
        <w:t xml:space="preserve">215 </w:t>
      </w:r>
      <w:r>
        <w:rPr>
          <w:rFonts w:ascii="TH SarabunIT๙" w:hAnsi="TH SarabunIT๙" w:cs="TH SarabunIT๙"/>
          <w:color w:val="000000"/>
        </w:rPr>
        <w:t>คือแปรสภาพไม่ใช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ค่เปลี่ยนชื่ออย่างเดียว ต้องแปรสภาพและสร้างใหม่ด้วย ขอชี้แจงให้เข้าใจตรงก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อย่าง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ที่ท่านปลัดได้แจ้งว่าก่อนสร้างต้องผ่านมติสภาฯ แต่ตอนนี้ไม่ได้ผ่าน มันข้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ั้นตอนไป ผมอยากถามว่าเราจะทำอย่างไร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หรือเจ้าหน้าที่ ได้ตอบข้อสงสัยของสมาชิก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วัชชัย  ไชยเท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สมาชิกและผู้เข้าร่วมประชุมทุกท่าน สำหรับเคสนี้ผมเคย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ปลัดเทศบาล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ถามหน่วยตรวจที่มาตรวจ เมื่อครั้งก่อนมีกรณีที่ใกล้เคียงกันคือห้องน้ำของโรงเรี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ยาง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ื้อถอนโดยไม่ทราบว่าเป็นของ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ดิม มีการรื้อถอนมาสร้าง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ศูนย์ท่องเที่ยวของ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หน่วยตรวจแนะนำว่าต้องเข้าสภาฯ ไม่ว่าจะสร้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มาแล้วกี่ปีก็ต้องนำเข้า ระเบียบจริงๆ ต้องขอมติสภาฯ ก่อน แต่ในเมื่อรื้อไปแล้ว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้องนำกลับมาขอมติสภาฯ ย้อนหลังอยู่ด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จ้งให้ทราบ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ปลัดที่ได้แจ้งให้สภาฯ ทราบ มีสมาชิกท่านใดสงสัยอะไรอีก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ใ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ฐานะประธานคณะกรรมการตรวจการจ้าง โครงการนี้ ก็ได้ไปตรวจสอบและหา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ับผู้อำนวยการกองคลัง เพื่อป้องกันตัวว่าคณะกรรมการทุกคนต้องไม่มีความผิด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ื่องนี้ เริ่มแรกตั้งแต่กองทุนส่งเรื่องมาท่านนายกเองก็ไม่ทราบว่าอาคารนั้น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งเทศบาล เมื่อดำเนินการไปแล้วเกิดปัญหา มีหมายเลขครุภัณฑ์ตามที่พัสดุแจ้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สามารถเบิกจ่ายได้เพราะไม่ผ่านมติของสภาฯ ในการอนุมัติให้มีการเปลี่ยนแปล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ครงสร้างของครุภัณฑ์ สิ่งปลูกสร้างนั้นๆ ถ้าหากเราใช้มติว่าสภาฯ ให้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ตามข้อ </w:t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สภาฯ รับความกดดันไว้เต็มๆ ผมขอเสนอทางออกให้กับสภ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่า การพิจารณาให้ความเห็นชอบอาคารตลาดกลางบ้านนาคลอง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เป็นอาคาร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ขนอม โดยใช้มติว่า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บทราบ อย่าใช้คำว่าเห็นชอบเพราะถ้าใช้คำว่าเห็นชอบ สภาฯ จะต้องรับผิด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ั้งหมด เพราะที่ผ่านมาสภาฯ ไม่ได้รับรู้มาก่อน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จักรกฤษณ์ อังคณานนท์ ที่ได้แจ้งให้ทราบ มีสมาชิกท่านใดจะสอ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ถ้ามอีกบ้าง ถ้าไม่มี  การพิจารณาให้ความเห็นชอบอาคารตลาดกลางบ้านนาคลอ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เป็นอาคารห้องประชุม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อันว่าที่ประชุมรับทราบนะ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ทราบ</w:t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>พิจารณาขออนุมัติโอนเงินงบประมาณรายจ่าย และแก้ไขเปลี่ยนแปลงคำ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งบประมาณ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แผนงาน บริหารงานทั่วไป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าน วางแผนสถิติและวิชาการ งบลงทุน ประเภท ครุภัณฑ์คอมพิวเตอร์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ิเล็กทรอนิกส์ เครื่องคอมพิวเตอร์โน๊ตบุ๊ค สำหรับสำนักงาน โอนเพิ่ม </w:t>
      </w:r>
      <w:r>
        <w:rPr>
          <w:rFonts w:cs="TH SarabunIT๙" w:ascii="TH SarabunIT๙" w:hAnsi="TH SarabunIT๙"/>
          <w:color w:val="000000"/>
        </w:rPr>
        <w:t>3,000.-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เทศบาลมี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วามจำเป็นต้องโอนงบประมาณ ตามระเบียบกระทรวงมหาดไทย ว่าด้วยวิธี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รายจ่ายในงบลงทุน โดยการโอนเพิ่ม โอนลด ที่ทำให้ลักษณะ ปริ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ภาพเปลี่ยน หรือโอนไปตั้งจ่ายเป็นรายการใหม่ให้เป็นอำนาจอนุมัติของสภ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ถิ่น  ดังนั้นเพื่อที่จะให้การดำเนินการตามโครงการต่างๆ เป็นไปด้วย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บร้อยผมจึงนำเข้าสภาฯ ซี่งมีอยู่ด้วยกั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ข้อคือของกองยุทธศาสตร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แผนงานฯ ของงานป้องกันฯ  และของกองสาธารณสุข สำหรับรายละเอียดผม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ทางเจ้าหน้าที่ที่รับผิดชอบได้ชี้แจงต่อไป จึงขอเสนอสภาฯ เพื่อพิจารณาด้ว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 เจ้าหน้าที่กองยุทธ์ศาสตร์และแผนงาน ได้ชี้แจงให้สภาฯ ทราบ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พัชรรินทร์  ฤทธิโชต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ยุทธ์ศาสตร์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ามมติการ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>ได้โอนเงินงบประมาณไปตั้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่ายเป็นรายการใหม่ เพื่อจ่ายเป็นค่าจัดซื้อเครื่องคอมพิวเตอร์โน๊ตบุ๊คสำหรับง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</w:t>
      </w:r>
      <w:r>
        <w:rPr>
          <w:rFonts w:ascii="TH SarabunIT๙" w:hAnsi="TH SarabunIT๙" w:cs="TH SarabunIT๙"/>
          <w:color w:val="000000"/>
        </w:rPr>
        <w:t>ตั้ง</w:t>
      </w:r>
      <w:r>
        <w:rPr>
          <w:rFonts w:ascii="TH SarabunIT๙" w:hAnsi="TH SarabunIT๙" w:cs="TH SarabunIT๙"/>
          <w:color w:val="000000"/>
        </w:rPr>
        <w:t xml:space="preserve">ไว้ </w:t>
      </w:r>
      <w:r>
        <w:rPr>
          <w:rFonts w:cs="TH SarabunIT๙" w:ascii="TH SarabunIT๙" w:hAnsi="TH SarabunIT๙"/>
          <w:color w:val="000000"/>
        </w:rPr>
        <w:t>16,000.-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0" w:name="_Hlk128041452"/>
      <w:r>
        <w:rPr>
          <w:rFonts w:cs="TH SarabunIT๙" w:ascii="TH SarabunIT๙" w:hAnsi="TH SarabunIT๙"/>
          <w:b/>
          <w:bCs/>
          <w:color w:val="000000"/>
        </w:rPr>
        <w:t xml:space="preserve">    </w:t>
      </w:r>
      <w:bookmarkEnd w:id="0"/>
      <w:r>
        <w:rPr>
          <w:rFonts w:ascii="TH SarabunIT๙" w:hAnsi="TH SarabunIT๙" w:cs="TH SarabunIT๙"/>
          <w:color w:val="000000"/>
        </w:rPr>
        <w:t>เนื่องจาก</w:t>
      </w:r>
      <w:r>
        <w:rPr>
          <w:rFonts w:ascii="TH SarabunIT๙" w:hAnsi="TH SarabunIT๙" w:cs="TH SarabunIT๙"/>
          <w:color w:val="000000"/>
        </w:rPr>
        <w:t>กระทรว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ิจิทัลเพื่อเศรษฐกิจและสังคมได้มีการประกาศเกณฑ์ราคากลางและคุณลักษณ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ทำให้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งบประมาณที่ตั้งไว้</w:t>
      </w:r>
      <w:r>
        <w:rPr>
          <w:rFonts w:ascii="TH SarabunIT๙" w:hAnsi="TH SarabunIT๙" w:cs="TH SarabunIT๙"/>
          <w:color w:val="000000"/>
        </w:rPr>
        <w:t>อยู่เดิม</w:t>
      </w:r>
      <w:r>
        <w:rPr>
          <w:rFonts w:ascii="TH SarabunIT๙" w:hAnsi="TH SarabunIT๙" w:cs="TH SarabunIT๙"/>
          <w:color w:val="000000"/>
        </w:rPr>
        <w:t xml:space="preserve">ไม่เพียงพอต่อการเบิกจ่าย </w:t>
      </w:r>
      <w:r>
        <w:rPr>
          <w:rFonts w:ascii="TH SarabunIT๙" w:hAnsi="TH SarabunIT๙" w:cs="TH SarabunIT๙"/>
          <w:color w:val="000000"/>
        </w:rPr>
        <w:t>และคุณลักษณ์พื้นฐานขอ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คอมพิวเตอร์โน้ตบุ๊กเปลี่ยนแปลง </w:t>
      </w:r>
      <w:r>
        <w:rPr>
          <w:rFonts w:ascii="TH SarabunIT๙" w:hAnsi="TH SarabunIT๙" w:cs="TH SarabunIT๙"/>
          <w:color w:val="000000"/>
        </w:rPr>
        <w:t>จึงขอความเห็นชอบโอนงบประมาณ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รายจ่าย</w:t>
      </w:r>
      <w:r>
        <w:rPr>
          <w:rFonts w:ascii="TH SarabunIT๙" w:hAnsi="TH SarabunIT๙" w:cs="TH SarabunIT๙"/>
          <w:color w:val="000000"/>
        </w:rPr>
        <w:t xml:space="preserve"> และแก้ไขเปลี่ยนแปลงคำชี้แจงงบประมาณ</w:t>
      </w:r>
      <w:r>
        <w:rPr>
          <w:rFonts w:ascii="TH SarabunIT๙" w:hAnsi="TH SarabunIT๙" w:cs="TH SarabunIT๙"/>
          <w:color w:val="000000"/>
        </w:rPr>
        <w:t xml:space="preserve">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โอนลด</w:t>
      </w:r>
      <w:r>
        <w:rPr>
          <w:rFonts w:ascii="TH SarabunPSK" w:hAnsi="TH SarabunPSK" w:cs="TH SarabunPSK"/>
          <w:color w:val="000000"/>
        </w:rPr>
        <w:t xml:space="preserve"> แผนงาน</w:t>
      </w:r>
      <w:r>
        <w:rPr>
          <w:rStyle w:val="Fontstyle11"/>
          <w:rFonts w:eastAsia="Calibri" w:cs="TH SarabunIT๙" w:ascii="TH SarabunIT๙" w:hAnsi="TH SarabunIT๙"/>
        </w:rPr>
        <w:tab/>
      </w:r>
      <w:r>
        <w:rPr>
          <w:rStyle w:val="Fontstyle11"/>
          <w:rFonts w:ascii="TH SarabunIT๙" w:hAnsi="TH SarabunIT๙" w:eastAsia="Calibri" w:cs="TH SarabunIT๙"/>
        </w:rPr>
        <w:t>บริหารงานทั่วไป</w:t>
      </w:r>
      <w:r>
        <w:rPr>
          <w:rFonts w:ascii="TH SarabunPSK" w:hAnsi="TH SarabunPSK" w:cs="TH SarabunPSK"/>
          <w:color w:val="000000"/>
        </w:rPr>
        <w:t xml:space="preserve"> งาน</w:t>
      </w:r>
      <w:r>
        <w:rPr>
          <w:rStyle w:val="Fontstyle11"/>
          <w:rFonts w:ascii="TH SarabunIT๙" w:hAnsi="TH SarabunIT๙" w:eastAsia="Calibri" w:cs="TH SarabunIT๙"/>
        </w:rPr>
        <w:t xml:space="preserve">วางแผนสถิติและวิชาการ  </w:t>
      </w:r>
      <w:r>
        <w:rPr>
          <w:rFonts w:ascii="TH SarabunPSK" w:hAnsi="TH SarabunPSK" w:cs="TH SarabunPSK"/>
          <w:color w:val="000000"/>
        </w:rPr>
        <w:t>งบ</w:t>
      </w:r>
      <w:r>
        <w:rPr>
          <w:rFonts w:ascii="TH SarabunPSK" w:hAnsi="TH SarabunPSK" w:cs="TH SarabunPSK"/>
          <w:color w:val="000000"/>
          <w:lang w:val="en-GB"/>
        </w:rPr>
        <w:t xml:space="preserve"> ดำเนินงา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มวด</w:t>
      </w:r>
      <w:r>
        <w:rPr>
          <w:rFonts w:ascii="TH SarabunPSK" w:hAnsi="TH SarabunPSK" w:cs="TH SarabunPSK"/>
          <w:color w:val="000000"/>
          <w:lang w:val="en-GB"/>
        </w:rPr>
        <w:t xml:space="preserve"> ค่าใช้สอย</w:t>
      </w:r>
      <w:r>
        <w:rPr>
          <w:rFonts w:ascii="TH SarabunPSK" w:hAnsi="TH SarabunPSK" w:cs="TH SarabunPSK"/>
          <w:color w:val="000000"/>
        </w:rPr>
        <w:t xml:space="preserve"> ประเภท </w:t>
      </w:r>
      <w:r>
        <w:rPr>
          <w:rStyle w:val="Fontstyle11"/>
          <w:rFonts w:ascii="TH SarabunIT๙" w:hAnsi="TH SarabunIT๙" w:eastAsia="Calibri" w:cs="TH SarabunIT๙"/>
        </w:rPr>
        <w:t>ร</w:t>
      </w:r>
      <w:r>
        <w:rPr>
          <w:rStyle w:val="Fontstyle11"/>
          <w:rFonts w:ascii="TH SarabunIT๙" w:hAnsi="TH SarabunIT๙" w:eastAsia="Calibri" w:cs="TH SarabunIT๙"/>
        </w:rPr>
        <w:t>ายจ่าย</w:t>
      </w:r>
      <w:r>
        <w:rPr>
          <w:rStyle w:val="Fontstyle11"/>
          <w:rFonts w:ascii="TH SarabunIT๙" w:hAnsi="TH SarabunIT๙" w:eastAsia="Calibri" w:cs="TH SarabunIT๙"/>
        </w:rPr>
        <w:t>เพื่อให้ได้มาซึ่งบริการ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</w:rPr>
        <w:t>งบประมาณที่ตั้งไว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40,00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โอนล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,000 </w:t>
      </w:r>
      <w:r>
        <w:rPr>
          <w:rFonts w:ascii="TH SarabunPSK" w:hAnsi="TH SarabunPSK" w:cs="TH SarabunPSK"/>
          <w:color w:val="000000"/>
        </w:rPr>
        <w:t>บาท</w:t>
      </w:r>
      <w:r>
        <w:rPr>
          <w:rStyle w:val="Fontstyle11"/>
          <w:rFonts w:ascii="TH SarabunIT๙" w:hAnsi="TH SarabunIT๙" w:eastAsia="Calibri" w:cs="TH SarabunIT๙"/>
        </w:rPr>
        <w:t xml:space="preserve"> โอน</w:t>
      </w:r>
      <w:r>
        <w:rPr>
          <w:rFonts w:ascii="TH SarabunIT๙" w:hAnsi="TH SarabunIT๙" w:eastAsia="Calibri" w:cs="TH SarabunIT๙"/>
          <w:color w:val="000000"/>
        </w:rPr>
        <w:t>เพิ่ม</w:t>
      </w:r>
      <w:r>
        <w:rPr>
          <w:rStyle w:val="Fontstyle11"/>
          <w:rFonts w:ascii="TH SarabunIT๙" w:hAnsi="TH SarabunIT๙" w:eastAsia="Calibri" w:cs="TH SarabunIT๙"/>
        </w:rPr>
        <w:t xml:space="preserve"> แผนงาน</w:t>
      </w:r>
      <w:r>
        <w:rPr>
          <w:rStyle w:val="Fontstyle11"/>
          <w:rFonts w:ascii="TH SarabunIT๙" w:hAnsi="TH SarabunIT๙" w:eastAsia="Calibri" w:cs="TH SarabunIT๙"/>
        </w:rPr>
        <w:t xml:space="preserve"> </w:t>
      </w:r>
      <w:r>
        <w:rPr>
          <w:rStyle w:val="Fontstyle11"/>
          <w:rFonts w:ascii="TH SarabunIT๙" w:hAnsi="TH SarabunIT๙" w:eastAsia="Calibri" w:cs="TH SarabunIT๙"/>
        </w:rPr>
        <w:t>บริหารงานทั่วไป งาน</w:t>
      </w:r>
      <w:r>
        <w:rPr>
          <w:rStyle w:val="Fontstyle11"/>
          <w:rFonts w:eastAsia="Calibri" w:cs="TH SarabunIT๙" w:ascii="TH SarabunIT๙" w:hAnsi="TH SarabunIT๙"/>
        </w:rPr>
        <w:tab/>
        <w:tab/>
      </w:r>
      <w:r>
        <w:rPr>
          <w:rStyle w:val="Fontstyle11"/>
          <w:rFonts w:ascii="TH SarabunIT๙" w:hAnsi="TH SarabunIT๙" w:eastAsia="Calibri" w:cs="TH SarabunIT๙"/>
        </w:rPr>
        <w:t xml:space="preserve">วางแผนสถิติและวิชาการ  งบลงทุน  </w:t>
      </w:r>
      <w:r>
        <w:rPr>
          <w:rStyle w:val="Fontstyle11"/>
          <w:rFonts w:ascii="TH SarabunIT๙" w:hAnsi="TH SarabunIT๙" w:eastAsia="Calibri" w:cs="TH SarabunIT๙"/>
        </w:rPr>
        <w:t xml:space="preserve"> </w:t>
      </w:r>
      <w:r>
        <w:rPr>
          <w:rStyle w:val="Fontstyle11"/>
          <w:rFonts w:ascii="TH SarabunIT๙" w:hAnsi="TH SarabunIT๙" w:eastAsia="Calibri" w:cs="TH SarabunIT๙"/>
        </w:rPr>
        <w:t>ค่าครุภัณฑ์ ประเภท</w:t>
      </w:r>
      <w:r>
        <w:rPr>
          <w:rStyle w:val="Fontstyle11"/>
          <w:rFonts w:eastAsia="Calibri" w:cs="TH SarabunIT๙" w:ascii="TH SarabunIT๙" w:hAnsi="TH SarabunIT๙"/>
        </w:rPr>
        <w:tab/>
      </w:r>
      <w:r>
        <w:rPr>
          <w:rStyle w:val="Fontstyle11"/>
          <w:rFonts w:ascii="TH SarabunIT๙" w:hAnsi="TH SarabunIT๙" w:eastAsia="Calibri" w:cs="TH SarabunIT๙"/>
        </w:rPr>
        <w:t>ครุภัณฑ์</w:t>
      </w:r>
      <w:r>
        <w:rPr>
          <w:rStyle w:val="Fontstyle11"/>
          <w:rFonts w:eastAsia="Calibri" w:cs="TH SarabunIT๙" w:ascii="TH SarabunIT๙" w:hAnsi="TH SarabunIT๙"/>
        </w:rPr>
        <w:tab/>
        <w:tab/>
        <w:tab/>
        <w:tab/>
      </w:r>
      <w:r>
        <w:rPr>
          <w:rStyle w:val="Fontstyle11"/>
          <w:rFonts w:ascii="TH SarabunIT๙" w:hAnsi="TH SarabunIT๙" w:eastAsia="Calibri" w:cs="TH SarabunIT๙"/>
        </w:rPr>
        <w:t>คอมพิวเตอร์</w:t>
      </w:r>
      <w:r>
        <w:rPr>
          <w:rStyle w:val="Fontstyle11"/>
          <w:rFonts w:ascii="TH SarabunIT๙" w:hAnsi="TH SarabunIT๙" w:eastAsia="Calibri" w:cs="TH SarabunIT๙"/>
        </w:rPr>
        <w:t>หรืออิเล็กทรอนิกส์</w:t>
      </w:r>
      <w:r>
        <w:rPr>
          <w:rStyle w:val="Fontstyle11"/>
          <w:rFonts w:ascii="TH SarabunIT๙" w:hAnsi="TH SarabunIT๙" w:eastAsia="Calibri" w:cs="TH SarabunIT๙"/>
        </w:rPr>
        <w:t xml:space="preserve">  </w:t>
      </w:r>
      <w:r>
        <w:rPr>
          <w:rStyle w:val="Style14"/>
          <w:rFonts w:cs="TH SarabunIT๙" w:ascii="TH SarabunIT๙" w:hAnsi="TH SarabunIT๙"/>
          <w:color w:val="000000"/>
        </w:rPr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เครื่องคอมพิวเตอร์โน้ตบุ๊ก สำหรับงาน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</w:rPr>
        <w:t xml:space="preserve"> งบประมาณที่ตั้งไว้  </w:t>
      </w:r>
      <w:bookmarkStart w:id="1" w:name="_Hlk131759896"/>
      <w:r>
        <w:rPr>
          <w:rFonts w:cs="TH SarabunIT๙" w:ascii="TH SarabunIT๙" w:hAnsi="TH SarabunIT๙"/>
          <w:color w:val="000000"/>
        </w:rPr>
        <w:t xml:space="preserve">16,000  </w:t>
      </w:r>
      <w:r>
        <w:rPr>
          <w:rFonts w:ascii="TH SarabunIT๙" w:hAnsi="TH SarabunIT๙" w:cs="TH SarabunIT๙"/>
          <w:color w:val="000000"/>
        </w:rPr>
        <w:t>บาท</w:t>
      </w:r>
      <w:bookmarkEnd w:id="1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งเหลื</w:t>
      </w:r>
      <w:r>
        <w:rPr>
          <w:rFonts w:ascii="TH SarabunIT๙" w:hAnsi="TH SarabunIT๙" w:cs="TH SarabunIT๙"/>
          <w:color w:val="000000"/>
        </w:rPr>
        <w:t xml:space="preserve">อ </w:t>
      </w:r>
      <w:r>
        <w:rPr>
          <w:rFonts w:cs="TH SarabunIT๙" w:ascii="TH SarabunIT๙" w:hAnsi="TH SarabunIT๙"/>
          <w:color w:val="000000"/>
        </w:rPr>
        <w:t xml:space="preserve">16,00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</w:t>
      </w:r>
      <w:r>
        <w:rPr>
          <w:rFonts w:ascii="TH SarabunIT๙" w:hAnsi="TH SarabunIT๙" w:cs="TH SarabunIT๙"/>
          <w:color w:val="000000"/>
        </w:rPr>
        <w:t>อโอ</w:t>
      </w:r>
      <w:r>
        <w:rPr>
          <w:rFonts w:ascii="TH SarabunIT๙" w:hAnsi="TH SarabunIT๙" w:cs="TH SarabunIT๙"/>
          <w:color w:val="000000"/>
        </w:rPr>
        <w:t xml:space="preserve">นเพิ่ม </w:t>
      </w:r>
      <w:r>
        <w:rPr>
          <w:rFonts w:cs="TH SarabunIT๙" w:ascii="TH SarabunIT๙" w:hAnsi="TH SarabunIT๙"/>
          <w:color w:val="000000"/>
        </w:rPr>
        <w:t xml:space="preserve">3,0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ind w:left="2160" w:firstLine="720"/>
        <w:jc w:val="left"/>
        <w:rPr>
          <w:rStyle w:val="Style14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</w:rPr>
        <w:t>คำชี้แจง</w:t>
      </w:r>
      <w:r>
        <w:rPr>
          <w:rStyle w:val="Style14"/>
          <w:rFonts w:ascii="TH SarabunPSK" w:hAnsi="TH SarabunPSK" w:cs="TH SarabunPSK"/>
          <w:color w:val="000000"/>
          <w:sz w:val="32"/>
          <w:sz w:val="32"/>
          <w:szCs w:val="32"/>
        </w:rPr>
        <w:t>การโอนเงิน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ข้อความเดิม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Style w:val="Style14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4"/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จัดซื้อเครื่องคอมพิวเตอร์โน๊ตบุ๊กสำหรับงานสำนักงาน การโอนครั้ง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นี้เป็นอำนาจของสภาท้องถิ่น ตามระเบียบกระทรวงมหาดไทย ว่าด้วยวิธีการ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ขององค์กรปกครองส่วนท้องถิ่น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 2541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โอนไปตั้งจ่ายเป็นรายการใหม่   ค่า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ครื่องคอมพิวเตอร์โน๊ตบุ๊ค สำหรับงานสำนักงาน จำนวน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16,000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บาท มีคุณลักษณะพื้นฐานดังนี้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Style w:val="Style14"/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มีหน่วยประมวลผลกล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>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กนหลั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2 core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แก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สมือน </w:t>
      </w:r>
      <w:r>
        <w:rPr>
          <w:rFonts w:cs="TH SarabunIT๙" w:ascii="TH SarabunIT๙" w:hAnsi="TH SarabunIT๙"/>
          <w:color w:val="000000"/>
        </w:rPr>
        <w:t xml:space="preserve">(4 Thread) </w:t>
      </w:r>
      <w:r>
        <w:rPr>
          <w:rFonts w:ascii="TH SarabunIT๙" w:hAnsi="TH SarabunIT๙" w:cs="TH SarabunIT๙"/>
          <w:color w:val="000000"/>
        </w:rPr>
        <w:t>และมีเทคโนโลยีเพิ่มสัญญาณนาฬิกาได้ในกรณีที่ต้อง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วามสามารถในการประมวลผลสูง </w:t>
      </w:r>
      <w:r>
        <w:rPr>
          <w:rFonts w:cs="TH SarabunIT๙" w:ascii="TH SarabunIT๙" w:hAnsi="TH SarabunIT๙"/>
          <w:color w:val="000000"/>
        </w:rPr>
        <w:t xml:space="preserve">(Turbo Boost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Max Boost) </w:t>
      </w:r>
      <w:r>
        <w:rPr>
          <w:rFonts w:ascii="TH SarabunIT๙" w:hAnsi="TH SarabunIT๙" w:cs="TH SarabunIT๙"/>
          <w:color w:val="000000"/>
        </w:rPr>
        <w:t>โดย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วามเร็วสัญญาณนาฬิกาสูงสุด ไม่น้อยกว่า </w:t>
      </w:r>
      <w:r>
        <w:rPr>
          <w:rFonts w:cs="TH SarabunIT๙" w:ascii="TH SarabunIT๙" w:hAnsi="TH SarabunIT๙"/>
          <w:color w:val="000000"/>
        </w:rPr>
        <w:t xml:space="preserve">3.5 GHz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มีหน่วยความจำแบบ </w:t>
      </w:r>
      <w:r>
        <w:rPr>
          <w:rFonts w:cs="TH SarabunIT๙" w:ascii="TH SarabunIT๙" w:hAnsi="TH SarabunIT๙"/>
          <w:color w:val="000000"/>
        </w:rPr>
        <w:t xml:space="preserve">Cache Memory </w:t>
      </w:r>
      <w:r>
        <w:rPr>
          <w:rFonts w:ascii="TH SarabunIT๙" w:hAnsi="TH SarabunIT๙" w:cs="TH SarabunIT๙"/>
          <w:color w:val="000000"/>
        </w:rPr>
        <w:t>รวม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ดับ </w:t>
      </w:r>
      <w:r>
        <w:rPr>
          <w:rFonts w:cs="TH SarabunIT๙" w:ascii="TH SarabunIT๙" w:hAnsi="TH SarabunIT๙"/>
          <w:color w:val="000000"/>
        </w:rPr>
        <w:t xml:space="preserve">(Level) </w:t>
      </w:r>
      <w:r>
        <w:rPr>
          <w:rFonts w:ascii="TH SarabunIT๙" w:hAnsi="TH SarabunIT๙" w:cs="TH SarabunIT๙"/>
          <w:color w:val="000000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color w:val="000000"/>
        </w:rPr>
        <w:t xml:space="preserve">4 MB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มีหน่วยความจำหลัก</w:t>
      </w:r>
      <w:r>
        <w:rPr>
          <w:rFonts w:cs="TH SarabunIT๙" w:ascii="TH SarabunIT๙" w:hAnsi="TH SarabunIT๙"/>
          <w:color w:val="000000"/>
        </w:rPr>
        <w:t xml:space="preserve">(RAM) </w:t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DDR4 </w:t>
      </w:r>
      <w:r>
        <w:rPr>
          <w:rFonts w:ascii="TH SarabunIT๙" w:hAnsi="TH SarabunIT๙" w:cs="TH SarabunIT๙"/>
          <w:color w:val="000000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color w:val="000000"/>
        </w:rPr>
        <w:t xml:space="preserve">4 GB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color w:val="000000"/>
        </w:rPr>
        <w:t xml:space="preserve">SATA </w:t>
      </w:r>
      <w:r>
        <w:rPr>
          <w:rFonts w:ascii="TH SarabunIT๙" w:hAnsi="TH SarabunIT๙" w:cs="TH SarabunIT๙"/>
          <w:color w:val="000000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1 TB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Solid State Drive </w:t>
      </w:r>
      <w:r>
        <w:rPr>
          <w:rFonts w:ascii="TH SarabunIT๙" w:hAnsi="TH SarabunIT๙" w:cs="TH SarabunIT๙"/>
          <w:color w:val="000000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250 GB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color w:val="000000"/>
        </w:rPr>
        <w:t xml:space="preserve">1,366 x 768 Pixel </w:t>
      </w:r>
      <w:r>
        <w:rPr>
          <w:rFonts w:ascii="TH SarabunIT๙" w:hAnsi="TH SarabunIT๙" w:cs="TH SarabunIT๙"/>
          <w:color w:val="000000"/>
        </w:rPr>
        <w:t>และมีขนา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นิ้ว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 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แบบ </w:t>
      </w:r>
      <w:r>
        <w:rPr>
          <w:rFonts w:cs="TH SarabunIT๙" w:ascii="TH SarabunIT๙" w:hAnsi="TH SarabunIT๙"/>
          <w:color w:val="000000"/>
        </w:rPr>
        <w:t xml:space="preserve">HDMI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VGA </w:t>
      </w:r>
      <w:r>
        <w:rPr>
          <w:rFonts w:ascii="TH SarabunIT๙" w:hAnsi="TH SarabunIT๙" w:cs="TH SarabunIT๙"/>
          <w:color w:val="000000"/>
        </w:rPr>
        <w:t xml:space="preserve">จำนวนไม่น้อยกว่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</w:rPr>
        <w:t xml:space="preserve">(Network 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>10/100/ 1000</w:t>
        <w:tab/>
        <w:tab/>
        <w:tab/>
        <w:tab/>
        <w:t xml:space="preserve"> Base-T </w:t>
      </w:r>
      <w:r>
        <w:rPr>
          <w:rFonts w:ascii="TH SarabunIT๙" w:hAnsi="TH SarabunIT๙" w:cs="TH SarabunIT๙"/>
          <w:color w:val="000000"/>
        </w:rPr>
        <w:t xml:space="preserve">หรือดีกว่า แบบ ติดตั้งภายใน </w:t>
      </w:r>
      <w:r>
        <w:rPr>
          <w:rFonts w:cs="TH SarabunIT๙" w:ascii="TH SarabunIT๙" w:hAnsi="TH SarabunIT๙"/>
          <w:color w:val="000000"/>
        </w:rPr>
        <w:t xml:space="preserve">(Internal) </w:t>
      </w:r>
      <w:r>
        <w:rPr>
          <w:rFonts w:ascii="TH SarabunIT๙" w:hAnsi="TH SarabunIT๙" w:cs="TH SarabunIT๙"/>
          <w:color w:val="000000"/>
        </w:rPr>
        <w:t xml:space="preserve">หรือภายนอก </w:t>
      </w:r>
      <w:r>
        <w:rPr>
          <w:rFonts w:cs="TH SarabunIT๙" w:ascii="TH SarabunIT๙" w:hAnsi="TH SarabunIT๙"/>
          <w:color w:val="000000"/>
        </w:rPr>
        <w:t xml:space="preserve">(External) </w:t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color w:val="000000"/>
        </w:rPr>
        <w:t xml:space="preserve">Wi-Fi (IEEE 802.11 ac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Bluetooth</w:t>
      </w:r>
    </w:p>
    <w:p>
      <w:pPr>
        <w:pStyle w:val="Normal"/>
        <w:ind w:left="2160" w:firstLine="720"/>
        <w:jc w:val="left"/>
        <w:rPr>
          <w:rStyle w:val="Style14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</w:rPr>
        <w:t>คำชี้แจง</w:t>
      </w:r>
      <w:r>
        <w:rPr>
          <w:rStyle w:val="Style14"/>
          <w:rFonts w:ascii="TH SarabunPSK" w:hAnsi="TH SarabunPSK" w:cs="TH SarabunPSK"/>
          <w:color w:val="000000"/>
          <w:sz w:val="32"/>
          <w:sz w:val="32"/>
          <w:szCs w:val="32"/>
        </w:rPr>
        <w:t>การโอนเงิน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ข้อความ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ใหม่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Style w:val="Style14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จัดซื้อเครื่องคอมพิวเตอร์โน๊ตบุ๊กสำหรับงานสำนักงาน การโอนครั้ง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นี้เป็นอำนาจของสภาท้องถิ่น ตามระเบียบกระทรวงมหาดไทย ว่าด้วยวิธีการ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ขององค์กรปกครองส่วนท้องถิ่น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 2541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โอนไปตั้งจ่ายเป็นรายการใหม่   ค่า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ครื่องคอมพิวเตอร์โน๊ตบุ๊ค สำหรับงานสำนักงาน จำนวน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Style14"/>
          <w:rFonts w:cs="TH SarabunIT๙" w:ascii="TH SarabunIT๙" w:hAnsi="TH SarabunIT๙"/>
          <w:color w:val="000000"/>
          <w:sz w:val="32"/>
          <w:szCs w:val="32"/>
        </w:rPr>
        <w:t xml:space="preserve">19,000 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>บาท มีคุณลักษณะพื้นฐานดังนี้</w:t>
      </w:r>
      <w:r>
        <w:rPr>
          <w:rStyle w:val="Style14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Style w:val="Style14"/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กนหลั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core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ก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ม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Thread) </w:t>
      </w:r>
      <w:r>
        <w:rPr>
          <w:rFonts w:ascii="TH SarabunIT๙" w:hAnsi="TH SarabunIT๙" w:cs="TH SarabunIT๙"/>
          <w:color w:val="000000"/>
        </w:rPr>
        <w:t>และมีเทคโนโลยีเพิ่มสัญญาณนาฬิกาได้ในกรณีที่ต้องใช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วามสามารถในการประมวลผลสูง </w:t>
      </w:r>
      <w:r>
        <w:rPr>
          <w:rFonts w:cs="TH SarabunIT๙" w:ascii="TH SarabunIT๙" w:hAnsi="TH SarabunIT๙"/>
          <w:color w:val="000000"/>
        </w:rPr>
        <w:t xml:space="preserve">(Turbo Boost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Max Boost) </w:t>
      </w:r>
      <w:r>
        <w:rPr>
          <w:rFonts w:ascii="TH SarabunIT๙" w:hAnsi="TH SarabunIT๙" w:cs="TH SarabunIT๙"/>
          <w:color w:val="000000"/>
        </w:rPr>
        <w:t>โดย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วามเร็วสัญญาณนาฬิกาสูงสุด ไม่น้อยกว่า </w:t>
      </w:r>
      <w:r>
        <w:rPr>
          <w:rFonts w:cs="TH SarabunIT๙" w:ascii="TH SarabunIT๙" w:hAnsi="TH SarabunIT๙"/>
          <w:color w:val="000000"/>
        </w:rPr>
        <w:t xml:space="preserve">3.7 GHz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มีหน่วยความจำแบบ </w:t>
      </w:r>
      <w:r>
        <w:rPr>
          <w:rFonts w:cs="TH SarabunIT๙" w:ascii="TH SarabunIT๙" w:hAnsi="TH SarabunIT๙"/>
          <w:color w:val="000000"/>
        </w:rPr>
        <w:t xml:space="preserve">Cache Memory </w:t>
      </w:r>
      <w:r>
        <w:rPr>
          <w:rFonts w:ascii="TH SarabunIT๙" w:hAnsi="TH SarabunIT๙" w:cs="TH SarabunIT๙"/>
          <w:color w:val="000000"/>
        </w:rPr>
        <w:t>รวม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ดับ </w:t>
      </w:r>
      <w:r>
        <w:rPr>
          <w:rFonts w:cs="TH SarabunIT๙" w:ascii="TH SarabunIT๙" w:hAnsi="TH SarabunIT๙"/>
          <w:color w:val="000000"/>
        </w:rPr>
        <w:t xml:space="preserve">(Level) </w:t>
      </w:r>
      <w:r>
        <w:rPr>
          <w:rFonts w:ascii="TH SarabunIT๙" w:hAnsi="TH SarabunIT๙" w:cs="TH SarabunIT๙"/>
          <w:color w:val="000000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color w:val="000000"/>
        </w:rPr>
        <w:t xml:space="preserve">4 MB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มีหน่วยความจำหลัก</w:t>
      </w:r>
      <w:r>
        <w:rPr>
          <w:rFonts w:cs="TH SarabunIT๙" w:ascii="TH SarabunIT๙" w:hAnsi="TH SarabunIT๙"/>
          <w:color w:val="000000"/>
        </w:rPr>
        <w:t xml:space="preserve">(RAM) </w:t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DDR4 </w:t>
      </w:r>
      <w:r>
        <w:rPr>
          <w:rFonts w:ascii="TH SarabunIT๙" w:hAnsi="TH SarabunIT๙" w:cs="TH SarabunIT๙"/>
          <w:color w:val="000000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color w:val="000000"/>
        </w:rPr>
        <w:t xml:space="preserve">8 GB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color w:val="000000"/>
        </w:rPr>
        <w:t xml:space="preserve">SATA </w:t>
      </w:r>
      <w:r>
        <w:rPr>
          <w:rFonts w:ascii="TH SarabunIT๙" w:hAnsi="TH SarabunIT๙" w:cs="TH SarabunIT๙"/>
          <w:color w:val="000000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1 TB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Solid State Drive </w:t>
      </w:r>
      <w:r>
        <w:rPr>
          <w:rFonts w:ascii="TH SarabunIT๙" w:hAnsi="TH SarabunIT๙" w:cs="TH SarabunIT๙"/>
          <w:color w:val="000000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250 GB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color w:val="000000"/>
        </w:rPr>
        <w:t xml:space="preserve">1,366 x 768 Pixel </w:t>
      </w:r>
      <w:r>
        <w:rPr>
          <w:rFonts w:ascii="TH SarabunIT๙" w:hAnsi="TH SarabunIT๙" w:cs="TH SarabunIT๙"/>
          <w:color w:val="000000"/>
        </w:rPr>
        <w:t>และมีขนา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นิ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กล้องความละเอียดไม่น้อยกว่า </w:t>
      </w:r>
      <w:r>
        <w:rPr>
          <w:rFonts w:cs="TH SarabunIT๙" w:ascii="TH SarabunIT๙" w:hAnsi="TH SarabunIT๙"/>
          <w:color w:val="000000"/>
        </w:rPr>
        <w:t xml:space="preserve">1,280 </w:t>
      </w:r>
      <w:r>
        <w:rPr>
          <w:rFonts w:cs="TH SarabunIT๙" w:ascii="TH SarabunIT๙" w:hAnsi="TH SarabunIT๙"/>
          <w:color w:val="000000"/>
        </w:rPr>
        <w:t xml:space="preserve">x 720 pixel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>720</w:t>
      </w:r>
      <w:r>
        <w:rPr>
          <w:rFonts w:cs="TH SarabunIT๙" w:ascii="TH SarabunIT๙" w:hAnsi="TH SarabunIT๙"/>
          <w:color w:val="000000"/>
        </w:rPr>
        <w:t xml:space="preserve">p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 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แบบ </w:t>
      </w:r>
      <w:r>
        <w:rPr>
          <w:rFonts w:cs="TH SarabunIT๙" w:ascii="TH SarabunIT๙" w:hAnsi="TH SarabunIT๙"/>
          <w:color w:val="000000"/>
        </w:rPr>
        <w:t xml:space="preserve">HDMI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VGA </w:t>
      </w:r>
      <w:r>
        <w:rPr>
          <w:rFonts w:ascii="TH SarabunIT๙" w:hAnsi="TH SarabunIT๙" w:cs="TH SarabunIT๙"/>
          <w:color w:val="000000"/>
        </w:rPr>
        <w:t xml:space="preserve">จำนวนไม่น้อยกว่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</w:rPr>
        <w:t xml:space="preserve">(Network 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10/100/ 1000 </w:t>
        <w:tab/>
        <w:tab/>
        <w:tab/>
        <w:tab/>
        <w:t xml:space="preserve">Base-T </w:t>
      </w:r>
      <w:r>
        <w:rPr>
          <w:rFonts w:ascii="TH SarabunIT๙" w:hAnsi="TH SarabunIT๙" w:cs="TH SarabunIT๙"/>
          <w:color w:val="000000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color w:val="000000"/>
        </w:rPr>
        <w:t xml:space="preserve">(Internal) </w:t>
      </w:r>
      <w:r>
        <w:rPr>
          <w:rFonts w:ascii="TH SarabunIT๙" w:hAnsi="TH SarabunIT๙" w:cs="TH SarabunIT๙"/>
          <w:color w:val="000000"/>
        </w:rPr>
        <w:t xml:space="preserve">หรือภายนอก </w:t>
      </w:r>
      <w:r>
        <w:rPr>
          <w:rFonts w:cs="TH SarabunIT๙" w:ascii="TH SarabunIT๙" w:hAnsi="TH SarabunIT๙"/>
          <w:color w:val="000000"/>
        </w:rPr>
        <w:t xml:space="preserve">(External)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color w:val="000000"/>
        </w:rPr>
        <w:t xml:space="preserve">Wi-Fi (IEEE 802.11 ac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Bluetooth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งบประมาณรายจ่ายในงบลงทุน โด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พิ่ม โอนลด ที่ทำให้ ลักษณะ ปริมาณ คุณภาพเปลี่ยน หรือโอนไปตั้ง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รายการใหม่ ให้เป็นอำนาจอนุมัติของสภาท้องถิ่น </w:t>
      </w:r>
    </w:p>
    <w:p>
      <w:pPr>
        <w:pStyle w:val="Style16"/>
        <w:ind w:left="144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 ปริมาณ คุณภาพเปลี่ยน หรือเปลี่ยนแปลงสถานที่ก่อสร้าง ให้เป็น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ของ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ให้ทราบแค่นี้ ขอบคุณคะ</w:t>
      </w:r>
    </w:p>
    <w:p>
      <w:pPr>
        <w:pStyle w:val="Style16"/>
        <w:ind w:left="1440" w:firstLine="144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ท่านใดจะสอบถามเพิ่มเติมบ้าง ถ้าไม่มีขอมติที่ประชุ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4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เปลี่ยนแปลงคำชี้แจงและโอนงบประมาณรายจ่า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แผนงาน การรักษาความสงบภายใน 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้องกันและบรรเทาสาธารณภัย งบลงทุน หมวด ค่าครุภัณฑ์ ประเภท ครุภัณฑ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อมพิวเตอร์และอิเล็กทรอนิกส์ โอนเพิ่ม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ที่รับผิดชอบ ได้ชี้แจงรายละเอียด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ขอ หัวหน้าฝ่ายอำนวยการ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ชี้แจง ในข้อ </w:t>
      </w: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>ไปพร้อมกันนะครับ ขออนุมัติแก้ไขเปลี่ยนแปลงคำ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ี้แจงและโอนงบประมาณรายจ่าย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รักษาความสงบภายใน งานป้องกันและบรรเทาสาธารณภัย งบลงทุน หมวด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ครุภัณฑ์ ประเภท ครุภัณฑ์คอมพิวเตอร์และอิเล็กทรอนิกส์ โอนเพิ่ม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ขออนุมัติแก้ไขเปลี่ยนแปลงคำชี้แจงและโอ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แผนงาน การสาธารณสุข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านบริหารงานทั่วไปเกี่ยวกับสาธารณสุข งบลงทุน หมวด ค่าครุภัณฑ์ ประเภท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รุภัณฑ์คอมพิวเตอร์และอิเล็กทรอนิกส์ โอนเพิ่ม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ามที่ประชุมสภาเทศบาลตำบลอ่าวขนอม สมัยสามัญ สมัยแรก ประจำปี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ได้อนุมัติโอนไปตั้งจ่ายราย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หม่ 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รายการเพื่อที่จะจัดซื้อเครื่องคอมพิวเตอร์ </w:t>
      </w:r>
      <w:r>
        <w:rPr>
          <w:rFonts w:cs="TH SarabunIT๙" w:ascii="TH SarabunIT๙" w:hAnsi="TH SarabunIT๙"/>
          <w:color w:val="000000"/>
        </w:rPr>
        <w:t xml:space="preserve">All In one </w:t>
      </w:r>
      <w:r>
        <w:rPr>
          <w:rFonts w:ascii="TH SarabunIT๙" w:hAnsi="TH SarabunIT๙" w:cs="TH SarabunIT๙"/>
          <w:color w:val="000000"/>
        </w:rPr>
        <w:t>สำหรั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ในราคา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และรายการ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 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อง ในราคา </w:t>
      </w:r>
      <w:r>
        <w:rPr>
          <w:rFonts w:cs="TH SarabunIT๙" w:ascii="TH SarabunIT๙" w:hAnsi="TH SarabunIT๙"/>
          <w:color w:val="000000"/>
        </w:rPr>
        <w:t xml:space="preserve">2,600 </w:t>
      </w:r>
      <w:r>
        <w:rPr>
          <w:rFonts w:ascii="TH SarabunIT๙" w:hAnsi="TH SarabunIT๙" w:cs="TH SarabunIT๙"/>
          <w:color w:val="000000"/>
        </w:rPr>
        <w:t>บาท อ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เป็นราคากลางและคุณลักษณะพื้นฐานในการจัดหาอุปกรณ์และระบ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อมพิวเตอร์ เดิมฉบับเดือนธันวาคม </w:t>
      </w:r>
      <w:r>
        <w:rPr>
          <w:rFonts w:cs="TH SarabunIT๙" w:ascii="TH SarabunIT๙" w:hAnsi="TH SarabunIT๙"/>
          <w:color w:val="000000"/>
        </w:rPr>
        <w:t xml:space="preserve">2564  </w:t>
      </w:r>
      <w:r>
        <w:rPr>
          <w:rFonts w:ascii="TH SarabunIT๙" w:hAnsi="TH SarabunIT๙" w:cs="TH SarabunIT๙"/>
          <w:color w:val="000000"/>
        </w:rPr>
        <w:t>แต่ปรากฎว่าเมื่อจะดำเนินการจัดซื้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ัดจ้างทางกระทรวงดิจิทัลได้เปลี่ยนเกณฑ์ราคากลางและคุณลักษณะพื้นฐาน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จัดหาอุปกรณ์คอมพิวเตอร์ ฉบับเดือนมีน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ซึ่งประกาศใช้ ณ วัน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ราคาได้เปลี่ยนแปลงไปจากเดิม เครื่อง คอมพิวเตอร์ </w:t>
      </w:r>
      <w:r>
        <w:rPr>
          <w:rFonts w:cs="TH SarabunIT๙" w:ascii="TH SarabunIT๙" w:hAnsi="TH SarabunIT๙"/>
          <w:color w:val="000000"/>
        </w:rPr>
        <w:t xml:space="preserve">All In </w:t>
        <w:tab/>
        <w:tab/>
        <w:tab/>
        <w:tab/>
        <w:t xml:space="preserve">one </w:t>
      </w:r>
      <w:r>
        <w:rPr>
          <w:rFonts w:ascii="TH SarabunIT๙" w:hAnsi="TH SarabunIT๙" w:cs="TH SarabunIT๙"/>
          <w:color w:val="000000"/>
        </w:rPr>
        <w:t xml:space="preserve">สำหรับ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ในราคา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>บาท เปลี่ยนราค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 </w:t>
      </w:r>
      <w:r>
        <w:rPr>
          <w:rFonts w:cs="TH SarabunIT๙" w:ascii="TH SarabunIT๙" w:hAnsi="TH SarabunIT๙"/>
          <w:color w:val="000000"/>
        </w:rPr>
        <w:t xml:space="preserve">20,000 </w:t>
      </w:r>
      <w:r>
        <w:rPr>
          <w:rFonts w:ascii="TH SarabunIT๙" w:hAnsi="TH SarabunIT๙" w:cs="TH SarabunIT๙"/>
          <w:color w:val="000000"/>
        </w:rPr>
        <w:t>บาท ส่วนคุณลักษณะอื่นเหมือนเดิมทุกประการ  และเครื่องพิมพ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ลเซอร์  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อง ในราคา </w:t>
      </w:r>
      <w:r>
        <w:rPr>
          <w:rFonts w:cs="TH SarabunIT๙" w:ascii="TH SarabunIT๙" w:hAnsi="TH SarabunIT๙"/>
          <w:color w:val="000000"/>
        </w:rPr>
        <w:t xml:space="preserve">2,60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ลี่ยน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คา </w:t>
      </w:r>
      <w:r>
        <w:rPr>
          <w:rFonts w:cs="TH SarabunIT๙" w:ascii="TH SarabunIT๙" w:hAnsi="TH SarabunIT๙"/>
          <w:color w:val="000000"/>
        </w:rPr>
        <w:t xml:space="preserve">3,200 </w:t>
      </w:r>
      <w:r>
        <w:rPr>
          <w:rFonts w:ascii="TH SarabunIT๙" w:hAnsi="TH SarabunIT๙" w:cs="TH SarabunIT๙"/>
          <w:color w:val="000000"/>
        </w:rPr>
        <w:t xml:space="preserve">บาท จึงต้องขอโอนเพิ่มทั้งสองรายการและ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กองๆ ละ </w:t>
      </w:r>
      <w:r>
        <w:rPr>
          <w:rFonts w:cs="TH SarabunIT๙" w:ascii="TH SarabunIT๙" w:hAnsi="TH SarabunIT๙"/>
          <w:color w:val="000000"/>
        </w:rPr>
        <w:t xml:space="preserve">5,000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 ไปตั้งจ่ายเพื่อที่จะจัดซื้อตามเกณฑ์ราคาครุภัณฑ์มาตรฐานของกระทรว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ดิจิทัล ขอแจ้งให้ทราบแค่นี้ ขอบคุณครับ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จ้าหน้าที่ได้ชี้แจงทั้งข้อ </w:t>
      </w: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>ไปพร้อมกันแล้วนะครับ มีสมาชิกท่านใ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สอบถามบ้าง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วาระที่ ๖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อื่นๆ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6.1 </w:t>
      </w:r>
      <w:r>
        <w:rPr>
          <w:rFonts w:ascii="TH SarabunIT๙" w:hAnsi="TH SarabunIT๙" w:cs="TH SarabunIT๙"/>
          <w:color w:val="000000"/>
        </w:rPr>
        <w:t xml:space="preserve">แจ้งระเบียบกระทรวงมหาดไทยว่าด้วยคณะกรรมการชุมชนของเทศ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ขอเชิญผู้บริหารหรือเจ้าหน้าที่ที่ได้รับผิดชอบได้แจ้งต่อสภาฯ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ัวหน้าฝ่ายอำนวยการ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ะท</w:t>
      </w:r>
      <w:r>
        <w:rPr>
          <w:rFonts w:ascii="TH SarabunIT๙" w:hAnsi="TH SarabunIT๙" w:cs="TH SarabunIT๙"/>
          <w:color w:val="000000"/>
        </w:rPr>
        <w:t xml:space="preserve">รวงมหาดไทยได้ออกระเบียบกระทรวงมหาดไทย ว่าด้วยคณะกรรมการชุมชนของเทศ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ในประเด็นที่มีการเปลี่ยนแปลงแก้ไข มี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มาตรา ข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ในเขตเทศบาลใด หากเทศบาลเห็นเป็นการสมควรจะจัดตั้งเป็นชุมชนก็ได้ โดยทำเป็นประกาศเทศบาล ในประกาศนั้นให้ระบุชื่อชุมชนและบริเวณพื้นที่หรือเขตชุมชนด้วย ทั้งนี้ การจัดตั้งชุมชนให้คำนึงถึงความหนาแน่นของประชาชนประกอบด้วย โดยอาจยึดตามแนวเขตการปกครองหมู่บ้านเดิมก่อนการจัดตั้งหรือการยกฐานะเทศบาลก็ได้ ซึ่งในข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เดิมได้กล่าวว่าในหมู่บ้านใดที่ไม่มีการแต่งตั้งผู้ใหญ่บ้านตามมาตรา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 xml:space="preserve">หากเทศบาลเห็นเป็นการสมควรที่จะจัดตั้งชุมชนก็ได้โดยให้เทศบาลจัดทำเป็นประกาศเทศบาล นี่คือข้อเดิมที่มีการยกเลิก แต่ของใหม่ไม่กล่าวถึงกำนัน ผู้ใหญ่บ้านเลย ซึ่งกล่าวว่าหากเทศบาลเห็นสมควรจัดจัดตั้งเป็นชุมชนก็ได้ ในส่วนของประการ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มีการแก้ไข 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ให้คณะกรรมการในคณะกรรมการชุมชนมีสิทธิได้รับค่าตอบแทนเป็นรายเดือน โดยให้ได้รับเฉพาะในเดือนที่ได้เข้าร่วมประชุม ทั้งนี้ การจ่ายค่าตอบแทนให้เป็นไปตามบัญชีอัตราค่าตอบแทนแนบท้ายระเบียบนี้ โดยให้คำนึงถึงฐานะทางการเงินการคลังประกอบด้วย ถ้ามีการประชุมในเดือนใดประธานก็จะได้รับ </w:t>
      </w:r>
      <w:r>
        <w:rPr>
          <w:rFonts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cs="TH SarabunIT๙"/>
          <w:color w:val="000000"/>
        </w:rPr>
        <w:t xml:space="preserve">บาท คณะกรรมการ </w:t>
      </w:r>
      <w:r>
        <w:rPr>
          <w:rFonts w:cs="TH SarabunIT๙" w:ascii="TH SarabunIT๙" w:hAnsi="TH SarabunIT๙"/>
          <w:color w:val="000000"/>
        </w:rPr>
        <w:t xml:space="preserve">800 </w:t>
      </w:r>
      <w:r>
        <w:rPr>
          <w:rFonts w:ascii="TH SarabunIT๙" w:hAnsi="TH SarabunIT๙" w:cs="TH SarabunIT๙"/>
          <w:color w:val="000000"/>
        </w:rPr>
        <w:t>บาท ขอนำเรียนที่ประชุมทราบ ในส่วนของการคัดเลือกเราเคยมีคณะกรรมการชุมชน เมื่อมีการคัดเลือกใหม่ก็จะต้องใช้ระเบียบ ว่าด้วยคณะกรรมการชุมชนของ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โดยย่อ คือคณะกรรมการชุมชน ประกอบด้วย สมาชิก </w:t>
      </w:r>
      <w:r>
        <w:rPr>
          <w:rFonts w:cs="TH SarabunIT๙" w:ascii="TH SarabunIT๙" w:hAnsi="TH SarabunIT๙"/>
          <w:color w:val="000000"/>
        </w:rPr>
        <w:t xml:space="preserve">5-9 </w:t>
      </w:r>
      <w:r>
        <w:rPr>
          <w:rFonts w:ascii="TH SarabunIT๙" w:hAnsi="TH SarabunIT๙" w:cs="TH SarabunIT๙"/>
          <w:color w:val="000000"/>
        </w:rPr>
        <w:t xml:space="preserve">คน โดยเทศบาลจะต้องจัดทำเป็นประกาศดูขนาดพื้นที่ ดูความหนาแน่นของชุมชนอาจจะใช้เขตหมู่บ้านเป็นเขตชุมชนเลยก็ได้ ขึ้นอยู่กับความเห็นชอบของสภาฯ ของหมู่บ้าน การเลือกตั้งต้องใช้งบประมาณเช่นเดียวกันคล้ายๆ กับการเลือกตั้งสมาชิกสภาฯ ซึ่งจะต้องมีการแบ่งเขต มีรายชื่อผู้ที่จะมีสิทธิ์ การดำเนินการน่าจะเป็นปีงบประมาณ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จ้าหน้าที่ที่ได้แจ้งให้สภาฯ ทราบ มีสมาชิกท่านใดจะพูดหรือแจ้งเรื่องใด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จาก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ประชุมสภา สมัยสามัญ สมัยแรก เมื่อ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กุมภาพันธ์ ผมได้สอบถามปัญหาเรื่องขยะของ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ที่เป็นบ่อขยะถึงตอนนี้ยังไม่มีการจัดการใดๆ ผมเป็นห่วงชุมชนเพราะจะเข้าหน้าฝนแล้ว และขยะที่ทางเทศบาลได้เอาไปทิ้งไม่มีการกำจัดเลยเป็นมลภาวะให้ชุมชนและชาวบ้านรอบๆ บริเวณบ่อขยะ ผมอยากให้ผู้บริหารหรือผู้ที่เกี่ยวข้องได้ชี้แจง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หรือเจ้าหน้าที่ที่เกี่ยวข้องได้ตอบข้อซักถามของสมาชิก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 ขอน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หัวหน้าสำนักปลัด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ในครั้งต่อไปเพื่อเป็นบรรทัดฐาน การตั้งกระทู้ถาม ให้ถามผู้บริหาร นายกจะเป็นผู้ตอบหรือถ้าไม่ตอบก็ได้แต่ต้องมอบหมายให้รองนายกที่รับผิดชอบงานนั้นๆ ตอบก็ได้  ในเรื่องปัญหาขยะผมนำเรียนตั้งแต่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แล้ว พอมา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มันวิกฤตทั้งต้นทาง กลางทางและปลายทาง เพราะการบริหารจัดการขยะ ตามนโยบายกระทรวงมหาดไทยให้มีการจัดการจากต้นทางให้เรียบร้อย กลางทางเป็นหน้าที่ของเทศบาลจะต้องหารถ หาคน ส่วนปลายทางต้องทำให้ถูกสุขลักษณะ ถูกกฎหมาย ในส่วนของเทศบาลตำบลอ่าวขนอม เราทำดีมาโดยตลอด เราได้ผ่านการประเมิน </w:t>
      </w:r>
      <w:r>
        <w:rPr>
          <w:rFonts w:cs="TH SarabunIT๙" w:ascii="TH SarabunIT๙" w:hAnsi="TH SarabunIT๙"/>
          <w:color w:val="000000"/>
        </w:rPr>
        <w:t xml:space="preserve">EHA </w:t>
      </w:r>
      <w:r>
        <w:rPr>
          <w:rFonts w:ascii="TH SarabunIT๙" w:hAnsi="TH SarabunIT๙" w:cs="TH SarabunIT๙"/>
          <w:color w:val="000000"/>
        </w:rPr>
        <w:t xml:space="preserve">ซึ่งเป็นการผ่านระดับประเทศ ที่ไม่มีหน่วยงานไหนทำได้มากถึง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เทศบาลตำบลอ่าวขนอมเราอยู่ต้นๆ ของประเทศ แต่พอมา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คาบเกี่ยวมา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ผมเป็นเจ้าหน้าที่ผู้ปฏิบัติงานทำงานไม่ได้เลย รถก็เสีย รถอีกคันใช้ได้แต่ใช้ไปเกิดการกัดกร่อนของน้ำเสีย รถที่ใช้ได้อยู่คันเดียวตอนนี้ ถังน้ำรั่วทำให้น้ำหยดตลอดทาง ส่วนปลายทางผมได้นำเสนอท่านนายกไปแล้วว่าให้แต่งตั้งคณะกรรมการไปพิจารณาการแก้ปัญหาให้ชัดเจนและยั่งยืน คณะกรรมการมี ท่านนายก ท่านปลัดมีผมประชุมกันแล้วว่าต้องหาวิธีการตามระเบียบกระทรวงมหาดไทย ว่าด้วยการจัดการมูลฝอย ข้อ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ฝังกลบถูกต้องตามหลักวิชาการ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กำจัดโดยวิธีความร้อน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 xml:space="preserve">เผา </w:t>
      </w: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แปรรูปเป็นพลังงานความร้อน กฎหมายมีแค่นี้ ของเราหยิบม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ือ เผา และทำปุ๋ย ซึ่งถูกต้องตามกฎหมาย ส่วนพลังงานความร้อนเราทำไม่ได้เพราะเป็นพลังงานไฟฟ้า ถ้าจะฝังกลบก็ไม่ได้เพราะที่ดินไม่มี ถ้าทำได้คือเทกองบนลานและเอาลูกรังมาถมๆ แบบขนมชั้นขึ้นไปเรื่อยๆ มีสิ่งแวดล้อมภาคมาตรวจประจำปี ผมถามผู้บริหารว่าจะทำอย่างไร ท่านนายกบอกว่าให้เทกองบนลาน ผมก็เสนอผู้ที่มาตรวจไปแล้ว วันนั้นตัวแทนท่านรองนายกและมีท่านประธานสภาฯ ท่านเลขาฯ ไปด้วย และทางสิ่งแวดล้อมก็ได้ทำหนังสือตอบกลับมาแล้วว่าให้ดำเนินการตามนั้น ซึ่งตอนนี้เราก็ทำอยู่โดยการเทกอง ขยะตอนนั้นต่อวันประมาณ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ัน ซึ่งกองเป็นภูเขาย่อมๆ ผมได้เสนอท่านนายกและได้ไปดูเตาเผาขนาด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ตันที่ถูกกฎหมายซึ่งมีอยู่ไม่กี่แห่งทั่วประเทศ ผมไปดูงานที่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ชียงบาน ขนาด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ตัน ราคา </w:t>
      </w: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 xml:space="preserve">ล้านบาท ของเราตั้งงบประมาณไว้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ล้านบาท เตาเผาของเราซื้อมาปี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 xml:space="preserve">ซึ่งตอนนี้ใช้ไม่ได้ เพราะมีกฎหมายใหม่ออกปี </w:t>
      </w:r>
      <w:r>
        <w:rPr>
          <w:rFonts w:cs="TH SarabunIT๙" w:ascii="TH SarabunIT๙" w:hAnsi="TH SarabunIT๙"/>
          <w:color w:val="000000"/>
        </w:rPr>
        <w:t xml:space="preserve">2560 </w:t>
      </w:r>
      <w:r>
        <w:rPr>
          <w:rFonts w:ascii="TH SarabunIT๙" w:hAnsi="TH SarabunIT๙" w:cs="TH SarabunIT๙"/>
          <w:color w:val="000000"/>
        </w:rPr>
        <w:t xml:space="preserve">อย่างที่ท่านมีสุขถามว่าเราจะแก้ปัญหาอย่างไรก็อยู่ในดุลพินิจของผู้บริหารว่าจะให้ทำอย่างไร มี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อย่างคือ ฝังกลบ กับ เตาเผา จะให้เอาอะไรส่วนตอนนี้รถแบ็คโฮทำงานทุกวัน เพื่อป้องกันไม่ให้ขยะเพ่นพ่าน ก็ลองพิจารณาดูว่าจะทำอย่างไร ผมว่ามีทางเดียวที่จะแก้ปัญหาได้คือการซื้อเตาเผาที่ถูกกฎหมาย และเราจะเผาขยะวันต่อวันแล้วจะไม่มีปัญหาเลย ขอฝากผู้บริหารช่วยพิจารณา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ประชุมท่านใดจะพูดเรื่องใดอีก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ใ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เทศมนต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ขยะเราก็ได้คุยกันบ้างแล้ว ในเรื่องการฝังกลบ วันนั้นที่ท้องถิ่นจังหวัดได้เข้ามาพบและหารือ ในเรื่องการฝังกลบนั่น ท่านบอกว่าท่านยังไม่มั่นใจ ซึ่งผมเองก็อยากจะให้เผา แต่เราต้องมีการใช้เงินสะสม ซึ่งก็ต้องผ่านความเห็นชอบของสภาฯ ถ้าสภาฯ เห็นชอบก็สามารถทำได้ ขอเรียน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มาชิกหรือผู้เข้าประชุมท่านใดจะพูดเรื่องใดอีก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ผมเค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อกผู้บริหารไปว่าเงินสะสมมีเท่าไหร่ให้ผู้บริหารทำเรื่องใช้ ไม่ใช่มาบอกว่าสภาฯ ไม่ให้ใช้ ตอนไปศึกษาดูงานผมบอกกับคุณจักรกฤษณ์ ว่ากลับมาให้ทำเรื่องเสนอผู้บริหารและทำเรื่องเข้าสภาฯ แต่ตอนนี้ยังไม่เสนอเรื่องมาที่สภาฯ เลย การใช้เงินสะสมต้องเรียกผู้เกี่ยวข้องทุกฝ่าย และสมาชิกแต่ละเขตเข้ามาปรึกษากันว่าจะใช้เงินสะสมเรื่องใด อย่างไร ขอบคุณครับ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มาชิกหรือผู้เข้าประชุมท่านใดจะพูดเรื่องใดอีก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ตาม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มได้แจ้งผมไม่ได้บอกว่าสภาฯ ไม่ให้ผ่านครับ แต่ผมพูดว่า ถ้าจะซื้อต้องนำเรื่องเข้าสภาฯ เพื่อพิจารณาแค่นั้นครับ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มาชิกหรือผู้เข้าประชุมท่านใดจะพูดเรื่องใดอีก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ตาม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่านนายกได้มอบหมายให้ผมดูแลกองช่าง ผมขอแจ้งการดำเนินการตา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เทศบัญญัติ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ได้ดำเนินการไปแล้วหลายโครงการ ซอยนายจำรัส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ดำเนินการแล้วเสร็จ ซอยมีทรัพย์ หมู่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ดำเนินแล้วเสร็จ และที่เหลือกำลังดำเนินการปรับเกรดอยู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สาย คือ ซอยรุ่งเรือง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ซอยนายเชวง 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ซอยละอองฝ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และซอยนายทวีป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ยห้าว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ส่วนที่เหลือกำลังแต่งตั้งคณะกรรมการอยู่ มีซอยนางแต๋ว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ท่าสำเภา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ซอยนางละออง 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ซอยนายสมปรวน 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ซอยนายแส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ยพัฒน์ หมู่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ซอยสงสุวรรณ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ซอยสิริบุรี หมู่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ละต่อเติมอาคารเทศบาล หลังห้องคลัง ส่วนงบซ่อมแซมถนนตอนนี้เอกสารอยู่ที่ฝ่ายพัสดุรอทำสัญญาอาทิตย์หน้าครับ ส่วนถนนสายสี่แยก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หน้าด่าน ถนนสายเลี่ยงเมืองผมจะให้ทางกองช่างได้แจ้งสมาชิกว่าอยู่ขั้นตอนใด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แจ้งต่อสภาฯ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ะ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ครงการงบอุดหนุนเฉพาะกิจสายสี่แยก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หน้าด่าน ตอนนี้ผู้รับจ้างได้เข้ามาทำสัญญาและจะเข้าดำเนินการในเดือนพฤษภาคม ประมาณกลางเดือน ส่วนสายเลี่ยงเมือง เราได้งบม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งบซ้อนกันคืองบจาก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งบอุดหนุนเฉพาะกิจ แต่งบของ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ดำเนินการก่อน แต่งบได้มาแค่ </w:t>
      </w:r>
      <w:r>
        <w:rPr>
          <w:rFonts w:cs="TH SarabunIT๙" w:ascii="TH SarabunIT๙" w:hAnsi="TH SarabunIT๙"/>
          <w:color w:val="000000"/>
        </w:rPr>
        <w:t xml:space="preserve">930 </w:t>
      </w:r>
      <w:r>
        <w:rPr>
          <w:rFonts w:ascii="TH SarabunIT๙" w:hAnsi="TH SarabunIT๙" w:cs="TH SarabunIT๙"/>
          <w:color w:val="000000"/>
        </w:rPr>
        <w:t xml:space="preserve">เมตร ยังขาดอีก </w:t>
      </w:r>
      <w:r>
        <w:rPr>
          <w:rFonts w:cs="TH SarabunIT๙" w:ascii="TH SarabunIT๙" w:hAnsi="TH SarabunIT๙"/>
          <w:color w:val="000000"/>
        </w:rPr>
        <w:t xml:space="preserve">1,760 </w:t>
      </w:r>
      <w:r>
        <w:rPr>
          <w:rFonts w:ascii="TH SarabunIT๙" w:hAnsi="TH SarabunIT๙" w:cs="TH SarabunIT๙"/>
          <w:color w:val="000000"/>
        </w:rPr>
        <w:t>เมตร จึงต้องขอแก้ไขในส่วนของงบอุดหนุน ซึ่งตอนนี้อยู่ในขั้นตอนการแก้ไขที่จังหวัด น่าจะรู้ผลประมาณเดือนหน้าว่าจังหวัดจะอนุมัติหรือไม่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พูดคุยอีก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กา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ำงานในเขตพื้นที่ของผมส่วนมากทางกองช่างจะไม่ค่อยแจ้ง พอมีปัญหาและผมต้องมาแก้ไข ผมอยากให้มีการคุยกันก่อน เพราะพอมีปัญหาชาวบ้านก็มาต่อว่าผม เวลามีประชุมหมู่บ้านผมอยากให้เจ้าหน้าที่ไปแจ้งด้วยว่าปัญหาที่เกิดเราได้แก้ไขแล้วอย่างไร ชาวบ้านจะได้รู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มขอเสนอเรื่องบ่อขยะนิดนึงครับ ผมว่าตอนนี้จะเริ่มเข้าหน้าฝนในเมื่อใช้วิธีเทกลางลาน ผมอยากให้ทางกองสาธารณสุขทำคันดินกันน้ำเพื่อกันขยะล้นออกมาด้วยครับ  มีสมาชิกหรือผู้เข้าร่วมประชุมท่านใดจะแจ้งเรื่องใดอีกบ้าง ถ้าไม่มีขอปิดประชุม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การประชุมเวลา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2.00    </w:t>
      </w:r>
      <w:r>
        <w:rPr>
          <w:rFonts w:ascii="TH SarabunIT๙" w:hAnsi="TH SarabunIT๙" w:cs="TH SarabunIT๙"/>
          <w:color w:val="000000"/>
        </w:rPr>
        <w:t>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ธวัชชัย  ไชยเทพ       </w:t>
      </w:r>
      <w:r>
        <w:rPr>
          <w:rFonts w:ascii="TH SarabunIT๙" w:hAnsi="TH SarabunIT๙" w:cs="TH SarabunIT๙"/>
          <w:color w:val="000000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ธวัชชัย  ไชยเทพ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</w:t>
      </w:r>
      <w:r>
        <w:rPr>
          <w:rFonts w:ascii="TH SarabunIT๙" w:hAnsi="TH SarabunIT๙" w:cs="TH SarabunIT๙"/>
          <w:color w:val="000000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</w:t>
      </w:r>
      <w:r>
        <w:rPr>
          <w:rFonts w:ascii="TH SarabunIT๙" w:hAnsi="TH SarabunIT๙" w:cs="TH SarabunIT๙"/>
          <w:color w:val="000000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มาโนช  เสือทอง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ผุสดี  รอดทัพ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color w:val="000000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รัฐพงศ์  ไกรวงศ์        </w:t>
      </w:r>
      <w:r>
        <w:rPr>
          <w:rFonts w:ascii="TH SarabunIT๙" w:hAnsi="TH SarabunIT๙" w:cs="TH SarabunIT๙"/>
          <w:color w:val="000000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รัฐพงศ์  ไกรวงศ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600" w:firstLine="720"/>
        <w:rPr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สมัยวิสามัญ </w:t>
      </w:r>
      <w:r>
        <w:rPr>
          <w:rFonts w:ascii="TH SarabunIT๙" w:hAnsi="TH SarabunIT๙" w:cs="TH SarabunIT๙"/>
          <w:color w:val="000000"/>
          <w:u w:val="dotted"/>
        </w:rPr>
        <w:t xml:space="preserve">สมัยที่  </w:t>
      </w:r>
      <w:r>
        <w:rPr>
          <w:rFonts w:cs="TH SarabunIT๙" w:ascii="TH SarabunIT๙" w:hAnsi="TH SarabunIT๙"/>
          <w:color w:val="000000"/>
          <w:u w:val="dotted"/>
        </w:rPr>
        <w:t xml:space="preserve">2/2566 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>1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u w:val="dotted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u w:val="dotted"/>
        </w:rPr>
        <w:t xml:space="preserve">29 </w:t>
      </w:r>
      <w:r>
        <w:rPr>
          <w:rFonts w:ascii="TH SarabunIT๙" w:hAnsi="TH SarabunIT๙" w:cs="TH SarabunIT๙"/>
          <w:color w:val="000000"/>
          <w:u w:val="dotted"/>
        </w:rPr>
        <w:t xml:space="preserve">มิถุนายน </w:t>
      </w:r>
      <w:r>
        <w:rPr>
          <w:rFonts w:cs="TH SarabunIT๙" w:ascii="TH SarabunIT๙" w:hAnsi="TH SarabunIT๙"/>
          <w:color w:val="000000"/>
          <w:u w:val="dotted"/>
        </w:rPr>
        <w:t>2566</w:t>
      </w:r>
    </w:p>
    <w:sectPr>
      <w:headerReference w:type="default" r:id="rId2"/>
      <w:type w:val="nextPage"/>
      <w:pgSz w:w="11906" w:h="16838"/>
      <w:pgMar w:left="1560" w:right="70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SarabunIT๙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7:00Z</dcterms:created>
  <dc:creator>jvd4kmkcdp83r4h7gfcq2c9kb</dc:creator>
  <dc:description/>
  <cp:keywords/>
  <dc:language>en-US</dc:language>
  <cp:lastModifiedBy>User</cp:lastModifiedBy>
  <cp:lastPrinted>2023-05-10T14:48:00Z</cp:lastPrinted>
  <dcterms:modified xsi:type="dcterms:W3CDTF">2024-05-13T04:15:00Z</dcterms:modified>
  <cp:revision>558</cp:revision>
  <dc:subject/>
  <dc:title>รายงานการประชุม</dc:title>
</cp:coreProperties>
</file>