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6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700"/>
        <w:gridCol w:w="2451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มโชค  มงกุฎ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เกษรา  งามยิ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กรสร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บัญชา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ูพงค์  ทองเต็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ทวัท  ศรี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มรักษ์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าเนก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ุฒิเมธ  สม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วิการและเผยแพร่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แผน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โชค  มงกุฎ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ษรา  งามยิ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านุวัฒน์  พัฒนะอ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กรสร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บัญชา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ูพงค์  ทองเต็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ทวัท  ศรี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ักษ์  มีช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าเนก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ุฒิเมธ  สม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วัน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ข้อ 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 ประกาศ    ณ  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1.1 </w:t>
      </w:r>
      <w:r>
        <w:rPr>
          <w:rFonts w:ascii="TH SarabunIT๙" w:hAnsi="TH SarabunIT๙" w:cs="TH SarabunIT๙"/>
        </w:rPr>
        <w:t xml:space="preserve">แนะนำพนักงานเทศบาล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 ตำแหน่ง นักวิชาการสาธารณสุขปฏิบัติการ ขอเชิญแนะนำตัวครับ</w:t>
      </w:r>
    </w:p>
    <w:p>
      <w:pPr>
        <w:pStyle w:val="Normal"/>
        <w:ind w:left="36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ผู้บริหาร สมาชิกสภาฯ และผู้เข้าร่วมประชุมที่เคารพ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ุกท่าน ดิฉันมาทำงานในตำแหน่งนักวิชาการสาธารณสุขปฏิบัติการคะ</w:t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วิ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1/256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 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พิจารณาขออนุมัติใช้จ่ายเงินส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5.1.1 </w:t>
      </w:r>
      <w:r>
        <w:rPr>
          <w:rFonts w:ascii="TH SarabunIT๙" w:hAnsi="TH SarabunIT๙" w:cs="TH SarabunIT๙"/>
        </w:rPr>
        <w:t>โครงการเพิ่มประสิทธิภาพการรวบรวมและขนถ่ายขยะมูลฝอย ศูนย์บริหารจัดการขยะเทศบาลตำบลอ่าวขนอม ตำบลอ่าวขนอม อำเภ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นอม จังหวัดนครศรีธรรมราช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โดยจัดซื้อรถยนต์บรรทุกขยะมูลฝอย ขนา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ล้อ  ปริมาตรกระบอกสูบไม่น้อยกว่า </w:t>
      </w:r>
      <w:r>
        <w:rPr>
          <w:rFonts w:cs="TH SarabunIT๙" w:ascii="TH SarabunIT๙" w:hAnsi="TH SarabunIT๙"/>
        </w:rPr>
        <w:t xml:space="preserve">6,000 </w:t>
      </w:r>
      <w:r>
        <w:rPr>
          <w:rFonts w:ascii="TH SarabunIT๙" w:hAnsi="TH SarabunIT๙" w:cs="TH SarabunIT๙"/>
        </w:rPr>
        <w:t xml:space="preserve">ซีซี หรือกำลังเครื่องยนต์ สูงสุดไม่ต่ำกว่า </w:t>
      </w:r>
      <w:r>
        <w:rPr>
          <w:rFonts w:cs="TH SarabunIT๙" w:ascii="TH SarabunIT๙" w:hAnsi="TH SarabunIT๙"/>
        </w:rPr>
        <w:t xml:space="preserve">170 </w:t>
      </w:r>
      <w:r>
        <w:rPr>
          <w:rFonts w:ascii="TH SarabunIT๙" w:hAnsi="TH SarabunIT๙" w:cs="TH SarabunIT๙"/>
        </w:rPr>
        <w:t xml:space="preserve">กิโลวัตต์ แบบอัดท้าย งบประมาณ </w:t>
      </w:r>
      <w:r>
        <w:rPr>
          <w:rFonts w:cs="TH SarabunIT๙" w:ascii="TH SarabunIT๙" w:hAnsi="TH SarabunIT๙"/>
        </w:rPr>
        <w:t xml:space="preserve">2,500,0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ห้าแส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ตามที่ทาง </w:t>
      </w:r>
    </w:p>
    <w:p>
      <w:pPr>
        <w:pStyle w:val="Normal"/>
        <w:ind w:left="2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องสาธารณสุขและสิ่งแวดล้อม ได้เสนอโครงการที่จะต้องใช้จ่ายเงินสะส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ครงการ นั้น โครง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เพิ่มประสิทธิภาพ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วบรวมและขนถ่ายขยะมูลฝอย ศูนย์บริหารจัดการขยะเทศบาลตำบลอ่า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อม ตำบลอ่าวขนอม อำเภอขนอม จังหวัดนครศรีธรรมราช ประจำป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2,500,0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ห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เรียนว่ารถที่ขนขยะอยู่ตอนนี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ัน คันแรกใช้งานมาร่ว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ก็ได้ชำรุดเสียหายไม่สามารถซ่อมแซมได้แล้ว วันนี้ใช้ได้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 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ิดทุลักทุเลเพราะรถต้องใช้ขนถ่ายขยะทุกวัน ขยะเพิ่มมากขึ้นทำให้การข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่ายไม่เพียงพ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ีกประการสำคัญคือตอนนี้รถขนถ่ายที่เหลืออยู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นั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เกิดชำรุด ถ้าหยุดซ่อมทางช่างบอกต้องใช้เวลาหลายวัน ซึ่งถ้าเราเอาไปซ่อ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าก็ต้องหยุดเก็บขยะหลายวัน ก็จะมีปัญหามากขึ้น ถ้าเราไม่สามารถซื้อรถ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ันใหม่ได้ เราก็ต้องหยุดเก็บขยะเป็นการชั่วคราวเพื่อเอารถไปซ่อม เนื่องจ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ยะตอนนี้มีจำนวนมาก ทางเทศบาลจึงจำเป็นต้องจัดซื้อรถเพื่อขนถ่าย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ิ่ม ผมจึงนำเรื่องนี้เสนอต่อสภาฯ เพราะอำนาจการใช้จ่ายเงินสะสมจะต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รับความเห็นชอบจากสภาฯ จึงขอให้สภาฯ พิจารณาด้วย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 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ขั้นตอนการซื้อรถขยะ ผมมองว่าปัญหาที่ผ่านมาโครงสร้างของรถ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มากจะเป็นเหล็ก สมัยนี้เทคโนโลยีจะเป็นสแตนเลสแล้วครับ พื้นที่เรา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ื้นที่น้ำเค็ม เวลาเก็บมาหมักหมมถ้าเราใช้แบบเดิมตัวถังที่เก็บขยะมันจะบี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ทะลุ เพราะสมัยนี้มีกระบะที่เป็นสแตนเลส </w:t>
      </w:r>
      <w:r>
        <w:rPr>
          <w:rFonts w:cs="TH SarabunIT๙" w:ascii="TH SarabunIT๙" w:hAnsi="TH SarabunIT๙"/>
        </w:rPr>
        <w:t xml:space="preserve">304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316</w:t>
      </w:r>
      <w:r>
        <w:rPr>
          <w:rFonts w:cs="TH SarabunIT๙" w:ascii="TH SarabunIT๙" w:hAnsi="TH SarabunIT๙"/>
        </w:rPr>
        <w:t xml:space="preserve">L </w:t>
      </w:r>
      <w:r>
        <w:rPr>
          <w:rFonts w:ascii="TH SarabunIT๙" w:hAnsi="TH SarabunIT๙" w:cs="TH SarabunIT๙"/>
        </w:rPr>
        <w:t>โครงสร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วลาใช้นานๆ จะไม่เสื่อม ตอนนี้ส่วนมากเกือบทุกเทศบาลรถขยะใช้ไปนาน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เสื่อมสภาพไปตามความเป็นกรดของขยะที่เราต้องเก็บทุกวัน ผมอยาก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ปรับปรุงตัวที่เป็นถังเก็บขยะ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างกองสาธารณสุข ได้ชี้แจง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คณะผู้บริหาร และผู้เข้าร่วมประชุม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ปลัด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ารพทุกท่าน ผมในฐานะรักษาราชการแทนผู้อำนวยการกองสาธารณสุข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่งแวดล้อม ผมขอนำเรียนว่าในเรื่องของรถบรรทุกขยะเราจำเป็นต้องใช้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ัญชีราคามาตรฐานครุภัณฑ์ของสำนักงบประมาณ กำหนดเอาไว้ชัดเจนเรา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ัดแปลงมากไม่ได้ แต่ถ้าหากว่าจะใช้สแตนเลสอย่างที่ท่านมีสุข เสนอ อันนี้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ในดุลพินิจของผู้ได้รับแต่งตั้งเป็นคณะกรรมการกำหนดคุณลักษณะ ก็คือทำ </w:t>
      </w:r>
      <w:r>
        <w:rPr>
          <w:rFonts w:cs="TH SarabunIT๙" w:ascii="TH SarabunIT๙" w:hAnsi="TH SarabunIT๙"/>
        </w:rPr>
        <w:tab/>
        <w:tab/>
        <w:tab/>
        <w:tab/>
        <w:t xml:space="preserve">TOR </w:t>
      </w:r>
      <w:r>
        <w:rPr>
          <w:rFonts w:ascii="TH SarabunIT๙" w:hAnsi="TH SarabunIT๙" w:cs="TH SarabunIT๙"/>
        </w:rPr>
        <w:t>คณะกรรมการตามที่ท่านนายกแต่งตั้ง ถ้าไม่ขัดกับบัญชีราคามาตรฐ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รุภัณฑ์ของสำนักงบประมาณ และเป็นประโยชน์ต่อเทศบาลโดยราคาไม่เก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,500,000.- </w:t>
      </w:r>
      <w:r>
        <w:rPr>
          <w:rFonts w:ascii="TH SarabunIT๙" w:hAnsi="TH SarabunIT๙" w:cs="TH SarabunIT๙"/>
        </w:rPr>
        <w:t>บาท สามารถทำได้ ก็อยู่ในดุลพินิจของคณะกรรมการกำหน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ุณลักษณะ ขอนำเรียนแค่นี้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อีกบ้าง ถ้าไม่มีขอมติที่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ติที่ประชุม                           เห็นชอบ  </w:t>
      </w:r>
      <w:r>
        <w:rPr>
          <w:rFonts w:cs="TH SarabunIT๙" w:ascii="TH SarabunIT๙" w:hAnsi="TH SarabunIT๙"/>
        </w:rPr>
        <w:t xml:space="preserve">12  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1.2 </w:t>
      </w:r>
      <w:r>
        <w:rPr>
          <w:rFonts w:ascii="TH SarabunIT๙" w:hAnsi="TH SarabunIT๙" w:cs="TH SarabunIT๙"/>
        </w:rPr>
        <w:t>โครงการกำจัดขยะมูลฝอยด้วยพลังงานความร้อน ศูน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ริหารจัดการขยะเทศบาลตำบลอ่าวขนอม  หมู่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อม  จังหวัดนครศรีธรรมราช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โดยจัดซื้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ติดตั้งเตาเผาขยะมูลฝอยที่ผลิตและประกอบจากโรงงานที่ได้รับมาตรฐา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 9001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ISO</w:t>
      </w:r>
      <w:r>
        <w:rPr>
          <w:rFonts w:cs="TH SarabunIT๙" w:ascii="TH SarabunIT๙" w:hAnsi="TH SarabunIT๙"/>
        </w:rPr>
        <w:t xml:space="preserve"> 9001 </w:t>
      </w:r>
      <w:r>
        <w:rPr>
          <w:rFonts w:ascii="TH SarabunIT๙" w:hAnsi="TH SarabunIT๙" w:cs="TH SarabunIT๙"/>
        </w:rPr>
        <w:t xml:space="preserve">เป็นเตาทนความร้อนไม่ต่ำกว่า </w:t>
      </w:r>
      <w:r>
        <w:rPr>
          <w:rFonts w:cs="TH SarabunIT๙" w:ascii="TH SarabunIT๙" w:hAnsi="TH SarabunIT๙"/>
        </w:rPr>
        <w:t xml:space="preserve">1,200 </w:t>
      </w:r>
      <w:r>
        <w:rPr>
          <w:rFonts w:ascii="TH SarabunIT๙" w:hAnsi="TH SarabunIT๙" w:cs="TH SarabunIT๙"/>
        </w:rPr>
        <w:t>องศ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ซลเซียส เผาขยะ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กิโลกรัมต่อชั่วโม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ต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จำนวน </w:t>
      </w:r>
      <w:r>
        <w:rPr>
          <w:rFonts w:cs="TH SarabunIT๙" w:ascii="TH SarabunIT๙" w:hAnsi="TH SarabunIT๙"/>
        </w:rPr>
        <w:t xml:space="preserve">5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ล้า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เสนอ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จัดขยะมูลฝอยด้วยพลังงานความร้อน ศูนย์บริหารจัดการขยะ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อ่าวขนอม  หมู่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อำเภอขนอม  จังหว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ครศรีธรรมราช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สมาชิกหลายท่านก็ค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ดีว่าตอนนี้ขยะที่เราขนไปนั้น แต่ก่อนเราใช้การเผาด้วยเตาเผาขนาดเล็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ช้มาประมาณ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ปี ในการเผาต้องใช้ความร้อนสูง เตาเผาก็เกิดการเสี่อม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ธรรมดา ทำให้เตาที่เราใช้อยู่สึกหรอและเสื่อมสภาพจนไม่สามารถดำเนิ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ได้ จึงทำให้เกิดปัญหาตามมา คือขยะที่เราขนไปทั้งหมดตกค้างอยู่ ณ วัน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900 </w:t>
      </w:r>
      <w:r>
        <w:rPr>
          <w:rFonts w:ascii="TH SarabunIT๙" w:hAnsi="TH SarabunIT๙" w:cs="TH SarabunIT๙"/>
        </w:rPr>
        <w:t>ตัน ซึ่งหากเราไม่ได้ดำเนินการกำจัดให้หมดไปจำนวนขยะ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เพิ่มขึ้นอีก หลายท่านอาจจะสงสัยว่าทำไม่ไม่เอาไปที่นคร ที่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ครศรีธรรมราชนั้น เขามีกฎเกณฑ์ ซี่งเราไม่สามารถนำไปได้ ซึ่งขยะ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ัญหาที่แก้ไม่ตกกันทุกที่ ที่ผ่านมาผมได้ซื้อเตาเผาขนาดเล็กมา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  ต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ั้นที่ซื้อมาขยะก็เต็มพื้นที่แล้วเพราะได้ฝังกลบไว้เป็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มาก จน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ารถฝังกลบต่อได้ เพราะฉะนั้นทางออกตอนนี้คือเราต้องใช้เตาเผาใน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ัดการขยะ ส่วนการจะแก้ไขปัญหาได้หรือไม่นั้น สภาฯ จะต้องพิจารณ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การใช้เงินสะสมต้องผ่านความเห็นชอบของสภา ผมเห็นว่ามี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เป็นและต้องดำเนินการแก้ไขอย่างรวดเร็ว จึงขอเสนอให้สภาฯ ได้พิจารณ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้วย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เจ้าหน้าที่กองสาธารณสุข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คณะผู้บริหาร และผู้เข้าร่วมประชุม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ารพทุกท่าน ผมในฐานะรักษาราชการแทนผู้อำนวยการกองสาธารณสุข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อนุญาตนำเรียนข้อมูลและข้อกฎหมายต่างๆ ให้สมาชิกสภาฯ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ุกท่านได้เข้าใจตรงกัน สำหรับโครงการที่ท่านนายกได้เสนอไปคือ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ำจัดขยะมูลฝอยด้วยพลังงานความร้อน ศูนย์บริหารจัดการขยะ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บลอ่าวขนอม  หมู่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อำเภอขนอม  จังหว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ครศรีธรรมราช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งบประมาณจำนว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5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ที่ท่านสมาชิกทราบที่ผ่านมาเร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ช้เตาเผาขยะขนาดเล็ก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ัว เผาขยะวันต่อวันเฉลี่ยวันนึ่งประมาณ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7-9 </w:t>
      </w:r>
      <w:r>
        <w:rPr>
          <w:rFonts w:ascii="TH SarabunIT๙" w:hAnsi="TH SarabunIT๙" w:cs="TH SarabunIT๙"/>
        </w:rPr>
        <w:t>ตัน ตอนนี้เราได้ยกเลิกการใช้เตาเผาไปแล้วเพราะเตาเผาชำรุด แล้วมาใช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กองบนล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pen Dum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ไม่มีกฎหมายรองรับ เราเลิกใช้เตาเผาตั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ุดท้าย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ใช้วิธีเทกองบนลานมาจนถึงวันนี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ขยะที่กองอยู่จำนวน </w:t>
      </w:r>
      <w:r>
        <w:rPr>
          <w:rFonts w:cs="TH SarabunIT๙" w:ascii="TH SarabunIT๙" w:hAnsi="TH SarabunIT๙"/>
        </w:rPr>
        <w:t xml:space="preserve">933 </w:t>
      </w:r>
      <w:r>
        <w:rPr>
          <w:rFonts w:ascii="TH SarabunIT๙" w:hAnsi="TH SarabunIT๙" w:cs="TH SarabunIT๙"/>
        </w:rPr>
        <w:t>ตัน ซึ่งจะต้องรา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งหวัดเป็นประจำทุกสัปดาห์ ข้อมูลในการจัดการที่ผ่านมาของเทศบาลอ่า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อม ที่ท่านนายกปลุกปั้นมาตั้งแต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>ในระบบเตาเผานั้นเร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ำเนินการอย่างเต็มที่ และได้เสนอประเมินคุณภาพสิ่งแวดล้อม </w:t>
      </w:r>
      <w:r>
        <w:rPr>
          <w:rFonts w:cs="TH SarabunIT๙" w:ascii="TH SarabunIT๙" w:hAnsi="TH SarabunIT๙"/>
        </w:rPr>
        <w:t xml:space="preserve">EHA </w:t>
      </w:r>
      <w:r>
        <w:rPr>
          <w:rFonts w:ascii="TH SarabunIT๙" w:hAnsi="TH SarabunIT๙" w:cs="TH SarabunIT๙"/>
        </w:rPr>
        <w:t>เราผ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ประเมินใน</w:t>
      </w:r>
      <w:r>
        <w:rPr>
          <w:rFonts w:ascii="TH SarabunIT๙" w:hAnsi="TH SarabunIT๙" w:cs="TH SarabunIT๙"/>
          <w:color w:val="000000"/>
        </w:rPr>
        <w:t>ระดับคุณภาพ</w:t>
      </w:r>
      <w:r>
        <w:rPr>
          <w:rFonts w:ascii="TH SarabunIT๙" w:hAnsi="TH SarabunIT๙" w:cs="TH SarabunIT๙"/>
        </w:rPr>
        <w:t>คือระดับประเทศ มีไม่กี่แห่งในประเทศไทย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รับรางวัลนี้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ผ่านไป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ในป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าก็ยังผ่านอยู่ แต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ดระดับลงเนื่องจากสภาพเตาเผาเริ่มจะเสื่อมเริ่มมีควัน มีมลพิษมาปนเปื้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้าง แต่ยังผ่านการประเมินเหลือแค่ระดับเกียรติบัตร เราย้อนไปปี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ไปตาม</w:t>
      </w:r>
      <w:r>
        <w:rPr>
          <w:rFonts w:ascii="TH SarabunIT๙" w:hAnsi="TH SarabunIT๙" w:cs="TH SarabunIT๙"/>
          <w:color w:val="000000"/>
        </w:rPr>
        <w:t>โรดแมบ</w:t>
      </w:r>
      <w:r>
        <w:rPr>
          <w:rFonts w:ascii="TH SarabunIT๙" w:hAnsi="TH SarabunIT๙" w:cs="TH SarabunIT๙"/>
        </w:rPr>
        <w:t>ของรัฐบาล 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ให้มีการจัดตั้งศูนย์บริหารจัดการ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ึ้นมา ทางเทศบาลก็ได้จัดซื้อและติดตั้งเตาเผาระบบควบคุมอากาศ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ตา โดยผ่านความเห็นชอบของการทำประชาพิจารณ์ของประชาคม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ขนอม กระบวนในการจัดเก็บขยะเป็นข้อกำหนดของรัฐบาลที่เราจะต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ฏิบัติ ขยะที่เก็บได้จากชุมชนทุกวันรถจะต้องเอาไปชั่งน้ำหนักก่อนและไปข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่ายในศูนย์บริหารจัดการขยะ จากนั้นเราก็จ้างคนงานในหมู่บ้าน ซี่งอันนี้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ตกลงกันของประชาคมหมู่บ้าน เพราะถ้าเกิดปัญหาในการจัดการก็จะ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จ้งให้กรรมการหมู่บ้านทราบ ตรงนี้เราใช้วิธีคัดแยกในส่วนคัดแยกปลายท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้ามีข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ล้านชิ้น จะคัดแยกด้วยมือ ก็สามารถกำจัดได้วันต่อวัน ใ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อกำหนดประกาศกรมควบคุมมลพิษในเรื่องการใช้เตาเผาเราจะต้องวัดอ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>ูมิรายงาน</w:t>
      </w:r>
      <w:r>
        <w:rPr>
          <w:rFonts w:ascii="TH SarabunIT๙" w:hAnsi="TH SarabunIT๙" w:cs="TH SarabunIT๙"/>
        </w:rPr>
        <w:t xml:space="preserve">เป็นรายสัปดาห์ อุณภูมิในการเผาต้องไม่น้อยกว่า </w:t>
      </w:r>
      <w:r>
        <w:rPr>
          <w:rFonts w:cs="TH SarabunIT๙" w:ascii="TH SarabunIT๙" w:hAnsi="TH SarabunIT๙"/>
        </w:rPr>
        <w:t xml:space="preserve">850 </w:t>
      </w:r>
      <w:r>
        <w:rPr>
          <w:rFonts w:ascii="TH SarabunIT๙" w:hAnsi="TH SarabunIT๙" w:cs="TH SarabunIT๙"/>
        </w:rPr>
        <w:t>องศา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งครั้งเราเผาจนเตาแดงเกิ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องศาก็มีเพราะขยะเยอะ การกำจ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ยะจะหมดวันต่อวัน เว้นกรณีเตาชำรุดหรือในช่วงเทศกาลสำคัญวันปีใหม่ ว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งกรานต์ เก็บขยะวัน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ี่ยว ก็กำจัดไม่หมด แต่ก็ใช้เวลาไม่เกินสัปดาห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ด ทีนี้ปัจจุบันขยะ </w:t>
      </w:r>
      <w:r>
        <w:rPr>
          <w:rFonts w:cs="TH SarabunIT๙" w:ascii="TH SarabunIT๙" w:hAnsi="TH SarabunIT๙"/>
        </w:rPr>
        <w:t xml:space="preserve">933 </w:t>
      </w:r>
      <w:r>
        <w:rPr>
          <w:rFonts w:ascii="TH SarabunIT๙" w:hAnsi="TH SarabunIT๙" w:cs="TH SarabunIT๙"/>
        </w:rPr>
        <w:t xml:space="preserve">ตัน เราจะทำอย่างไร และในเรื่องข้อกฎหมา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ต้องยึดตัวนี้เป็นหลัก คือ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0(3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มีหน้าที่รักษาความสะอาดของถนนหรือทางเดินและที่สาธารณ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วมทั้งกำจัดมูลฝอยและสิ่งปฏิกูล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ของ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2542 </w:t>
      </w:r>
      <w:r>
        <w:rPr>
          <w:rFonts w:ascii="TH SarabunIT๙" w:hAnsi="TH SarabunIT๙" w:cs="TH SarabunIT๙"/>
        </w:rPr>
        <w:t xml:space="preserve">และฉบับแก้ไขเพิ่มเติม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(18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ศบาลตำบลมีอำนาจในการกำจัดขยะ มูลฝอย สิ่งปฏิกูลและน้ำเสีย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8,19,20 </w:t>
      </w:r>
      <w:r>
        <w:rPr>
          <w:rFonts w:ascii="TH SarabunIT๙" w:hAnsi="TH SarabunIT๙" w:cs="TH SarabunIT๙"/>
        </w:rPr>
        <w:t xml:space="preserve">คือให้อำนาจเทศบาลในการกำหนดขยะ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4/1 34/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34/3 </w:t>
      </w:r>
      <w:r>
        <w:rPr>
          <w:rFonts w:ascii="TH SarabunIT๙" w:hAnsi="TH SarabunIT๙" w:cs="TH SarabunIT๙"/>
        </w:rPr>
        <w:t>ในเรื่องของคุณลักษณะการาจัดการรักษาความสะอาดในด้าน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ำบัดขยะ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รักษาสิ่งแวดล้อม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6(2) </w:t>
      </w:r>
      <w:r>
        <w:rPr>
          <w:rFonts w:ascii="TH SarabunIT๙" w:hAnsi="TH SarabunIT๙" w:cs="TH SarabunIT๙"/>
        </w:rPr>
        <w:t>ในเรื่องของข้อกำหนดให้มีการจัดการขยะที่ถูกต้องต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ฎหมายรอง รัฐบาลก็ไปออกกฎหมายรองมา กฎหมายรองที่ใช้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ฎกระทรวง สุขลักษณะ การจัดการมูลฝอยทั่วไป </w:t>
      </w:r>
      <w:r>
        <w:rPr>
          <w:rFonts w:ascii="TH SarabunIT๙" w:hAnsi="TH SarabunIT๙" w:cs="TH SarabunIT๙"/>
          <w:vanish/>
        </w:rPr>
        <w:t>ไปูลฝอยทั้มากฎหมายเรื่องของยบเรียบร้อยของบ้นหลักหมู่บ้านทราบ</w:t>
      </w:r>
      <w:r>
        <w:rPr>
          <w:rFonts w:cs="TH SarabunIT๙" w:ascii="TH SarabunIT๙" w:hAnsi="TH SarabunIT๙"/>
          <w:vanish/>
        </w:rPr>
        <w:t xml:space="preserve">2 </w:t>
      </w:r>
      <w:r>
        <w:rPr>
          <w:rFonts w:ascii="TH SarabunIT๙" w:hAnsi="TH SarabunIT๙" w:cs="TH SarabunIT๙"/>
          <w:vanish/>
        </w:rPr>
        <w:t xml:space="preserve">ตัว ับความเห็นชอบจากสภาฯ 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กำหนดไว้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ธี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ฝังกลบอย่างถูกหลักสุขาภิบาล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เผาในเตาเผา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หม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ำปุ๋ยและการหมักทำก๊าซชีวภาพ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กำจัดแบบผสมผสาน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วิธีอื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รัฐมนตรีกำหนดโดยประกาศในราชกิจจานุเบกษาตอนนี้ยังไม่มี 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อ่าวขนอมนำมาใช้ดำเนิน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 คือ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ไปประก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เรื่องการจัดการ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กำหนดให้องค์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กครองส่วนท้องถิ่นดำเนินการจัดการขยะมูลฝอยดังนี้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ฝังกลบอย่างถู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สุขาภิบาล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หมักทำปุ๋ยหรือก๊าซชีวภาพ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กำจัดด้วยพลัง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ร้อน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แปรสภาพเป็นเชื้อเพลิงหรือพลังงาน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วิธีอื่นตาม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กำหนด หรือคณะกรรมการจังหวัดให้คำแนะนำ 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อ่าวขนอมทำ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ับ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ไปนโยบายของรัฐบาล คือแผนปฏิ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การขยะมูลฝอยชุมชน จังหวัดสะอาด เป็นนโยบายที่เราต้องรายงานทุ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ดือน ประจำ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ส้นทางขยะ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ยะ คือต้นทาง คือ ลดปริมารขยะ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การคัดแยกขยะ เทศบาลไปรณรงค์ให้หมู่บ้านทุกหมู่บ้าน แต่อาจจะย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ครบ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ับ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รบ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ไปแล้ว  กลางทาง คือ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ทำระบบเก็บขนอย่างมีประสิทธิภาพ ตอนนี้อย่างที่ท่านนายกได้นำเรียนว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งเราไม่มีประสิทธิภาพ รถขยะเสีย เรามีรถข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ัน เป็นแบบอัดท้าย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ัน และแบบเปิดข้างเทท้า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 สำหรับเก็บขยะที่คัดแยกจากต้นทางเป็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ยะเปียก ส่วนปลายทาง มูลฝอยได้รับการกำจัดอย่างถูกต้องตามหล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ชาการ ต่อไปในการกำจัดมูลฝอยของเทศบาลที่ผ่านมาเราทำอยู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ย่าง </w:t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จัดด้วยพลังงานความร้อนโดยใช้เตาเผาขนาดเล็กระบบควบคุมอากาศ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าอันนี้ติดตั้ง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2. </w:t>
      </w:r>
      <w:r>
        <w:rPr>
          <w:rFonts w:ascii="TH SarabunIT๙" w:hAnsi="TH SarabunIT๙" w:cs="TH SarabunIT๙"/>
        </w:rPr>
        <w:t>การทำปุ๋ยหมัก เทศบาลเก็บขยะเปียกค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้นทางวันละประมา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น รถคันเล็กเก็บทุกวันและไปเทรวมกันที่ศูน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ริหารจัดการขยะ เมื่อได้ประมาณ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ตัน เราก็ทำปุ๋ยหนึ่งครั้ง โดยใช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วนประกอบตามสูตรของมหาวิทยาลัยแม่โจ้ ในการจัดทำปุ๋ยหมักแบบกล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 ซึ่งสามารถดำเนินการได้อย่างมีประสิทธิภาพ โดยสำนักงานสาธารณสุข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งหวัดนครศรีธรรมราช นำปุ๋ยของเราไปตรวจแล้ว เตาเผาของเราตั้งแต่ป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ascii="TH SarabunIT๙" w:hAnsi="TH SarabunIT๙" w:cs="TH SarabunIT๙"/>
        </w:rPr>
        <w:t xml:space="preserve">ก็เกิดการเสื่อมบิดตามรูปที่ให้ท่านดู ชำรุด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ตา ใช้การไม่ได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้ว ตั้งแต่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ที่ผ่านมา เตาตัว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กเลิกการใช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ผู้รับจ้างในเมื่อขยะเยอะก็ใช้เตาตัวเดียวใน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ผาทุกวัน เตาก็รับไม่ไหวชำรุดอีก ที่ผมนำเรียนผู้บริหารก็เพื่อให้การจั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ยะถูกต้องตามกฎหมายจะได้สบายใจกันทุกฝ่าย และแผนปฏิบัติการจั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ยะมูลฝอยชุมชน จังหวัดสะอาด ของรัฐบาลตามที่ผมนำเรียนมาแล้ว 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ผ่านโครงการกำจัดขยะมูลฝอยด้วยพลังงานความร้อนศูนย์บริหารจัด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ยะเทศบาลตำบลอ่าวขนอม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ำบลขนอม อำเภอขนอม จังหว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ครศรีธรรมราช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วัตถุประสงค์ข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รงการ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ดำเนินการจัดการขยะมูลฝอยด้วยพลังงานความร้อนให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ามารถดำเนินการต่อไปได้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ขับเคลื่อนภาระกิจคัดแยกขยะและกำจ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ูลฝอยของเทศบาลให้สามารถดำเนินการอย่างต่อเนื่องและปลอดภัย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ฏิบัติงาน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สามารถกำจัดขยะมูลฝอยภายในพื้นที่รับผิดชอบได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ดวันต่อวันโดยไม่มีขยะตกค้าง เป้าหมายคือขอจัดซื้อและติดตั้งเตาเผาข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ูลฝอยที่ผลิตและออกจากโรงงานที่ได้รับรองมาตรฐาน มอก</w:t>
      </w:r>
      <w:r>
        <w:rPr>
          <w:rFonts w:cs="TH SarabunIT๙" w:ascii="TH SarabunIT๙" w:hAnsi="TH SarabunIT๙"/>
        </w:rPr>
        <w:t xml:space="preserve">.9001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ab/>
        <w:t xml:space="preserve">ISO 9001 </w:t>
      </w:r>
      <w:r>
        <w:rPr>
          <w:rFonts w:ascii="TH SarabunIT๙" w:hAnsi="TH SarabunIT๙" w:cs="TH SarabunIT๙"/>
        </w:rPr>
        <w:t xml:space="preserve">เป็นโรงงานมาตรฐาน เป็นเตาทนความร้อนไม่ต่ำกว่า </w:t>
      </w:r>
      <w:r>
        <w:rPr>
          <w:rFonts w:cs="TH SarabunIT๙" w:ascii="TH SarabunIT๙" w:hAnsi="TH SarabunIT๙"/>
        </w:rPr>
        <w:t xml:space="preserve">1,200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ศา ต้องทนให้ได้ที่ความ</w:t>
      </w:r>
      <w:r>
        <w:rPr>
          <w:rFonts w:ascii="TH SarabunIT๙" w:hAnsi="TH SarabunIT๙" w:cs="TH SarabunIT๙"/>
          <w:color w:val="000000"/>
        </w:rPr>
        <w:t xml:space="preserve">ร้อน </w:t>
      </w:r>
      <w:r>
        <w:rPr>
          <w:rFonts w:cs="TH SarabunIT๙" w:ascii="TH SarabunIT๙" w:hAnsi="TH SarabunIT๙"/>
          <w:color w:val="000000"/>
        </w:rPr>
        <w:t xml:space="preserve">1,200 </w:t>
      </w:r>
      <w:r>
        <w:rPr>
          <w:rFonts w:ascii="TH SarabunIT๙" w:hAnsi="TH SarabunIT๙" w:cs="TH SarabunIT๙"/>
          <w:color w:val="000000"/>
        </w:rPr>
        <w:t>องศาเซลเซียส</w:t>
      </w:r>
      <w:r>
        <w:rPr>
          <w:rFonts w:ascii="TH SarabunIT๙" w:hAnsi="TH SarabunIT๙" w:cs="TH SarabunIT๙"/>
        </w:rPr>
        <w:t xml:space="preserve"> อุณหภูมิความร้อ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ิดจากการเผาใหม้ของขยะมูลฝอยในสภาวะปกติในห้องเผาต้องไม่น้อยกว่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50 </w:t>
      </w:r>
      <w:r>
        <w:rPr>
          <w:rFonts w:ascii="TH SarabunIT๙" w:hAnsi="TH SarabunIT๙" w:cs="TH SarabunIT๙"/>
        </w:rPr>
        <w:t xml:space="preserve">องศาเซลเซียส เผาขยะ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กิโลกรัมต่อชั่วโมง ต่อหนึ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า สำหรับคุณลักษณะเป็นหน้าที่ของคณะกรรมการ แต่ว่าต้องเป็นโรงงา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ูกต้องตามกฎหมาย และได้รับรองมาตรฐานการผลิตเตา มอก</w:t>
      </w:r>
      <w:r>
        <w:rPr>
          <w:rFonts w:cs="TH SarabunIT๙" w:ascii="TH SarabunIT๙" w:hAnsi="TH SarabunIT๙"/>
        </w:rPr>
        <w:t xml:space="preserve">.9001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ab/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ความร้อนไม่น้อยกว่า </w:t>
      </w:r>
      <w:r>
        <w:rPr>
          <w:rFonts w:cs="TH SarabunIT๙" w:ascii="TH SarabunIT๙" w:hAnsi="TH SarabunIT๙"/>
        </w:rPr>
        <w:t xml:space="preserve">850 </w:t>
      </w:r>
      <w:r>
        <w:rPr>
          <w:rFonts w:ascii="TH SarabunIT๙" w:hAnsi="TH SarabunIT๙" w:cs="TH SarabunIT๙"/>
        </w:rPr>
        <w:t>องศาเซลเซียส ซึ่งเป็นมาตรฐ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กระทรวงทรัพยากรธรรมชาติและสิ่งแวดล้อม มาดูคุณลักษณ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กระทรวงทรัพยากรธรรมชาติและสิ่งแวดล้อม เรื่องกำหน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ควบคุมการการปล่อยทิ้งอากาศเสียจากเตาเผามูลฝอย 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มีอย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ๆ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ำหนดมาตรฐานควบคุมการปล่อยทิ้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ก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สียจากเตาเผามูลฝอยเก่าไว้ 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ำหนดมาตรฐานควบคุ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่อยทิ้งอากาศเสียจากเตาเผามูลฝอยใหม่ อันนี้ตรวจสอบได้โดยบริษัทผ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ำนาญงาน เมื่อก่อนไม่มีของเราถ้าจะส่งตรวจต้องจ้างบริษัทต่างประเทศ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ำ ซึ่งมีอย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 ที่ใกล้ประเทศไทย คือญี่ปุ่นกับรัสเซีย ตอนนี้ประเทศไท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ระทรวงทรัพยากรธรรมชาติและสิ่งแวดล้อม ที่คลอ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ทุมธานี ผมไ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แต่ไม่มีคิวภาคใต้ เขาทำละแวกภาคกลาง แนวทางในการใช้เตาเผาอันนี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็มีประกาศกรมควบคุมมลพิษออกมาเรื่อง แนวทางในการจัดการขยะมูลฝ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เตาเผาอย่างมีประสิทธิภาพ 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ป็นประก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ัยรัฐบาลคสช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vanish/>
        </w:rPr>
        <w:t xml:space="preserve"> 2561</w:t>
      </w:r>
      <w:r>
        <w:rPr>
          <w:rFonts w:ascii="TH SarabunIT๙" w:hAnsi="TH SarabunIT๙" w:cs="TH SarabunIT๙"/>
          <w:vanish/>
        </w:rPr>
        <w:t>มลพิษออกมาเรื่อง แนวทางในการจัดการขยะมูลฝอยด้วยเตาเผาอย่างมีประสิทธิภาพ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 ประเภทเตาเผากลุ่ม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ตาเผาที่มีความสามารถในการเผ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ันต่อวัน แต่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ันต่อวัน ถ้าจะซื้อขยะของเราอยู่ที่ไม่เกิ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ัน ก็ต้องใช้เตาเผากลุ่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มีเวลาการเผ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 ข้อเสนอ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ภาฯ วันนี้อย่างที่ท่านนายกได้นำเรียนว่าขออนุญาตใช้จ่ายเงินสะสม จำนว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,000,000.- </w:t>
      </w:r>
      <w:r>
        <w:rPr>
          <w:rFonts w:ascii="TH SarabunIT๙" w:hAnsi="TH SarabunIT๙" w:cs="TH SarabunIT๙"/>
        </w:rPr>
        <w:t>บาท เพื่อจัดซื้อและติดตั้งเตาเผาขยะมูลฝอยที่ผลิตจากโร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ที่ได้รับรองมาตรฐาน มอก</w:t>
      </w:r>
      <w:r>
        <w:rPr>
          <w:rFonts w:cs="TH SarabunIT๙" w:ascii="TH SarabunIT๙" w:hAnsi="TH SarabunIT๙"/>
        </w:rPr>
        <w:t xml:space="preserve">.9001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ตาทนความร้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ต่ำกว่า </w:t>
      </w:r>
      <w:r>
        <w:rPr>
          <w:rFonts w:cs="TH SarabunIT๙" w:ascii="TH SarabunIT๙" w:hAnsi="TH SarabunIT๙"/>
        </w:rPr>
        <w:t xml:space="preserve">1200 </w:t>
      </w:r>
      <w:r>
        <w:rPr>
          <w:rFonts w:ascii="TH SarabunIT๙" w:hAnsi="TH SarabunIT๙" w:cs="TH SarabunIT๙"/>
        </w:rPr>
        <w:t>องศาเซลเซียส อุณภูมิความร้อนที่เกิดจากการเผาไหม้ไม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850 </w:t>
      </w:r>
      <w:r>
        <w:rPr>
          <w:rFonts w:ascii="TH SarabunIT๙" w:hAnsi="TH SarabunIT๙" w:cs="TH SarabunIT๙"/>
        </w:rPr>
        <w:t xml:space="preserve">องศาเซลเซียส เผาขยะ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กิโลกรัมต่อชั่วโม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ตา  ถ้าสมาชิกท่านใดสงสัยก็สอบถามได้ ขอนำเรียนแค่นี้ ขอบคุ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คุณจักรกฤษณ์ อังคณานนท์ ที่ได้ชี้แจง มีสมาชิกท่านใดจะสอบถ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ิ่มเติมบ้าง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ชำนาญ  ขนอ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 และผู้เข้าร่วมประชุมที่เคารพทุกท่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ใช้จ่ายเงินสะสม ผมในฐานะสมาชิกสภาฯ ก็ขอสอบถามเพื่อ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ัดเจน เพราะถ้าเกิดผิดพลาดสภาฯ ต้องรับผิดชอบภายหลัง ผมขอถาม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งๆ คร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ในการซื้อเตาเผาขยะ จำนวนเงิน </w:t>
      </w:r>
      <w:r>
        <w:rPr>
          <w:rFonts w:cs="TH SarabunIT๙" w:ascii="TH SarabunIT๙" w:hAnsi="TH SarabunIT๙"/>
        </w:rPr>
        <w:t xml:space="preserve">5,000,000.- </w:t>
      </w:r>
      <w:r>
        <w:rPr>
          <w:rFonts w:ascii="TH SarabunIT๙" w:hAnsi="TH SarabunIT๙" w:cs="TH SarabunIT๙"/>
        </w:rPr>
        <w:t xml:space="preserve">บาท ไม่ต้องทำ </w:t>
      </w:r>
      <w:r>
        <w:rPr>
          <w:rFonts w:cs="TH SarabunIT๙" w:ascii="TH SarabunIT๙" w:hAnsi="TH SarabunIT๙"/>
        </w:rPr>
        <w:t>EIA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ไม่ต้องทำประชาพิจารณ์ใหม่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ากมติประชาคมในหมู่บ้าน เขาให้ซื้อเตาเผาอย่างเดียวใช่หรือไม่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ทำ </w:t>
      </w:r>
      <w:r>
        <w:rPr>
          <w:rFonts w:cs="TH SarabunIT๙" w:ascii="TH SarabunIT๙" w:hAnsi="TH SarabunIT๙"/>
        </w:rPr>
        <w:t xml:space="preserve">RDF </w:t>
      </w:r>
      <w:r>
        <w:rPr>
          <w:rFonts w:ascii="TH SarabunIT๙" w:hAnsi="TH SarabunIT๙" w:cs="TH SarabunIT๙"/>
        </w:rPr>
        <w:t xml:space="preserve">ใช้ไม่ได้นะครับ ตรงนี้ขอให้ผู้ที่เสนอโครงการตอบข้อซักถา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เข้าใจตรงกัน จะได้ไม่ต้องมาแก้ไขกันภายหลังอี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คุณจักรกฤษณ์  อังคณานนท์ 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คณะผู้บริหาร และผู้เข้าร่วมประชุม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มในฐานะรักษาราชการแทนผู้อำนวยการกองสาธารณสุข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มขออนุญาตนำเรียนในข้อกฎหมายที่เกี่ยวข้อง ในส่วน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กาศของกระทรวงทรัพยากรธรรมชาติและสิ่งแวดล้อม ที่ผมนำเรียนก็อยู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มือท่านแล้วว่าไม่ต้องทำ </w:t>
      </w:r>
      <w:r>
        <w:rPr>
          <w:rFonts w:cs="TH SarabunIT๙" w:ascii="TH SarabunIT๙" w:hAnsi="TH SarabunIT๙"/>
        </w:rPr>
        <w:t xml:space="preserve">EIA </w:t>
      </w:r>
      <w:r>
        <w:rPr>
          <w:rFonts w:ascii="TH SarabunIT๙" w:hAnsi="TH SarabunIT๙" w:cs="TH SarabunIT๙"/>
        </w:rPr>
        <w:t>มีข้อกำหนดอยู่คือต้องปฏิบัติตามประกาศ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ะทรวงทรัพยากรฯ และในส่วนที่สมาชิกถาม ในการรับฟังความคิดเห็น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าชน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ือตอนนั้นเราปิดบ่อขยะแล้วขอเสนอซื้อเตาเผา คือ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ญาตทำศูนย์บริหารจัดการขยะมูลฝอย โดยติดตั้งเตาเผาขยะระบบควบค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ากาศ จากการประชาพิจารณ์รับฟังความคิดเห็นก็มีการอภิปรายกั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อสมควร มีทั้งเห็นด้วยและไม่เห็นด้วย แต่ว่าที่ประชุมมีมติเห็นด้วยให้ใช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ูปแบบการจัดการขยะแบบเตาเผา เราก็ใช้เตาเผามาตลอดทีนี้เตาเสีย ก็ค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ซื้อเตาใหม่ไปติดตั้งแทนตัวเดิม ผมมั่นใจว่าประชาพิจารณ์ของหมู่บ้านก็ยั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ช้ได้ไม่ต้องทำประชาพิจารณ์ใหม่ เพราะว่าเตาเผาที่ซื้อเป็นเตาที่ถูกต้อง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ฎหมาย เพราะกฎหมายบัญญัติไว้แล้วว่าต้องทำตามและในการจัดซื้อ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รวจรับต้องทำตามประกาศกรมควบคุมพลพิษและประกาศกระทรว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รัพยากรฯ ใครขาย บริษัทไหนประมูลได้ในระบบ </w:t>
      </w:r>
      <w:r>
        <w:rPr>
          <w:rFonts w:cs="TH SarabunIT๙" w:ascii="TH SarabunIT๙" w:hAnsi="TH SarabunIT๙"/>
        </w:rPr>
        <w:t xml:space="preserve">e-bidding </w:t>
      </w:r>
      <w:r>
        <w:rPr>
          <w:rFonts w:ascii="TH SarabunIT๙" w:hAnsi="TH SarabunIT๙" w:cs="TH SarabunIT๙"/>
        </w:rPr>
        <w:t>เขาต้อง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รวจเตาเร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รั้ง ซึ่งต้องผ่านการตรวจ เมื่อผ่านแล้วถึงจะจ่ายเงินได้ นั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ายความว่าเตาเผาตัวนั้นถูกต้องตามกฎหมาย ในส่วนของการทำ </w:t>
      </w:r>
      <w:r>
        <w:rPr>
          <w:rFonts w:cs="TH SarabunIT๙" w:ascii="TH SarabunIT๙" w:hAnsi="TH SarabunIT๙"/>
        </w:rPr>
        <w:t xml:space="preserve">EIA </w:t>
        <w:tab/>
        <w:tab/>
        <w:tab/>
        <w:tab/>
      </w:r>
      <w:r>
        <w:rPr>
          <w:rFonts w:ascii="TH SarabunIT๙" w:hAnsi="TH SarabunIT๙" w:cs="TH SarabunIT๙"/>
        </w:rPr>
        <w:t xml:space="preserve">ระบบที่ใช้คือต้องไปทำ </w:t>
      </w:r>
      <w:r>
        <w:rPr>
          <w:rFonts w:cs="TH SarabunIT๙" w:ascii="TH SarabunIT๙" w:hAnsi="TH SarabunIT๙"/>
        </w:rPr>
        <w:t xml:space="preserve">RDF </w:t>
      </w:r>
      <w:r>
        <w:rPr>
          <w:rFonts w:ascii="TH SarabunIT๙" w:hAnsi="TH SarabunIT๙" w:cs="TH SarabunIT๙"/>
        </w:rPr>
        <w:t>เพื่อผลิตกระแสไฟฟ้าก็คือทำโรงไฟฟ้าพลัง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ยะ ตั้งแต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กะวัตต์ขึ้นไป ต้องทำ </w:t>
      </w:r>
      <w:r>
        <w:rPr>
          <w:rFonts w:cs="TH SarabunIT๙" w:ascii="TH SarabunIT๙" w:hAnsi="TH SarabunIT๙"/>
        </w:rPr>
        <w:t>EI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ส่วนของเตาเผามีอยู่ใ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ฎหมายรองแล้วว่าคุณต้องทำตามประกาศกระทรวงทรัพยากรฯ กับประกาศ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รมควบคุมมลพิษ ในส่วน </w:t>
      </w:r>
      <w:r>
        <w:rPr>
          <w:rFonts w:cs="TH SarabunIT๙" w:ascii="TH SarabunIT๙" w:hAnsi="TH SarabunIT๙"/>
        </w:rPr>
        <w:t>RDF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่านชำนาญเรียน สามารถทำ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ค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ชิญท่านผู้ใหญ่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ได้เสนอความคิดเห็น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บัญชา  มีเมื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ญ่บ้าน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ที่ผมได้ฟังมาเรื่องปัญหาขยะ มันเป็นปัญหาตั้งแต่ต้นทาง ขยะจา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รัวเรือนที่ได้คัดแยกเมื่อรถเก็บไปขยะก็หมด แต่ปัญหาไปค้างอยู่ที่เตาเผา 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ผมเห็นด้วยกับการเผา ถ้าไม่กระทบกับสิ่งแวดล้อม ไม่กระทบก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มชน สังคม ถ้าเราเอาไปฝังก็ต้องฝังให้ถูกสุขลักษณะตามที่กฎหมายกำหน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ทำตามกรมอนามัย ทำเป็นชั้นๆ ที่ผ่านมาผมเห็นฝังไม่ถูกสุขลักษณะทั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เราและ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วนทอง น้ำเสียที่ออกจากกองขยะต้องไปลงบ่อบำบัด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้าเป็นเตาเผาที่มีประสิทธิภาพ จัดซื้อไปแล้วไม่กระทบต่อชุมชน มีผ่าน </w:t>
      </w:r>
      <w:r>
        <w:rPr>
          <w:rFonts w:cs="TH SarabunIT๙" w:ascii="TH SarabunIT๙" w:hAnsi="TH SarabunIT๙"/>
        </w:rPr>
        <w:t xml:space="preserve">EIA 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ab/>
        <w:tab/>
        <w:tab/>
        <w:tab/>
        <w:t xml:space="preserve">EHA </w:t>
      </w:r>
      <w:r>
        <w:rPr>
          <w:rFonts w:ascii="TH SarabunIT๙" w:hAnsi="TH SarabunIT๙" w:cs="TH SarabunIT๙"/>
        </w:rPr>
        <w:t>ไม่เป็นอันตรายต่อสุขภาพของคนในชุมชน ผมว่าเตาเผาดีที่สุดครับ ถ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อาไปเทกองไว้นานๆ ขยะก็เยอะพอฝนตกก็ไหลลงชุมชน ก็ขอฝากที่ประชุ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่าต้องให้ความสำคัญกับเรื่องขยะครับ 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ผู้ใหญ่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รับ ผมอยากให้ท่านนายกได้ชี้แจงว่า ตอน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ำลังจะเข้าหน้าฝนอย่างที่ผู้ใหญ่แจ้ง เรามีขยะกองไว้ตอนนี้ </w:t>
      </w:r>
      <w:r>
        <w:rPr>
          <w:rFonts w:cs="TH SarabunIT๙" w:ascii="TH SarabunIT๙" w:hAnsi="TH SarabunIT๙"/>
        </w:rPr>
        <w:t xml:space="preserve">933 </w:t>
      </w:r>
      <w:r>
        <w:rPr>
          <w:rFonts w:ascii="TH SarabunIT๙" w:hAnsi="TH SarabunIT๙" w:cs="TH SarabunIT๙"/>
        </w:rPr>
        <w:t>ตัน กว่า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เตาเผา ขยะจะกองไปเรื่อยๆ นายกมีแนวทางเผื่อเกิดเหตุน้ำท่วม อย่างไ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้าง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้องกันไม่ให้ขยะไหลไปข้างนอกกรณีฝนตกหรือเกิดน้ำท่วมขึ้นมา ผมก็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่งการให้นายช่างโยธาเข้าไปสำรวจเพื่อหาดินมากันบริเวณ ผมคิดว่าเราคว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ดหาผ้ายางมาปกปิดคลุมไว้อีกชั้นหนึ่ง เพื่อไม่ให้ขยะปลิวและช่วยลดกลิ่นล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บ้าง ผมจะเรียกหัวหน้าสำนักปลัดฯ ช่าง และ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เพื่อหารือก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่อไปว่าจะทำอย่างไรได้บ้าง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อีกบ้าง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 และผู้เข้าร่วมประชุมที่เคารพทุกท่า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การพิจารณาใช้จ่ายเงินสะสม </w:t>
      </w:r>
      <w:r>
        <w:rPr>
          <w:rFonts w:cs="TH SarabunIT๙" w:ascii="TH SarabunIT๙" w:hAnsi="TH SarabunIT๙"/>
        </w:rPr>
        <w:t xml:space="preserve">5.1.2 </w:t>
      </w:r>
      <w:r>
        <w:rPr>
          <w:rFonts w:ascii="TH SarabunIT๙" w:hAnsi="TH SarabunIT๙" w:cs="TH SarabunIT๙"/>
        </w:rPr>
        <w:t>โครงการกำจัดขยะมูลฝอยด้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ลังงานความร้อน ศูนย์บริหารจัดการขยะเทศบาลตำบลอ่าวขนอม  หมู่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อำเภอขนอม  จังหวัดนครศรีธรรมราช ประจำปีงบประมาณ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งบประมาณจำนวน </w:t>
      </w:r>
      <w:r>
        <w:rPr>
          <w:rFonts w:cs="TH SarabunIT๙" w:ascii="TH SarabunIT๙" w:hAnsi="TH SarabunIT๙"/>
        </w:rPr>
        <w:t xml:space="preserve">5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ผนพัฒนาท้องถิ่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 </w:t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แบบยั่งยืน ตา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ยุทธศาสตร์ของเทศบาลการพัฒนาทรัพยากรสิ่งแวดล้อมและพลังงาน หัวข้อ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ำเสนอในสภาฯ </w:t>
      </w:r>
      <w:r>
        <w:rPr>
          <w:rFonts w:ascii="TH SarabunIT๙" w:hAnsi="TH SarabunIT๙" w:cs="TH SarabunIT๙"/>
        </w:rPr>
        <w:t>โครงการกำจัดขยะมูลฝอยด้วยพลังงานความร้อน ศูนย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หารจัดการขยะเทศบาลตำบลอ่าวขนอม</w:t>
      </w:r>
      <w:r>
        <w:rPr>
          <w:rFonts w:ascii="TH SarabunIT๙" w:hAnsi="TH SarabunIT๙" w:cs="TH SarabunIT๙"/>
        </w:rPr>
        <w:t xml:space="preserve"> วัตถุประสงค์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สิทธิภาพการกำจัดขยะมูลฝอยโดยวิธีกำจัดด้วยพลังงานความร้อน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ตาเผาขยะ ทดแทนเตาเผาที่มีอยู่เดิม ซึ่งมีสภาพชำรุด เป้าหมายคือจัดซ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ตาเผาที่ผลิตได้มาตรฐาน มอก</w:t>
      </w:r>
      <w:r>
        <w:rPr>
          <w:rFonts w:cs="TH SarabunIT๙" w:ascii="TH SarabunIT๙" w:hAnsi="TH SarabunIT๙"/>
        </w:rPr>
        <w:t xml:space="preserve">.9001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ISO 9001 </w:t>
      </w:r>
      <w:r>
        <w:rPr>
          <w:rFonts w:ascii="TH SarabunIT๙" w:hAnsi="TH SarabunIT๙" w:cs="TH SarabunIT๙"/>
        </w:rPr>
        <w:t>ทนความร้อนไม่น้อ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1,200 </w:t>
      </w:r>
      <w:r>
        <w:rPr>
          <w:rFonts w:ascii="TH SarabunIT๙" w:hAnsi="TH SarabunIT๙" w:cs="TH SarabunIT๙"/>
        </w:rPr>
        <w:t xml:space="preserve">องศาเซนเซียส เผาขยะ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กิโลกรัมต่อชั่วโม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ตา อันนี้คือเป้าหมายที่เทศบาลต้องทำให้ได้นะครับ เมื่อพวกผ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ติให้ผ่าน ขยะก็ต้องกำจัดหมดร้อยเปอร์เซ็นต์นะครับ และผมยากถามว่าถ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าอนุมัติเตาใหม่ระบบไฟฟ้าเราดีหรือยัง เพราะถ้าไม่มีไฟฟ้าจะกำจัดขย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ม่ได้เลย ขอฝากผู้รับผิดชอบดูด้วยนะครับ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คุณจักรกฤษณ์   อังคณานนท์ ได้ตอบข้อสงสัยของสมาชิกด้วย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คณะผู้บริหาร และผู้เข้าร่วมประชุม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มในฐานะรักษาราชการแทนผู้อำนวยกองสาธารณสุข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เรื่องของกระแสไฟฟ้าผมได้ถามกับนายช่างไฟฟ้า ว่าเตาเผ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นาดนี้สามารถใช้ไฟฟ้าเพียงพอหรือไม่ ซึ่งก็ได้รับการยืนยันว่าใช้ได้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อีกบ้าง ถ้าไม่มีขอมติที่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มติที่ประชุม                           เห็นชอบ    </w:t>
      </w:r>
      <w:r>
        <w:rPr>
          <w:rFonts w:cs="TH SarabunIT๙" w:ascii="TH SarabunIT๙" w:hAnsi="TH SarabunIT๙"/>
        </w:rPr>
        <w:t xml:space="preserve">12 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1.3 </w:t>
      </w:r>
      <w:r>
        <w:rPr>
          <w:rFonts w:ascii="TH SarabunIT๙" w:hAnsi="TH SarabunIT๙" w:cs="TH SarabunIT๙"/>
        </w:rPr>
        <w:t xml:space="preserve">โครงการปรับปรุงหลังคาโรงเรือนคัดแยกขยะ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cs="TH SarabunIT๙"/>
        </w:rPr>
        <w:t xml:space="preserve"> อำเภอขนอม  จังหวัดนครศรีธรรมราช </w:t>
      </w:r>
      <w:r>
        <w:rPr>
          <w:rFonts w:ascii="TH SarabunIT๙" w:hAnsi="TH SarabunIT๙" w:cs="TH SarabunIT๙"/>
          <w:spacing w:val="-20"/>
        </w:rPr>
        <w:t>ประจำปีงบประมาณ 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>. 256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ดยปรับปรุงหลังคาโรงเรือนคัดแยกขย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0.00 </w:t>
      </w:r>
      <w:r>
        <w:rPr>
          <w:rFonts w:ascii="TH SarabunIT๙" w:hAnsi="TH SarabunIT๙" w:cs="TH SarabunIT๙"/>
        </w:rPr>
        <w:t>เมตร ตามแบบที่เทศบาลตำบลอ่าวขนอมกำหนด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จำนวน </w:t>
      </w:r>
      <w:r>
        <w:rPr>
          <w:rFonts w:cs="TH SarabunIT๙" w:ascii="TH SarabunIT๙" w:hAnsi="TH SarabunIT๙"/>
        </w:rPr>
        <w:t xml:space="preserve">241,436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ี่หมื่นหนึ่งพันสี่ร้อยสามสิ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ผู้บริหารได้เสนอต่อสภาฯ ครับ</w:t>
      </w:r>
    </w:p>
    <w:p>
      <w:pPr>
        <w:pStyle w:val="Normal"/>
        <w:ind w:left="2977" w:firstLine="24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สมาชิก และผู้เข้าร่วมประชุมที่เคารพทุกท่าน โครงการ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ับปรุงหลังคาโรงเรือนคัดแยกขยะ 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ำบลขนอม</w:t>
      </w:r>
      <w:r>
        <w:rPr>
          <w:rFonts w:ascii="TH SarabunIT๙" w:hAnsi="TH SarabunIT๙" w:cs="TH SarabunIT๙"/>
        </w:rPr>
        <w:t xml:space="preserve"> อำเภอขนอม  จังหวัดนครศรีธรรมราช หมายเลขครุภัณฑ์ </w:t>
      </w:r>
      <w:r>
        <w:rPr>
          <w:rFonts w:cs="TH SarabunIT๙" w:ascii="TH SarabunIT๙" w:hAnsi="TH SarabunIT๙"/>
        </w:rPr>
        <w:t xml:space="preserve">110570001 </w:t>
      </w:r>
      <w:r>
        <w:rPr>
          <w:rFonts w:ascii="TH SarabunIT๙" w:hAnsi="TH SarabunIT๙" w:cs="TH SarabunIT๙"/>
        </w:rPr>
        <w:t>เนื่องจากโรงเรือนคัดแยกขยะใช้งานมานานก็มีการสึกหรอ ผุ พังไปตามกาลเวล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มได้ให้</w:t>
      </w:r>
      <w:r>
        <w:rPr>
          <w:rFonts w:ascii="TH SarabunIT๙" w:hAnsi="TH SarabunIT๙" w:cs="TH SarabunIT๙"/>
          <w:spacing w:val="-20"/>
        </w:rPr>
        <w:t xml:space="preserve">วิศวกรโยธา </w:t>
      </w:r>
      <w:r>
        <w:rPr>
          <w:rFonts w:ascii="TH SarabunIT๙" w:hAnsi="TH SarabunIT๙" w:cs="TH SarabunIT๙"/>
        </w:rPr>
        <w:t>เข้าไปตรวจสอบและคิดคำนวณเรื่องราคา หลายท่านคงจะเห็นแล้วว่าหลังคาที่เราจะซ่อมมีการผุพัง ถ้าเราปล่อยไว้จะเสียหายมากกว่านี้ จึงมีความจำเป็นต้องปรับปรุง จึงขอเสนอให้สภาฯ ได้พิจารณาด้วยครับ 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สอบถามบ้างครั</w:t>
      </w:r>
      <w:r>
        <w:rPr>
          <w:rFonts w:ascii="TH SarabunIT๙" w:hAnsi="TH SarabunIT๙" w:cs="TH SarabunIT๙"/>
        </w:rPr>
        <w:t>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คณะผู้บริหาร และผู้เข้าร่วมประชุมที่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ปลัด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มในฐานะรักษาราชการแทนผู้อำนวยการกองสาธารณสุขและสิ่งแวดล้อม ก็เป็นโครงการที่ยืดยื้อมาหลายปีเนื่องจากว่าเคยนำเสนอผู้บริหารเพื่อขอตั้งไว้ในเทศบัญญัติ ปรากฏว่าอดีตวิศวกรโยธา ผู้ทำ ปร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ปร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 xml:space="preserve">ไปวัดอาคารผิด อาค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แต่วัดได้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มตร จึงไม่สามารถดำเนินการได้ งบประมาณก็ตกไป ตอนนี้สภาพของอาคารทรุดโทรมมาก จึงจำเป็นต้องซ่อม เพราะเป็นส่วนหนึ่งของอาคารที่จะติดตั้งเตาเผา ขอให้พิจารณาด้วย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ติที่ประชุม                           เห็นชอบ  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5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ิจารณาขออนุมัติ</w:t>
      </w:r>
      <w:r>
        <w:rPr>
          <w:rFonts w:ascii="TH SarabunIT๙" w:hAnsi="TH SarabunIT๙" w:cs="TH SarabunIT๙"/>
          <w:color w:val="000000"/>
        </w:rPr>
        <w:t xml:space="preserve">แก้ไขเปลี่ยนคำชี้แจงและโอนงบประมาณรายจ่าย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ascii="TH SarabunIT๙" w:hAnsi="TH SarabunIT๙" w:cs="TH SarabunIT๙"/>
          <w:color w:val="000000"/>
        </w:rPr>
        <w:t>สาธารณสุข</w:t>
      </w:r>
      <w:r>
        <w:rPr>
          <w:rFonts w:ascii="TH SarabunIT๙" w:hAnsi="TH SarabunIT๙" w:cs="TH SarabunIT๙"/>
          <w:color w:val="000000"/>
        </w:rPr>
        <w:t xml:space="preserve"> งาน </w:t>
      </w:r>
      <w:r>
        <w:rPr>
          <w:rFonts w:ascii="TH SarabunIT๙" w:hAnsi="TH SarabunIT๙" w:cs="TH SarabunIT๙"/>
          <w:color w:val="000000"/>
        </w:rPr>
        <w:t>บริหาร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ั่วไปเกี่ยวกับสาธารณสุข </w:t>
      </w:r>
      <w:r>
        <w:rPr>
          <w:rFonts w:ascii="TH SarabunIT๙" w:hAnsi="TH SarabunIT๙" w:cs="TH SarabunIT๙"/>
          <w:color w:val="000000"/>
        </w:rPr>
        <w:t>งบลงทุน หมวด ค่าครุภัณฑ์ ประเภท ครุภัณฑ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อมพิวเตอร์</w:t>
      </w:r>
      <w:r>
        <w:rPr>
          <w:rFonts w:ascii="TH SarabunIT๙" w:hAnsi="TH SarabunIT๙" w:cs="TH SarabunIT๙"/>
          <w:color w:val="000000"/>
        </w:rPr>
        <w:t>และ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ครื่องคอมพิวเตอร์สำหรับงาน</w:t>
      </w:r>
      <w:r>
        <w:rPr>
          <w:rFonts w:ascii="TH SarabunIT๙" w:hAnsi="TH SarabunIT๙" w:cs="TH SarabunIT๙"/>
          <w:color w:val="000000"/>
        </w:rPr>
        <w:t xml:space="preserve">ประมวลผล แบ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โอนเพิ่ม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 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</w:t>
      </w:r>
      <w:r>
        <w:rPr>
          <w:rFonts w:cs="TH SarabunIT๙" w:ascii="TH SarabunIT๙" w:hAnsi="TH SarabunIT๙"/>
          <w:color w:val="000000"/>
        </w:rPr>
        <w:t>(18</w:t>
      </w:r>
      <w:r>
        <w:rPr>
          <w:rFonts w:ascii="TH SarabunIT๙" w:hAnsi="TH SarabunIT๙" w:cs="TH SarabunIT๙"/>
          <w:color w:val="000000"/>
        </w:rPr>
        <w:t>หน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ท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โอนเพิ่ม </w:t>
      </w:r>
      <w:r>
        <w:rPr>
          <w:rFonts w:cs="TH SarabunIT๙" w:ascii="TH SarabunIT๙" w:hAnsi="TH SarabunIT๙"/>
          <w:color w:val="000000"/>
        </w:rPr>
        <w:t>700.-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ขออนุมัติ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ก้ไขเปลี่ยนคำชี้แจงและโอนงบประมาณรายจ่าย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ascii="TH SarabunIT๙" w:hAnsi="TH SarabunIT๙" w:cs="TH SarabunIT๙"/>
          <w:color w:val="000000"/>
        </w:rPr>
        <w:t>สาธารณสุข</w:t>
      </w:r>
      <w:r>
        <w:rPr>
          <w:rFonts w:ascii="TH SarabunIT๙" w:hAnsi="TH SarabunIT๙" w:cs="TH SarabunIT๙"/>
          <w:color w:val="000000"/>
        </w:rPr>
        <w:t xml:space="preserve"> งาน </w:t>
      </w:r>
      <w:r>
        <w:rPr>
          <w:rFonts w:ascii="TH SarabunIT๙" w:hAnsi="TH SarabunIT๙" w:cs="TH SarabunIT๙"/>
          <w:color w:val="000000"/>
        </w:rPr>
        <w:t xml:space="preserve">บริหารงานทั่วไปเกี่ยวกับสาธารณสุข </w:t>
      </w:r>
      <w:r>
        <w:rPr>
          <w:rFonts w:ascii="TH SarabunIT๙" w:hAnsi="TH SarabunIT๙" w:cs="TH SarabunIT๙"/>
          <w:color w:val="000000"/>
        </w:rPr>
        <w:t>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หมวด ค่าครุภัณฑ์ ประเภท ครุภัณฑ์คอมพิวเตอร์</w:t>
      </w:r>
      <w:r>
        <w:rPr>
          <w:rFonts w:ascii="TH SarabunIT๙" w:hAnsi="TH SarabunIT๙" w:cs="TH SarabunIT๙"/>
          <w:color w:val="000000"/>
        </w:rPr>
        <w:t>และ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ครื่องคอมพิวเตอร์สำหรับงาน</w:t>
      </w:r>
      <w:r>
        <w:rPr>
          <w:rFonts w:ascii="TH SarabunIT๙" w:hAnsi="TH SarabunIT๙" w:cs="TH SarabunIT๙"/>
          <w:color w:val="000000"/>
        </w:rPr>
        <w:t xml:space="preserve">ประมวลผล แบ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โอนเพิ่ม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ครื่องพิมพ์เลเซอร์ 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</w:t>
      </w:r>
      <w:r>
        <w:rPr>
          <w:rFonts w:cs="TH SarabunIT๙" w:ascii="TH SarabunIT๙" w:hAnsi="TH SarabunIT๙"/>
          <w:color w:val="000000"/>
        </w:rPr>
        <w:t>(18</w:t>
      </w:r>
      <w:r>
        <w:rPr>
          <w:rFonts w:ascii="TH SarabunIT๙" w:hAnsi="TH SarabunIT๙" w:cs="TH SarabunIT๙"/>
          <w:color w:val="000000"/>
        </w:rPr>
        <w:t>หน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ท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ครื่อง โอ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พิ่ม </w:t>
      </w:r>
      <w:r>
        <w:rPr>
          <w:rFonts w:cs="TH SarabunIT๙" w:ascii="TH SarabunIT๙" w:hAnsi="TH SarabunIT๙"/>
          <w:color w:val="000000"/>
        </w:rPr>
        <w:t>700.-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รายละเอียดผมจะให้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ต่อไป ขอเสนอสภาฯ พิจารณาด้วย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ได้ชี้แจงเพิ่มเติมครับ</w:t>
      </w:r>
    </w:p>
    <w:p>
      <w:pPr>
        <w:pStyle w:val="Normal"/>
        <w:tabs>
          <w:tab w:val="clear" w:pos="720"/>
          <w:tab w:val="left" w:pos="851" w:leader="none"/>
        </w:tabs>
        <w:spacing w:lineRule="atLeast" w:line="30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าวเกษรา  งามยิ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</w:t>
      </w:r>
      <w:r>
        <w:rPr>
          <w:rFonts w:ascii="TH SarabunIT๙" w:hAnsi="TH SarabunIT๙" w:cs="TH SarabunIT๙"/>
        </w:rPr>
        <w:t>ธานสภาฯ ท่านสมาชิกและผู้เข้าร่วมประชุมที่เคารพทุกท่าน</w:t>
      </w:r>
      <w:bookmarkStart w:id="0" w:name="_Hlk136953503"/>
      <w:r>
        <w:rPr>
          <w:rFonts w:cs="TH SarabunIT๙" w:ascii="TH SarabunIT๙" w:hAnsi="TH SarabunIT๙"/>
          <w:b/>
          <w:bCs/>
          <w:color w:val="FF0000"/>
        </w:rPr>
        <w:br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ว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นื่องจากในการ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/256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cs="TH SarabunIT๙" w:ascii="TH SarabunIT๙" w:hAnsi="TH SarabunIT๙"/>
          <w:color w:val="000000"/>
        </w:rPr>
        <w:t xml:space="preserve"> </w:t>
      </w:r>
      <w:bookmarkEnd w:id="0"/>
      <w:r>
        <w:rPr>
          <w:rFonts w:ascii="TH SarabunIT๙" w:hAnsi="TH SarabunIT๙" w:cs="TH SarabunIT๙"/>
          <w:color w:val="000000"/>
        </w:rPr>
        <w:t>มีการชี้แจงรายละเอีย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ุณลักษณะไม่ครบถ้วน </w:t>
      </w:r>
      <w:r>
        <w:rPr>
          <w:rFonts w:ascii="TH SarabunIT๙" w:hAnsi="TH SarabunIT๙" w:cs="TH SarabunIT๙"/>
          <w:color w:val="000000"/>
        </w:rPr>
        <w:t xml:space="preserve"> </w:t>
      </w:r>
      <w:bookmarkStart w:id="1" w:name="_Hlk135665939"/>
      <w:r>
        <w:rPr>
          <w:rFonts w:ascii="TH SarabunIT๙" w:hAnsi="TH SarabunIT๙" w:cs="TH SarabunIT๙"/>
          <w:color w:val="000000"/>
        </w:rPr>
        <w:t>ขอแก้ไข</w:t>
      </w:r>
      <w:r>
        <w:rPr>
          <w:rFonts w:ascii="TH SarabunIT๙" w:hAnsi="TH SarabunIT๙" w:cs="TH SarabunIT๙"/>
          <w:color w:val="000000"/>
        </w:rPr>
        <w:t>เปลี่ยนแปลงคำชี้แจง</w:t>
      </w:r>
      <w:r>
        <w:rPr>
          <w:rFonts w:ascii="TH SarabunIT๙" w:hAnsi="TH SarabunIT๙" w:cs="TH SarabunIT๙"/>
          <w:color w:val="000000"/>
        </w:rPr>
        <w:t xml:space="preserve">การระบุชื่อ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ลักษณะพื้นฐาน</w:t>
      </w:r>
      <w:r>
        <w:rPr>
          <w:rFonts w:ascii="TH SarabunIT๙" w:hAnsi="TH SarabunIT๙" w:cs="TH SarabunIT๙"/>
          <w:color w:val="000000"/>
        </w:rPr>
        <w:t xml:space="preserve"> และราคาเพิ่มขึ้นจากเดิม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>การสาธารณสุข งาน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บริหารงานทั่วไป</w:t>
      </w:r>
      <w:r>
        <w:rPr>
          <w:rFonts w:ascii="TH SarabunIT๙" w:hAnsi="TH SarabunIT๙" w:cs="TH SarabunIT๙"/>
          <w:color w:val="000000"/>
          <w:spacing w:val="-4"/>
        </w:rPr>
        <w:t>เกี่ยวกับ</w:t>
      </w:r>
      <w:r>
        <w:rPr>
          <w:rFonts w:ascii="TH SarabunIT๙" w:hAnsi="TH SarabunIT๙" w:cs="TH SarabunIT๙"/>
          <w:color w:val="000000"/>
          <w:spacing w:val="-4"/>
        </w:rPr>
        <w:t>สาธารณสุข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bookmarkStart w:id="2" w:name="_Hlk129790201"/>
      <w:r>
        <w:rPr>
          <w:rFonts w:ascii="TH SarabunIT๙" w:hAnsi="TH SarabunIT๙" w:cs="TH SarabunIT๙"/>
          <w:color w:val="000000"/>
          <w:spacing w:val="-4"/>
        </w:rPr>
        <w:t>งบลงทุ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่าครุภัณฑ์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รุภัณฑ์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คอมพิวเตอร์</w:t>
      </w:r>
      <w:r>
        <w:rPr>
          <w:rFonts w:ascii="TH SarabunIT๙" w:hAnsi="TH SarabunIT๙" w:cs="TH SarabunIT๙"/>
          <w:color w:val="000000"/>
          <w:spacing w:val="-4"/>
        </w:rPr>
        <w:t>และอิเล็กทรอนิกส์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bookmarkStart w:id="3" w:name="_Hlk129961894"/>
      <w:bookmarkEnd w:id="2"/>
      <w:r>
        <w:rPr>
          <w:rFonts w:ascii="TH SarabunIT๙" w:hAnsi="TH SarabunIT๙" w:cs="TH SarabunIT๙"/>
          <w:color w:val="000000"/>
          <w:spacing w:val="-10"/>
        </w:rPr>
        <w:t xml:space="preserve"> </w:t>
      </w:r>
      <w:bookmarkEnd w:id="3"/>
      <w:r>
        <w:rPr>
          <w:rFonts w:cs="TH SarabunIT๙" w:ascii="TH SarabunIT๙" w:hAnsi="TH SarabunIT๙"/>
          <w:color w:val="000000"/>
        </w:rPr>
        <w:tab/>
        <w:tab/>
        <w:tab/>
        <w:tab/>
      </w:r>
      <w:bookmarkStart w:id="4" w:name="_Hlk129783221"/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้อความเดิม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2"/>
          <w:kern w:val="2"/>
        </w:rPr>
        <w:t xml:space="preserve">รายการที่ </w:t>
      </w:r>
      <w:r>
        <w:rPr>
          <w:rFonts w:cs="TH SarabunIT๙" w:ascii="TH SarabunIT๙" w:hAnsi="TH SarabunIT๙"/>
          <w:color w:val="000000"/>
          <w:spacing w:val="-2"/>
          <w:kern w:val="2"/>
        </w:rPr>
        <w:t xml:space="preserve">1 </w:t>
      </w:r>
      <w:r>
        <w:rPr>
          <w:rFonts w:ascii="TH SarabunIT๙" w:hAnsi="TH SarabunIT๙" w:cs="TH SarabunIT๙"/>
          <w:color w:val="000000"/>
        </w:rPr>
        <w:t>เครื่องคอมพิวเตอร์สำหรับงานประมวลผ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านสำนัก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คา 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,000 </w:t>
      </w:r>
      <w:r>
        <w:rPr>
          <w:rFonts w:ascii="TH SarabunIT๙" w:hAnsi="TH SarabunIT๙" w:cs="TH SarabunIT๙"/>
          <w:color w:val="000000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</w:rPr>
        <w:t>เครื่องคอมพิวเต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งานสำนัก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อมพิวเตอร์สำหรับงานประมวลผล แบบที่</w:t>
      </w:r>
      <w:r>
        <w:rPr>
          <w:rFonts w:cs="TH SarabunIT๙" w:ascii="TH SarabunIT๙" w:hAnsi="TH SarabunIT๙"/>
          <w:color w:val="000000"/>
        </w:rPr>
        <w:t>1 * (</w:t>
      </w:r>
      <w:r>
        <w:rPr>
          <w:rFonts w:ascii="TH SarabunIT๙" w:hAnsi="TH SarabunIT๙" w:cs="TH SarabunIT๙"/>
          <w:color w:val="000000"/>
        </w:rPr>
        <w:t>จอแสดงภาพขนาดไม่น้อ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ว่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นิ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คา </w:t>
      </w:r>
      <w:r>
        <w:rPr>
          <w:rFonts w:cs="TH SarabunIT๙" w:ascii="TH SarabunIT๙" w:hAnsi="TH SarabunIT๙"/>
          <w:color w:val="000000"/>
        </w:rPr>
        <w:t xml:space="preserve">22,0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แกนหลัก </w:t>
      </w:r>
      <w:r>
        <w:rPr>
          <w:rFonts w:cs="TH SarabunIT๙" w:ascii="TH SarabunIT๙" w:hAnsi="TH SarabunIT๙"/>
          <w:color w:val="000000"/>
        </w:rPr>
        <w:t xml:space="preserve">(6 core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2 </w:t>
      </w:r>
      <w:r>
        <w:rPr>
          <w:rFonts w:ascii="TH SarabunIT๙" w:hAnsi="TH SarabunIT๙" w:cs="TH SarabunIT๙"/>
          <w:color w:val="000000"/>
        </w:rPr>
        <w:t xml:space="preserve">แกนเสมือน </w:t>
      </w:r>
      <w:r>
        <w:rPr>
          <w:rFonts w:cs="TH SarabunIT๙" w:ascii="TH SarabunIT๙" w:hAnsi="TH SarabunIT๙"/>
          <w:color w:val="000000"/>
        </w:rPr>
        <w:t xml:space="preserve">(12 Thread) </w:t>
      </w:r>
      <w:r>
        <w:rPr>
          <w:rFonts w:ascii="TH SarabunIT๙" w:hAnsi="TH SarabunIT๙" w:cs="TH SarabunIT๙"/>
          <w:color w:val="000000"/>
        </w:rPr>
        <w:t>และมีเทคโนโลยีเพิ่มสัญญาณนาฬิกาได้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ณีที่ต้องใช้ความสามารถในการประมวลผลสูง </w:t>
      </w:r>
      <w:r>
        <w:rPr>
          <w:rFonts w:cs="TH SarabunIT๙" w:ascii="TH SarabunIT๙" w:hAnsi="TH SarabunIT๙"/>
          <w:color w:val="000000"/>
        </w:rPr>
        <w:t xml:space="preserve">(Turbo Boost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Max </w:t>
        <w:tab/>
        <w:tab/>
        <w:tab/>
        <w:tab/>
        <w:t xml:space="preserve">Boost) </w:t>
      </w:r>
      <w:r>
        <w:rPr>
          <w:rFonts w:ascii="TH SarabunIT๙" w:hAnsi="TH SarabunIT๙" w:cs="TH SarabunIT๙"/>
          <w:color w:val="000000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color w:val="000000"/>
        </w:rPr>
        <w:t xml:space="preserve">4.2 GHz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left="2880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มีหน่วยความจำแบบ </w:t>
      </w:r>
      <w:r>
        <w:rPr>
          <w:rFonts w:cs="TH SarabunIT๙" w:ascii="TH SarabunIT๙" w:hAnsi="TH SarabunIT๙"/>
          <w:color w:val="000000"/>
        </w:rPr>
        <w:t xml:space="preserve">Cache Memory </w:t>
      </w:r>
      <w:r>
        <w:rPr>
          <w:rFonts w:ascii="TH SarabunIT๙" w:hAnsi="TH SarabunIT๙" w:cs="TH SarabunIT๙"/>
          <w:color w:val="000000"/>
        </w:rPr>
        <w:t xml:space="preserve">รวมในระดับ </w:t>
      </w:r>
      <w:r>
        <w:rPr>
          <w:rFonts w:cs="TH SarabunIT๙" w:ascii="TH SarabunIT๙" w:hAnsi="TH SarabunIT๙"/>
          <w:color w:val="000000"/>
        </w:rPr>
        <w:t xml:space="preserve">(Level) </w:t>
      </w:r>
      <w:r>
        <w:rPr>
          <w:rFonts w:ascii="TH SarabunIT๙" w:hAnsi="TH SarabunIT๙" w:cs="TH SarabunIT๙"/>
          <w:color w:val="000000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color w:val="000000"/>
        </w:rPr>
        <w:t xml:space="preserve">8 MB 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</w:rPr>
        <w:t xml:space="preserve">เป็นแผงวงจรเพื่อแสดงภาพแยกจากแผงวงจรหลักที่มีหน่วยความจำ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นาดไม่น้อยกว่า</w:t>
      </w:r>
      <w:r>
        <w:rPr>
          <w:rFonts w:cs="TH SarabunIT๙" w:ascii="TH SarabunIT๙" w:hAnsi="TH SarabunIT๙"/>
          <w:color w:val="000000"/>
        </w:rPr>
        <w:t xml:space="preserve">2 GB </w:t>
      </w:r>
      <w:r>
        <w:rPr>
          <w:rFonts w:ascii="TH SarabunIT๙" w:hAnsi="TH SarabunIT๙" w:cs="TH SarabunIT๙"/>
          <w:color w:val="000000"/>
        </w:rPr>
        <w:t xml:space="preserve">หรือ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color w:val="000000"/>
        </w:rPr>
        <w:t xml:space="preserve">มีหน่วยประมวลผลเพื่อแสดงภาพติดตั้งอยู่ภายในหน่วยประมวลผลกลา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Graphics Processing Unit </w:t>
      </w:r>
      <w:r>
        <w:rPr>
          <w:rFonts w:ascii="TH SarabunIT๙" w:hAnsi="TH SarabunIT๙" w:cs="TH SarabunIT๙"/>
          <w:color w:val="000000"/>
        </w:rPr>
        <w:t>ที่สามารถใช้หน่วยความจำหลักใ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สดงภาพขนาดไม่น้อยกว่า </w:t>
      </w:r>
      <w:r>
        <w:rPr>
          <w:rFonts w:cs="TH SarabunIT๙" w:ascii="TH SarabunIT๙" w:hAnsi="TH SarabunIT๙"/>
          <w:color w:val="000000"/>
        </w:rPr>
        <w:t xml:space="preserve">2 GB </w:t>
      </w:r>
      <w:r>
        <w:rPr>
          <w:rFonts w:ascii="TH SarabunIT๙" w:hAnsi="TH SarabunIT๙" w:cs="TH SarabunIT๙"/>
          <w:color w:val="000000"/>
        </w:rPr>
        <w:t xml:space="preserve">หรือ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color w:val="000000"/>
        </w:rPr>
        <w:t>มีหน่วยประมวลผลเพื่อแสดงภาพที่มีความสามารถในการใช้หน่วยความจ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ลักในการแสดงภาพ ขนาดไม่น้อยกว่า </w:t>
      </w:r>
      <w:r>
        <w:rPr>
          <w:rFonts w:cs="TH SarabunIT๙" w:ascii="TH SarabunIT๙" w:hAnsi="TH SarabunIT๙"/>
          <w:color w:val="000000"/>
        </w:rPr>
        <w:t xml:space="preserve">2 G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ความจำหลัก </w:t>
      </w:r>
      <w:r>
        <w:rPr>
          <w:rFonts w:cs="TH SarabunIT๙" w:ascii="TH SarabunIT๙" w:hAnsi="TH SarabunIT๙"/>
          <w:color w:val="000000"/>
        </w:rPr>
        <w:t xml:space="preserve">(RAM) </w:t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DDR4 </w:t>
      </w:r>
      <w:r>
        <w:rPr>
          <w:rFonts w:ascii="TH SarabunIT๙" w:hAnsi="TH SarabunIT๙" w:cs="TH SarabunIT๙"/>
          <w:color w:val="000000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color w:val="000000"/>
        </w:rPr>
        <w:t xml:space="preserve">8 </w:t>
        <w:tab/>
        <w:tab/>
        <w:tab/>
        <w:tab/>
        <w:t xml:space="preserve">G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color w:val="000000"/>
        </w:rPr>
        <w:t xml:space="preserve">SATA </w:t>
      </w:r>
      <w:r>
        <w:rPr>
          <w:rFonts w:ascii="TH SarabunIT๙" w:hAnsi="TH SarabunIT๙" w:cs="TH SarabunIT๙"/>
          <w:color w:val="000000"/>
        </w:rPr>
        <w:t xml:space="preserve">หรือ ดีกว่า ขนาดความจุไม่น้อยกว่า </w:t>
      </w:r>
      <w:r>
        <w:rPr>
          <w:rFonts w:cs="TH SarabunIT๙" w:ascii="TH SarabunIT๙" w:hAnsi="TH SarabunIT๙"/>
          <w:color w:val="000000"/>
        </w:rPr>
        <w:t>1 TB</w:t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ชนิด </w:t>
      </w:r>
      <w:r>
        <w:rPr>
          <w:rFonts w:cs="TH SarabunIT๙" w:ascii="TH SarabunIT๙" w:hAnsi="TH SarabunIT๙"/>
          <w:color w:val="000000"/>
        </w:rPr>
        <w:t xml:space="preserve">Solid State Drive </w:t>
      </w:r>
      <w:r>
        <w:rPr>
          <w:rFonts w:ascii="TH SarabunIT๙" w:hAnsi="TH SarabunIT๙" w:cs="TH SarabunIT๙"/>
          <w:color w:val="000000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250 GB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DVD-RW </w:t>
      </w:r>
      <w:r>
        <w:rPr>
          <w:rFonts w:ascii="TH SarabunIT๙" w:hAnsi="TH SarabunIT๙" w:cs="TH SarabunIT๙"/>
          <w:color w:val="000000"/>
        </w:rPr>
        <w:t xml:space="preserve">หรือดีกว่า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</w:rPr>
        <w:t xml:space="preserve">(Network 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10/100/1000 Base-T </w:t>
      </w:r>
      <w:r>
        <w:rPr>
          <w:rFonts w:ascii="TH SarabunIT๙" w:hAnsi="TH SarabunIT๙" w:cs="TH SarabunIT๙"/>
          <w:color w:val="000000"/>
        </w:rPr>
        <w:t xml:space="preserve">หรือดีกว่า จำนวน 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 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นิ้ว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หน่ว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left="2880" w:hanging="0"/>
        <w:rPr>
          <w:rFonts w:ascii="TH SarabunIT๙" w:hAnsi="TH SarabunIT๙" w:cs="TH SarabunIT๙"/>
          <w:color w:val="000000"/>
        </w:rPr>
      </w:pPr>
      <w:bookmarkStart w:id="5" w:name="_Hlk125037333"/>
      <w:bookmarkEnd w:id="5"/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ป็นไป</w:t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  <w:color w:val="000000"/>
        </w:rPr>
        <w:t>เกณฑ์ราคากลางและคุณลักษณะพื้นฐานการจัดหาอุปกรณ์และระบบคอมพิวเต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ฉบับเดือนธันวาคม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64</w:t>
      </w:r>
      <w:bookmarkStart w:id="6" w:name="_Hlk129789521"/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ายการ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</w:rPr>
        <w:t xml:space="preserve">เครื่องพิมพ์เลเซอร์ หรือ </w:t>
      </w:r>
      <w:r>
        <w:rPr>
          <w:rFonts w:cs="TH SarabunIT๙" w:ascii="TH SarabunIT๙" w:hAnsi="TH SarabunIT๙"/>
          <w:color w:val="000000"/>
          <w:spacing w:val="-10"/>
        </w:rPr>
        <w:t xml:space="preserve">LED </w:t>
      </w:r>
      <w:r>
        <w:rPr>
          <w:rFonts w:ascii="TH SarabunIT๙" w:hAnsi="TH SarabunIT๙" w:cs="TH SarabunIT๙"/>
          <w:color w:val="000000"/>
          <w:spacing w:val="-10"/>
        </w:rPr>
        <w:t xml:space="preserve">ขาวดำ </w:t>
      </w:r>
      <w:r>
        <w:rPr>
          <w:rFonts w:cs="TH SarabunIT๙" w:ascii="TH SarabunIT๙" w:hAnsi="TH SarabunIT๙"/>
          <w:color w:val="000000"/>
          <w:spacing w:val="-10"/>
        </w:rPr>
        <w:t xml:space="preserve">(18 </w:t>
      </w:r>
      <w:r>
        <w:rPr>
          <w:rFonts w:ascii="TH SarabunIT๙" w:hAnsi="TH SarabunIT๙" w:cs="TH SarabunIT๙"/>
          <w:color w:val="000000"/>
          <w:spacing w:val="-10"/>
        </w:rPr>
        <w:t>หน้า</w:t>
      </w:r>
      <w:r>
        <w:rPr>
          <w:rFonts w:cs="TH SarabunIT๙" w:ascii="TH SarabunIT๙" w:hAnsi="TH SarabunIT๙"/>
          <w:color w:val="000000"/>
          <w:spacing w:val="-10"/>
        </w:rPr>
        <w:t>/</w:t>
      </w:r>
      <w:r>
        <w:rPr>
          <w:rFonts w:ascii="TH SarabunIT๙" w:hAnsi="TH SarabunIT๙" w:cs="TH SarabunIT๙"/>
          <w:color w:val="000000"/>
          <w:spacing w:val="-10"/>
        </w:rPr>
        <w:t>นาที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เครื่อง ราคา </w:t>
      </w:r>
      <w:r>
        <w:rPr>
          <w:rFonts w:cs="TH SarabunIT๙" w:ascii="TH SarabunIT๙" w:hAnsi="TH SarabunIT๙"/>
          <w:color w:val="000000"/>
          <w:spacing w:val="-10"/>
        </w:rPr>
        <w:t>2</w:t>
      </w:r>
      <w:r>
        <w:rPr>
          <w:rFonts w:cs="TH SarabunIT๙" w:ascii="TH SarabunIT๙" w:hAnsi="TH SarabunIT๙"/>
          <w:color w:val="000000"/>
          <w:spacing w:val="-10"/>
        </w:rPr>
        <w:t xml:space="preserve">,600 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br/>
      </w:r>
      <w:r>
        <w:rPr>
          <w:rFonts w:ascii="TH SarabunIT๙" w:hAnsi="TH SarabunIT๙" w:cs="TH SarabunIT๙"/>
          <w:color w:val="000000"/>
        </w:rPr>
        <w:t>คุณลักษณะพื้นฐ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color w:val="000000"/>
        </w:rPr>
        <w:t>600x600 dpi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color w:val="000000"/>
        </w:rPr>
        <w:t xml:space="preserve">A4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หน้าต่อนาที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>(ppm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ความจำ </w:t>
      </w:r>
      <w:r>
        <w:rPr>
          <w:rFonts w:cs="TH SarabunIT๙" w:ascii="TH SarabunIT๙" w:hAnsi="TH SarabunIT๙"/>
          <w:color w:val="000000"/>
        </w:rPr>
        <w:t xml:space="preserve">(Memory)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>32 MB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่อ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cs="TH SarabunIT๙"/>
          <w:color w:val="000000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ามารถใช้ได้กับ </w:t>
      </w:r>
      <w:r>
        <w:rPr>
          <w:rFonts w:cs="TH SarabunIT๙" w:ascii="TH SarabunIT๙" w:hAnsi="TH SarabunIT๙"/>
          <w:color w:val="000000"/>
        </w:rPr>
        <w:t xml:space="preserve">A4,Letter,Legal </w:t>
      </w:r>
      <w:r>
        <w:rPr>
          <w:rFonts w:ascii="TH SarabunIT๙" w:hAnsi="TH SarabunIT๙" w:cs="TH SarabunIT๙"/>
          <w:color w:val="000000"/>
        </w:rPr>
        <w:t>และสามารถกำหนดขนาดของกระดาษ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อง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เป็นไป</w:t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  <w:color w:val="000000"/>
        </w:rPr>
        <w:t>เกณฑ์ราคากลางและคุณลักษณะพื้นฐานการจัดหาอุปกรณ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บบคอมพิวเตอร์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ฉบับเดือนธันวาคม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tLeast" w:line="20" w:before="120" w:after="0"/>
        <w:ind w:left="567" w:hanging="0"/>
        <w:rPr>
          <w:rFonts w:ascii="TH SarabunIT๙" w:hAnsi="TH SarabunIT๙" w:cs="TH SarabunIT๙"/>
          <w:color w:val="000000"/>
        </w:rPr>
      </w:pPr>
      <w:bookmarkStart w:id="7" w:name="_Hlk125037333"/>
      <w:bookmarkEnd w:id="7"/>
      <w:bookmarkEnd w:id="6"/>
      <w:r>
        <w:rPr>
          <w:rFonts w:cs="TH SarabunIT๙" w:ascii="TH SarabunIT๙" w:hAnsi="TH SarabunIT๙"/>
          <w:color w:val="000000"/>
          <w:spacing w:val="-2"/>
          <w:kern w:val="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2"/>
          <w:kern w:val="2"/>
        </w:rPr>
        <w:t>แก้ไขเปลี่ยนแปลงข้อความใหม่</w:t>
      </w:r>
      <w:r>
        <w:rPr>
          <w:rFonts w:cs="TH SarabunPSK" w:ascii="TH SarabunPSK" w:hAnsi="TH SarabunPSK"/>
          <w:color w:val="000000"/>
        </w:rPr>
        <w:br/>
      </w:r>
      <w:bookmarkEnd w:id="4"/>
      <w:r>
        <w:rPr>
          <w:rFonts w:cs="TH SarabunIT๙" w:ascii="TH SarabunIT๙" w:hAnsi="TH SarabunIT๙"/>
          <w:color w:val="000000"/>
        </w:rPr>
        <w:tab/>
        <w:tab/>
        <w:tab/>
        <w:tab/>
      </w:r>
      <w:bookmarkStart w:id="8" w:name="_Hlk136962111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รื่อง</w:t>
      </w:r>
      <w:bookmarkStart w:id="9" w:name="_Hlk136959013"/>
      <w:r>
        <w:rPr>
          <w:rFonts w:ascii="TH SarabunIT๙" w:hAnsi="TH SarabunIT๙" w:cs="TH SarabunIT๙"/>
          <w:color w:val="000000"/>
        </w:rPr>
        <w:t xml:space="preserve">คอมพิวเตอร์สำหรับงานประมวลผล </w:t>
      </w:r>
      <w:r>
        <w:rPr>
          <w:rFonts w:ascii="TH SarabunIT๙" w:hAnsi="TH SarabunIT๙" w:cs="TH SarabunIT๙"/>
          <w:color w:val="000000"/>
        </w:rPr>
        <w:t xml:space="preserve">แบบที่ </w:t>
      </w:r>
      <w:r>
        <w:rPr>
          <w:rFonts w:cs="TH SarabunIT๙" w:ascii="TH SarabunIT๙" w:hAnsi="TH SarabunIT๙"/>
          <w:color w:val="000000"/>
        </w:rPr>
        <w:t xml:space="preserve">1 </w:t>
      </w:r>
      <w:bookmarkEnd w:id="8"/>
      <w:bookmarkEnd w:id="9"/>
      <w:r>
        <w:rPr>
          <w:rFonts w:cs="TH SarabunIT๙" w:ascii="TH SarabunIT๙" w:hAnsi="TH SarabunIT๙"/>
          <w:color w:val="000000"/>
        </w:rPr>
        <w:t>*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อแสดงภาพขนาด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้อยกว่า 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้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คา 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,000 </w:t>
      </w:r>
      <w:r>
        <w:rPr>
          <w:rFonts w:ascii="TH SarabunIT๙" w:hAnsi="TH SarabunIT๙" w:cs="TH SarabunIT๙"/>
          <w:color w:val="000000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</w:rPr>
        <w:t>เครื่องคอมพิวเตอร์สำหรับงานประมวลผล แบบ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นิ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คา </w:t>
      </w:r>
      <w:r>
        <w:rPr>
          <w:rFonts w:cs="TH SarabunIT๙" w:ascii="TH SarabunIT๙" w:hAnsi="TH SarabunIT๙"/>
          <w:color w:val="000000"/>
        </w:rPr>
        <w:t xml:space="preserve">24,000 </w:t>
      </w:r>
      <w:r>
        <w:rPr>
          <w:rFonts w:ascii="TH SarabunIT๙" w:hAnsi="TH SarabunIT๙" w:cs="TH SarabunIT๙"/>
          <w:color w:val="000000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ลักษณะพื้นฐา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แกนหลัก </w:t>
      </w:r>
      <w:r>
        <w:rPr>
          <w:rFonts w:cs="TH SarabunIT๙" w:ascii="TH SarabunIT๙" w:hAnsi="TH SarabunIT๙"/>
          <w:color w:val="000000"/>
        </w:rPr>
        <w:t xml:space="preserve">(6 core)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2 </w:t>
      </w:r>
      <w:r>
        <w:rPr>
          <w:rFonts w:ascii="TH SarabunIT๙" w:hAnsi="TH SarabunIT๙" w:cs="TH SarabunIT๙"/>
          <w:color w:val="000000"/>
        </w:rPr>
        <w:t xml:space="preserve">แกนเสมือน </w:t>
      </w:r>
      <w:r>
        <w:rPr>
          <w:rFonts w:cs="TH SarabunIT๙" w:ascii="TH SarabunIT๙" w:hAnsi="TH SarabunIT๙"/>
          <w:color w:val="000000"/>
        </w:rPr>
        <w:t xml:space="preserve">(12 Thread) </w:t>
      </w:r>
      <w:r>
        <w:rPr>
          <w:rFonts w:ascii="TH SarabunIT๙" w:hAnsi="TH SarabunIT๙" w:cs="TH SarabunIT๙"/>
          <w:color w:val="000000"/>
        </w:rPr>
        <w:t>และมีเทคโนโลยีเพิ่มสัญญาณนาฬิกาได้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ณีที่ต้องใช้ความสามารถในการประมวลผลสูง </w:t>
      </w:r>
      <w:r>
        <w:rPr>
          <w:rFonts w:cs="TH SarabunIT๙" w:ascii="TH SarabunIT๙" w:hAnsi="TH SarabunIT๙"/>
          <w:color w:val="000000"/>
        </w:rPr>
        <w:t xml:space="preserve">(Turbo Boost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Max </w:t>
        <w:tab/>
        <w:tab/>
        <w:tab/>
        <w:tab/>
        <w:t xml:space="preserve">Boost) </w:t>
      </w:r>
      <w:r>
        <w:rPr>
          <w:rFonts w:ascii="TH SarabunIT๙" w:hAnsi="TH SarabunIT๙" w:cs="TH SarabunIT๙"/>
          <w:color w:val="000000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color w:val="000000"/>
        </w:rPr>
        <w:t xml:space="preserve">4.2 GHz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color w:val="000000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หน่วยประมวลผลกลาง </w:t>
      </w:r>
      <w:r>
        <w:rPr>
          <w:rFonts w:cs="TH SarabunIT๙" w:ascii="TH SarabunIT๙" w:hAnsi="TH SarabunIT๙"/>
          <w:color w:val="000000"/>
        </w:rPr>
        <w:t xml:space="preserve">(CPU) </w:t>
      </w:r>
      <w:r>
        <w:rPr>
          <w:rFonts w:ascii="TH SarabunIT๙" w:hAnsi="TH SarabunIT๙" w:cs="TH SarabunIT๙"/>
          <w:color w:val="000000"/>
        </w:rPr>
        <w:t xml:space="preserve">มีหน่วยความจำแบบ </w:t>
      </w:r>
      <w:r>
        <w:rPr>
          <w:rFonts w:cs="TH SarabunIT๙" w:ascii="TH SarabunIT๙" w:hAnsi="TH SarabunIT๙"/>
          <w:color w:val="000000"/>
        </w:rPr>
        <w:t xml:space="preserve">Cache Memory 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ระดับ </w:t>
      </w:r>
      <w:r>
        <w:rPr>
          <w:rFonts w:cs="TH SarabunIT๙" w:ascii="TH SarabunIT๙" w:hAnsi="TH SarabunIT๙"/>
          <w:color w:val="000000"/>
        </w:rPr>
        <w:t xml:space="preserve">(Level) </w:t>
      </w:r>
      <w:r>
        <w:rPr>
          <w:rFonts w:ascii="TH SarabunIT๙" w:hAnsi="TH SarabunIT๙" w:cs="TH SarabunIT๙"/>
          <w:color w:val="000000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color w:val="000000"/>
        </w:rPr>
        <w:t xml:space="preserve">8 M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มีหน่วยประมวลผลเพื่อแสดงภาพ โดยมีคุณลักษณะอย่างใดอย่างหนึ่ง 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ดีกว่า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</w:rPr>
        <w:t xml:space="preserve">เป็นแผงวงจรเพื่อแสดงภาพแยกจากแผงวงจรหลักที่มีหน่วยความจำ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 xml:space="preserve">2 GB </w:t>
      </w:r>
      <w:r>
        <w:rPr>
          <w:rFonts w:ascii="TH SarabunIT๙" w:hAnsi="TH SarabunIT๙" w:cs="TH SarabunIT๙"/>
          <w:color w:val="000000"/>
        </w:rPr>
        <w:t xml:space="preserve">หรือ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IT๙" w:ascii="TH SarabunIT๙" w:hAnsi="TH SarabunIT๙"/>
          <w:color w:val="000000"/>
        </w:rPr>
        <w:t xml:space="preserve">Graphics Processing Unit </w:t>
      </w:r>
      <w:r>
        <w:rPr>
          <w:rFonts w:ascii="TH SarabunIT๙" w:hAnsi="TH SarabunIT๙" w:cs="TH SarabunIT๙"/>
          <w:color w:val="000000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color w:val="000000"/>
        </w:rPr>
        <w:t xml:space="preserve">2 GB </w:t>
      </w:r>
      <w:r>
        <w:rPr>
          <w:rFonts w:ascii="TH SarabunIT๙" w:hAnsi="TH SarabunIT๙" w:cs="TH SarabunIT๙"/>
          <w:color w:val="000000"/>
        </w:rPr>
        <w:t xml:space="preserve">หรือ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color w:val="000000"/>
        </w:rPr>
        <w:t>มีหน่วยประมวลผลเพื่อแสดงภาพที่มีความสามารถในการใช้หน่วยความจ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ลักในการแสดงภาพ ขนาดไม่น้อยกว่า </w:t>
      </w:r>
      <w:r>
        <w:rPr>
          <w:rFonts w:cs="TH SarabunIT๙" w:ascii="TH SarabunIT๙" w:hAnsi="TH SarabunIT๙"/>
          <w:color w:val="000000"/>
        </w:rPr>
        <w:t xml:space="preserve">2 G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ความจำหลัก </w:t>
      </w:r>
      <w:r>
        <w:rPr>
          <w:rFonts w:cs="TH SarabunIT๙" w:ascii="TH SarabunIT๙" w:hAnsi="TH SarabunIT๙"/>
          <w:color w:val="000000"/>
        </w:rPr>
        <w:t xml:space="preserve">(RAM) </w:t>
      </w:r>
      <w:r>
        <w:rPr>
          <w:rFonts w:ascii="TH SarabunIT๙" w:hAnsi="TH SarabunIT๙" w:cs="TH SarabunIT๙"/>
          <w:color w:val="000000"/>
        </w:rPr>
        <w:t xml:space="preserve">ชนิด </w:t>
      </w:r>
      <w:r>
        <w:rPr>
          <w:rFonts w:cs="TH SarabunIT๙" w:ascii="TH SarabunIT๙" w:hAnsi="TH SarabunIT๙"/>
          <w:color w:val="000000"/>
        </w:rPr>
        <w:t xml:space="preserve">DDR4 </w:t>
      </w:r>
      <w:r>
        <w:rPr>
          <w:rFonts w:ascii="TH SarabunIT๙" w:hAnsi="TH SarabunIT๙" w:cs="TH SarabunIT๙"/>
          <w:color w:val="000000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color w:val="000000"/>
        </w:rPr>
        <w:t xml:space="preserve">8 </w:t>
        <w:tab/>
        <w:tab/>
        <w:tab/>
        <w:tab/>
        <w:t xml:space="preserve">GB 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color w:val="000000"/>
        </w:rPr>
        <w:t xml:space="preserve">SATA </w:t>
      </w:r>
      <w:r>
        <w:rPr>
          <w:rFonts w:ascii="TH SarabunIT๙" w:hAnsi="TH SarabunIT๙" w:cs="TH SarabunIT๙"/>
          <w:color w:val="000000"/>
        </w:rPr>
        <w:t xml:space="preserve">หรือ ดีกว่า 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1 TB </w:t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รือชนิด </w:t>
      </w:r>
      <w:r>
        <w:rPr>
          <w:rFonts w:cs="TH SarabunIT๙" w:ascii="TH SarabunIT๙" w:hAnsi="TH SarabunIT๙"/>
          <w:color w:val="000000"/>
        </w:rPr>
        <w:t xml:space="preserve">Solid State Drive </w:t>
      </w:r>
      <w:r>
        <w:rPr>
          <w:rFonts w:ascii="TH SarabunIT๙" w:hAnsi="TH SarabunIT๙" w:cs="TH SarabunIT๙"/>
          <w:color w:val="000000"/>
        </w:rPr>
        <w:t xml:space="preserve">ขนาดความจุไม่น้อยกว่า </w:t>
      </w:r>
      <w:r>
        <w:rPr>
          <w:rFonts w:cs="TH SarabunIT๙" w:ascii="TH SarabunIT๙" w:hAnsi="TH SarabunIT๙"/>
          <w:color w:val="000000"/>
        </w:rPr>
        <w:t xml:space="preserve">250 GB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</w:t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หน่วย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color w:val="000000"/>
        </w:rPr>
        <w:t xml:space="preserve">(Network 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10/100/1000 Base-T </w:t>
      </w:r>
      <w:r>
        <w:rPr>
          <w:rFonts w:ascii="TH SarabunIT๙" w:hAnsi="TH SarabunIT๙" w:cs="TH SarabunIT๙"/>
          <w:color w:val="000000"/>
        </w:rPr>
        <w:t xml:space="preserve">หรือดีกว่า จำนวน 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 ไม่น้อยกว่า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แป้นพิมพ์และเมาส์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นิ้ว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หน่ว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เป็นไป</w:t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  <w:color w:val="000000"/>
        </w:rPr>
        <w:t>เกณฑ์ราคากลางและคุณลักษณะพื้นฐานการจัดหาอุปกรณ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บบคอมพิวเต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ฉบับ</w:t>
      </w:r>
      <w:bookmarkStart w:id="10" w:name="_Hlk129789589"/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>มีน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2566</w:t>
      </w:r>
      <w:bookmarkEnd w:id="10"/>
      <w:r>
        <w:rPr>
          <w:rFonts w:cs="TH SarabunIT๙" w:ascii="TH SarabunIT๙" w:hAnsi="TH SarabunIT๙"/>
          <w:color w:val="000000"/>
        </w:rPr>
        <w:br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ยการที่ </w:t>
      </w:r>
      <w:r>
        <w:rPr>
          <w:rFonts w:cs="TH SarabunIT๙" w:ascii="TH SarabunIT๙" w:hAnsi="TH SarabunIT๙"/>
          <w:color w:val="000000"/>
        </w:rPr>
        <w:t xml:space="preserve">2 </w:t>
      </w:r>
      <w:bookmarkStart w:id="11" w:name="_Hlk136962847"/>
      <w:r>
        <w:rPr>
          <w:rFonts w:ascii="TH SarabunIT๙" w:hAnsi="TH SarabunIT๙" w:cs="TH SarabunIT๙"/>
          <w:color w:val="000000"/>
        </w:rPr>
        <w:t xml:space="preserve">เครื่องพิมพ์เลเซอร์ </w:t>
      </w:r>
      <w:bookmarkStart w:id="12" w:name="_Hlk136963124"/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</w:t>
      </w:r>
      <w:bookmarkEnd w:id="11"/>
      <w:r>
        <w:rPr>
          <w:rFonts w:cs="TH SarabunIT๙" w:ascii="TH SarabunIT๙" w:hAnsi="TH SarabunIT๙"/>
          <w:color w:val="000000"/>
        </w:rPr>
        <w:t xml:space="preserve">(18 </w:t>
      </w:r>
      <w:r>
        <w:rPr>
          <w:rFonts w:ascii="TH SarabunIT๙" w:hAnsi="TH SarabunIT๙" w:cs="TH SarabunIT๙"/>
          <w:color w:val="000000"/>
        </w:rPr>
        <w:t>หน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ที</w:t>
      </w:r>
      <w:r>
        <w:rPr>
          <w:rFonts w:cs="TH SarabunIT๙" w:ascii="TH SarabunIT๙" w:hAnsi="TH SarabunIT๙"/>
          <w:color w:val="000000"/>
        </w:rPr>
        <w:t xml:space="preserve">)  </w:t>
      </w:r>
      <w:bookmarkEnd w:id="12"/>
      <w:r>
        <w:rPr>
          <w:rFonts w:ascii="TH SarabunIT๙" w:hAnsi="TH SarabunIT๙" w:cs="TH SarabunIT๙"/>
          <w:color w:val="000000"/>
        </w:rPr>
        <w:t>ราค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3,3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ลักษณะพื้นฐ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color w:val="000000"/>
        </w:rPr>
        <w:t>600x600 dpi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color w:val="000000"/>
        </w:rPr>
        <w:t xml:space="preserve">A4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หน้าต่อนาที </w:t>
      </w:r>
      <w:r>
        <w:rPr>
          <w:rFonts w:cs="TH SarabunIT๙" w:ascii="TH SarabunIT๙" w:hAnsi="TH SarabunIT๙"/>
          <w:color w:val="000000"/>
        </w:rPr>
        <w:tab/>
        <w:tab/>
        <w:tab/>
        <w:tab/>
        <w:t>(ppm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หน่วยความจำ </w:t>
      </w:r>
      <w:r>
        <w:rPr>
          <w:rFonts w:cs="TH SarabunIT๙" w:ascii="TH SarabunIT๙" w:hAnsi="TH SarabunIT๙"/>
          <w:color w:val="000000"/>
        </w:rPr>
        <w:t xml:space="preserve">(Memory)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>32 MB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cs="TH SarabunIT๙"/>
          <w:color w:val="000000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สามารถใช้ได้กับ </w:t>
      </w:r>
      <w:r>
        <w:rPr>
          <w:rFonts w:cs="TH SarabunIT๙" w:ascii="TH SarabunIT๙" w:hAnsi="TH SarabunIT๙"/>
          <w:color w:val="000000"/>
        </w:rPr>
        <w:t xml:space="preserve">A4,Letter,Legal </w:t>
      </w:r>
      <w:r>
        <w:rPr>
          <w:rFonts w:ascii="TH SarabunIT๙" w:hAnsi="TH SarabunIT๙" w:cs="TH SarabunIT๙"/>
          <w:color w:val="000000"/>
        </w:rPr>
        <w:t>และสามารถกำหนดขนาดของกระดาษ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องได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เป็นไปตามเกณฑ์ราคากลางและคุณลักษณะพื้นฐานการจัดหาอุปกรณ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บบคอมพิวเตอร์    เดือนมีน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ab/>
        <w:tab/>
        <w:tab/>
        <w:tab/>
        <w:t>2566</w:t>
        <w:br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ขอโอนงบประมาณ รายละเอียด ดังนี้ </w:t>
      </w:r>
      <w:r>
        <w:rPr>
          <w:rFonts w:cs="TH SarabunIT๙" w:ascii="TH SarabunIT๙" w:hAnsi="TH SarabunIT๙"/>
          <w:color w:val="000000"/>
        </w:rPr>
        <w:br/>
        <w:tab/>
        <w:tab/>
      </w:r>
      <w:r>
        <w:rPr>
          <w:rFonts w:cs="TH SarabunIT๙" w:ascii="TH SarabunIT๙" w:hAnsi="TH SarabunIT๙"/>
          <w:color w:val="000000"/>
        </w:rPr>
        <w:t xml:space="preserve">     </w:t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color w:val="000000"/>
        </w:rPr>
        <w:t xml:space="preserve">คอมพิวเตอร์สำหรับงานประมวลผล แบบที่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bookmarkStart w:id="13" w:name="_Hlk125027030"/>
      <w:bookmarkStart w:id="14" w:name="_Hlk125036332"/>
      <w:bookmarkStart w:id="15" w:name="_Hlk125026829"/>
      <w:bookmarkStart w:id="16" w:name="_Hlk125038176"/>
      <w:r>
        <w:rPr>
          <w:rFonts w:cs="TH SarabunIT๙" w:ascii="TH SarabunIT๙" w:hAnsi="TH SarabunIT๙"/>
          <w:color w:val="000000"/>
        </w:rPr>
        <w:tab/>
      </w:r>
      <w:bookmarkStart w:id="17" w:name="_Hlk136959512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อนลดงบประมาณจาก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 xml:space="preserve"> สาธารณสุข  งาน บริการสาธารณสุขและ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สาธารณสุขอื่น </w:t>
      </w:r>
      <w:r>
        <w:rPr>
          <w:rFonts w:ascii="TH SarabunIT๙" w:hAnsi="TH SarabunIT๙" w:cs="TH SarabunIT๙"/>
          <w:color w:val="000000"/>
          <w:spacing w:val="-4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 xml:space="preserve"> ดำเนินงาน ค่าใช้สอย</w:t>
      </w:r>
      <w:r>
        <w:rPr>
          <w:rFonts w:ascii="TH SarabunIT๙" w:hAnsi="TH SarabunIT๙" w:cs="TH SarabunIT๙"/>
          <w:color w:val="000000"/>
          <w:spacing w:val="-4"/>
        </w:rPr>
        <w:t xml:space="preserve">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รายจ่ายเพื่อได้มาซึ่งบริการ 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หน้า </w:t>
      </w:r>
      <w:r>
        <w:rPr>
          <w:rFonts w:cs="TH SarabunIT๙" w:ascii="TH SarabunIT๙" w:hAnsi="TH SarabunIT๙"/>
          <w:color w:val="000000"/>
          <w:spacing w:val="-4"/>
        </w:rPr>
        <w:t xml:space="preserve">87/148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bookmarkEnd w:id="15"/>
      <w:bookmarkEnd w:id="16"/>
      <w:r>
        <w:rPr>
          <w:rFonts w:ascii="TH SarabunIT๙" w:hAnsi="TH SarabunIT๙" w:cs="TH SarabunIT๙"/>
          <w:color w:val="000000"/>
          <w:spacing w:val="-4"/>
        </w:rPr>
        <w:t xml:space="preserve">คงเหลือ </w:t>
      </w:r>
      <w:r>
        <w:rPr>
          <w:rFonts w:cs="TH SarabunIT๙" w:ascii="TH SarabunIT๙" w:hAnsi="TH SarabunIT๙"/>
          <w:color w:val="000000"/>
          <w:spacing w:val="-4"/>
        </w:rPr>
        <w:t>73,174.11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จ็ดหมื่นสามพันหนึ่งร้อยเจ็ดสิบสี่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>สิบเอ็ดสตางค์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โอนลดครั้งนี้ </w:t>
      </w:r>
      <w:bookmarkStart w:id="18" w:name="_Hlk136959370"/>
      <w:r>
        <w:rPr>
          <w:rFonts w:cs="TH SarabunIT๙" w:ascii="TH SarabunIT๙" w:hAnsi="TH SarabunIT๙"/>
          <w:color w:val="000000"/>
          <w:spacing w:val="-4"/>
        </w:rPr>
        <w:t>2</w:t>
      </w:r>
      <w:r>
        <w:rPr>
          <w:rFonts w:cs="TH SarabunIT๙" w:ascii="TH SarabunIT๙" w:hAnsi="TH SarabunIT๙"/>
          <w:color w:val="000000"/>
          <w:spacing w:val="-4"/>
        </w:rPr>
        <w:t xml:space="preserve">,00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สอง</w:t>
      </w:r>
      <w:r>
        <w:rPr>
          <w:rFonts w:ascii="TH SarabunIT๙" w:hAnsi="TH SarabunIT๙" w:cs="TH SarabunIT๙"/>
          <w:color w:val="000000"/>
          <w:spacing w:val="-4"/>
        </w:rPr>
        <w:t>พันบาท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  <w:bookmarkEnd w:id="13"/>
      <w:bookmarkEnd w:id="14"/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bookmarkEnd w:id="17"/>
      <w:bookmarkEnd w:id="18"/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โอนเพิ่มงบประมาณ 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 xml:space="preserve"> การสาธารณสุข งาน </w:t>
      </w:r>
      <w:r>
        <w:rPr>
          <w:rFonts w:ascii="TH SarabunIT๙" w:hAnsi="TH SarabunIT๙" w:cs="TH SarabunIT๙"/>
          <w:color w:val="000000"/>
          <w:spacing w:val="-4"/>
        </w:rPr>
        <w:t>บริหารงานทั่วไป</w:t>
      </w:r>
      <w:r>
        <w:rPr>
          <w:rFonts w:ascii="TH SarabunIT๙" w:hAnsi="TH SarabunIT๙" w:cs="TH SarabunIT๙"/>
          <w:color w:val="000000"/>
          <w:spacing w:val="-4"/>
        </w:rPr>
        <w:t>เกี่ยวกับ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สาธารณสุข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งทุ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่าครุภัณฑ์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รุภัณฑ์คอมพิวเตอร์</w:t>
      </w:r>
      <w:r>
        <w:rPr>
          <w:rFonts w:ascii="TH SarabunIT๙" w:hAnsi="TH SarabunIT๙" w:cs="TH SarabunIT๙"/>
          <w:color w:val="000000"/>
          <w:spacing w:val="-4"/>
        </w:rPr>
        <w:t>และ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4"/>
        </w:rPr>
        <w:t xml:space="preserve"> 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color w:val="000000"/>
          <w:spacing w:val="-4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</w:rPr>
        <w:t xml:space="preserve">ตั้งไว้ 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</w:rPr>
        <w:t>22</w:t>
      </w:r>
      <w:r>
        <w:rPr>
          <w:rFonts w:cs="TH SarabunIT๙" w:ascii="TH SarabunIT๙" w:hAnsi="TH SarabunIT๙"/>
          <w:color w:val="000000"/>
          <w:spacing w:val="-4"/>
        </w:rPr>
        <w:t>,0</w:t>
      </w:r>
      <w:r>
        <w:rPr>
          <w:rFonts w:cs="TH SarabunIT๙" w:ascii="TH SarabunIT๙" w:hAnsi="TH SarabunIT๙"/>
          <w:color w:val="000000"/>
          <w:spacing w:val="-4"/>
        </w:rPr>
        <w:t>00 (</w:t>
      </w:r>
      <w:r>
        <w:rPr>
          <w:rFonts w:ascii="TH SarabunIT๙" w:hAnsi="TH SarabunIT๙" w:cs="TH SarabunIT๙"/>
          <w:color w:val="000000"/>
          <w:spacing w:val="-4"/>
        </w:rPr>
        <w:t>สองหมื่นสองพันบาทถ้ว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คงเหลือ </w:t>
      </w:r>
      <w:r>
        <w:rPr>
          <w:rFonts w:cs="TH SarabunIT๙" w:ascii="TH SarabunIT๙" w:hAnsi="TH SarabunIT๙"/>
          <w:color w:val="000000"/>
          <w:spacing w:val="-4"/>
        </w:rPr>
        <w:t>22,000 (</w:t>
      </w:r>
      <w:r>
        <w:rPr>
          <w:rFonts w:ascii="TH SarabunIT๙" w:hAnsi="TH SarabunIT๙" w:cs="TH SarabunIT๙"/>
          <w:color w:val="000000"/>
          <w:spacing w:val="-4"/>
        </w:rPr>
        <w:t>สองหมื่นสองพันบาท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โอนเพิ่ม </w:t>
      </w:r>
      <w:r>
        <w:rPr>
          <w:rFonts w:cs="TH SarabunIT๙" w:ascii="TH SarabunIT๙" w:hAnsi="TH SarabunIT๙"/>
          <w:color w:val="000000"/>
          <w:spacing w:val="-4"/>
        </w:rPr>
        <w:t xml:space="preserve">2,00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สองพันบาท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</w:rPr>
        <w:br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</w:t>
      </w:r>
      <w:r>
        <w:rPr>
          <w:rFonts w:ascii="TH SarabunIT๙" w:hAnsi="TH SarabunIT๙" w:cs="TH SarabunIT๙"/>
          <w:color w:val="000000"/>
        </w:rPr>
        <w:t>ครื่องพิมพ์เลเซ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ขาวดำ </w:t>
      </w:r>
      <w:r>
        <w:rPr>
          <w:rFonts w:cs="TH SarabunIT๙" w:ascii="TH SarabunIT๙" w:hAnsi="TH SarabunIT๙"/>
          <w:color w:val="000000"/>
        </w:rPr>
        <w:t xml:space="preserve">(18 </w:t>
      </w:r>
      <w:r>
        <w:rPr>
          <w:rFonts w:ascii="TH SarabunIT๙" w:hAnsi="TH SarabunIT๙" w:cs="TH SarabunIT๙"/>
          <w:color w:val="000000"/>
        </w:rPr>
        <w:t>หน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ที</w:t>
      </w:r>
      <w:r>
        <w:rPr>
          <w:rFonts w:cs="TH SarabunIT๙" w:ascii="TH SarabunIT๙" w:hAnsi="TH SarabunIT๙"/>
          <w:color w:val="000000"/>
        </w:rPr>
        <w:t xml:space="preserve">)  </w:t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อนลดงบประมาณจาก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 xml:space="preserve"> สาธารณสุข  งาน บริการสาธารณสุขและ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สาธารณสุขอื่น </w:t>
      </w:r>
      <w:r>
        <w:rPr>
          <w:rFonts w:ascii="TH SarabunIT๙" w:hAnsi="TH SarabunIT๙" w:cs="TH SarabunIT๙"/>
          <w:color w:val="000000"/>
          <w:spacing w:val="-4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 xml:space="preserve"> ดำเนินงาน ค่าใช้สอย</w:t>
      </w:r>
      <w:r>
        <w:rPr>
          <w:rFonts w:ascii="TH SarabunIT๙" w:hAnsi="TH SarabunIT๙" w:cs="TH SarabunIT๙"/>
          <w:color w:val="000000"/>
          <w:spacing w:val="-4"/>
        </w:rPr>
        <w:t xml:space="preserve">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รายจ่ายเพื่อได้มาซึ่งบริการ 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หน้า </w:t>
      </w:r>
      <w:r>
        <w:rPr>
          <w:rFonts w:cs="TH SarabunIT๙" w:ascii="TH SarabunIT๙" w:hAnsi="TH SarabunIT๙"/>
          <w:color w:val="000000"/>
          <w:spacing w:val="-4"/>
        </w:rPr>
        <w:t xml:space="preserve">87/148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คงเหลือ </w:t>
      </w:r>
      <w:r>
        <w:rPr>
          <w:rFonts w:cs="TH SarabunIT๙" w:ascii="TH SarabunIT๙" w:hAnsi="TH SarabunIT๙"/>
          <w:color w:val="000000"/>
          <w:spacing w:val="-4"/>
        </w:rPr>
        <w:t>73,174.11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จ็ดหมื่นสามพันหนึ่งร้อยเจ็ดสิบสี่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>สิบเอ็ดสตางค์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  <w:spacing w:val="-4"/>
        </w:rPr>
        <w:t>7</w:t>
      </w:r>
      <w:r>
        <w:rPr>
          <w:rFonts w:cs="TH SarabunIT๙" w:ascii="TH SarabunIT๙" w:hAnsi="TH SarabunIT๙"/>
          <w:color w:val="000000"/>
          <w:spacing w:val="-4"/>
        </w:rPr>
        <w:t xml:space="preserve">0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จ็ดร้อย</w:t>
      </w:r>
      <w:r>
        <w:rPr>
          <w:rFonts w:ascii="TH SarabunIT๙" w:hAnsi="TH SarabunIT๙" w:cs="TH SarabunIT๙"/>
          <w:color w:val="000000"/>
          <w:spacing w:val="-4"/>
        </w:rPr>
        <w:t>บาท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โอนเพิ่มงบประมาณ 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 xml:space="preserve"> การสาธารณสุข งาน </w:t>
      </w:r>
      <w:r>
        <w:rPr>
          <w:rFonts w:ascii="TH SarabunIT๙" w:hAnsi="TH SarabunIT๙" w:cs="TH SarabunIT๙"/>
          <w:color w:val="000000"/>
          <w:spacing w:val="-4"/>
        </w:rPr>
        <w:t>บริหารงานทั่วไป</w:t>
      </w:r>
      <w:r>
        <w:rPr>
          <w:rFonts w:ascii="TH SarabunIT๙" w:hAnsi="TH SarabunIT๙" w:cs="TH SarabunIT๙"/>
          <w:color w:val="000000"/>
          <w:spacing w:val="-4"/>
        </w:rPr>
        <w:t>เกี่ยวกับ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สาธารณสุข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งทุ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่าครุภัณฑ์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รุภัณฑ์คอมพิวเตอร์</w:t>
      </w:r>
      <w:r>
        <w:rPr>
          <w:rFonts w:ascii="TH SarabunIT๙" w:hAnsi="TH SarabunIT๙" w:cs="TH SarabunIT๙"/>
          <w:color w:val="000000"/>
          <w:spacing w:val="-4"/>
        </w:rPr>
        <w:t>และ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4"/>
        </w:rPr>
        <w:t xml:space="preserve"> เครื่องพิมพ์เลเซอร์ หรือ </w:t>
      </w:r>
      <w:r>
        <w:rPr>
          <w:rFonts w:cs="TH SarabunIT๙" w:ascii="TH SarabunIT๙" w:hAnsi="TH SarabunIT๙"/>
          <w:color w:val="000000"/>
          <w:spacing w:val="-4"/>
        </w:rPr>
        <w:t xml:space="preserve">LED </w:t>
      </w:r>
      <w:r>
        <w:rPr>
          <w:rFonts w:ascii="TH SarabunIT๙" w:hAnsi="TH SarabunIT๙" w:cs="TH SarabunIT๙"/>
          <w:color w:val="000000"/>
          <w:spacing w:val="-4"/>
        </w:rPr>
        <w:t xml:space="preserve">ขาวดำ </w:t>
      </w:r>
      <w:r>
        <w:rPr>
          <w:rFonts w:ascii="TH SarabunIT๙" w:hAnsi="TH SarabunIT๙" w:cs="TH SarabunIT๙"/>
          <w:color w:val="000000"/>
          <w:spacing w:val="-4"/>
        </w:rPr>
        <w:t xml:space="preserve">ตั้งไว้ </w:t>
      </w:r>
      <w:bookmarkStart w:id="19" w:name="_Hlk137027474"/>
      <w:r>
        <w:rPr>
          <w:rFonts w:cs="TH SarabunIT๙" w:ascii="TH SarabunIT๙" w:hAnsi="TH SarabunIT๙"/>
          <w:color w:val="000000"/>
          <w:spacing w:val="-4"/>
        </w:rPr>
        <w:t>2</w:t>
      </w:r>
      <w:r>
        <w:rPr>
          <w:rFonts w:cs="TH SarabunIT๙" w:ascii="TH SarabunIT๙" w:hAnsi="TH SarabunIT๙"/>
          <w:color w:val="000000"/>
          <w:spacing w:val="-4"/>
        </w:rPr>
        <w:t>,6</w:t>
      </w:r>
      <w:r>
        <w:rPr>
          <w:rFonts w:cs="TH SarabunIT๙" w:ascii="TH SarabunIT๙" w:hAnsi="TH SarabunIT๙"/>
          <w:color w:val="000000"/>
          <w:spacing w:val="-4"/>
        </w:rPr>
        <w:t>00 (</w:t>
      </w:r>
      <w:r>
        <w:rPr>
          <w:rFonts w:ascii="TH SarabunIT๙" w:hAnsi="TH SarabunIT๙" w:cs="TH SarabunIT๙"/>
          <w:color w:val="000000"/>
          <w:spacing w:val="-4"/>
        </w:rPr>
        <w:t>สองพันหก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ร้อยบาท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  <w:bookmarkEnd w:id="19"/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คงเหลือ </w:t>
      </w:r>
      <w:r>
        <w:rPr>
          <w:rFonts w:cs="TH SarabunIT๙" w:ascii="TH SarabunIT๙" w:hAnsi="TH SarabunIT๙"/>
          <w:color w:val="000000"/>
          <w:spacing w:val="-4"/>
        </w:rPr>
        <w:t>2,600 (</w:t>
      </w:r>
      <w:r>
        <w:rPr>
          <w:rFonts w:ascii="TH SarabunIT๙" w:hAnsi="TH SarabunIT๙" w:cs="TH SarabunIT๙"/>
          <w:color w:val="000000"/>
          <w:spacing w:val="-4"/>
        </w:rPr>
        <w:t>สองพันหกร้อยบาทถ้วน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โอนเพิ่ม 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  <w:t xml:space="preserve">70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จ็ดร้อยบาทถ้ว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ขอแจ้งให้ทราบแค่นี้ ขอบคุณค่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บ้างครับ ถ้าไม่มีขอมติที่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End w:id="1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5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ิจารณาขออนุมัติ</w:t>
      </w:r>
      <w:r>
        <w:rPr>
          <w:rFonts w:ascii="TH SarabunIT๙" w:hAnsi="TH SarabunIT๙" w:cs="TH SarabunIT๙"/>
          <w:color w:val="000000"/>
        </w:rPr>
        <w:t>แก้ไขเปลี่ยนคำชี้แจง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ascii="TH SarabunIT๙" w:hAnsi="TH SarabunIT๙" w:cs="TH SarabunIT๙"/>
          <w:color w:val="000000"/>
        </w:rPr>
        <w:t>รักษาความสงบภายใน</w:t>
      </w:r>
      <w:r>
        <w:rPr>
          <w:rFonts w:ascii="TH SarabunIT๙" w:hAnsi="TH SarabunIT๙" w:cs="TH SarabunIT๙"/>
          <w:color w:val="000000"/>
        </w:rPr>
        <w:t xml:space="preserve"> งาน </w:t>
      </w:r>
      <w:r>
        <w:rPr>
          <w:rFonts w:ascii="TH SarabunIT๙" w:hAnsi="TH SarabunIT๙" w:cs="TH SarabunIT๙"/>
          <w:color w:val="000000"/>
        </w:rPr>
        <w:t>ป้องกันและบรรเทาสาธาร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ภัย </w:t>
      </w:r>
      <w:r>
        <w:rPr>
          <w:rFonts w:ascii="TH SarabunIT๙" w:hAnsi="TH SarabunIT๙" w:cs="TH SarabunIT๙"/>
          <w:color w:val="000000"/>
        </w:rPr>
        <w:t>งบลงทุน หมวด ค่าครุภัณฑ์ ประเภท ครุภัณฑ์คอมพิวเตอร์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ครื่องคอมพิวเต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All In one </w:t>
      </w:r>
      <w:r>
        <w:rPr>
          <w:rFonts w:ascii="TH SarabunIT๙" w:hAnsi="TH SarabunIT๙" w:cs="TH SarabunIT๙"/>
          <w:color w:val="000000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หนึ่ง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ขออนุมัติ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ก้ไขเปลี่ยนคำชี้แจง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ascii="TH SarabunIT๙" w:hAnsi="TH SarabunIT๙" w:cs="TH SarabunIT๙"/>
          <w:color w:val="000000"/>
        </w:rPr>
        <w:t>รั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วามสงบภายใน</w:t>
      </w:r>
      <w:r>
        <w:rPr>
          <w:rFonts w:ascii="TH SarabunIT๙" w:hAnsi="TH SarabunIT๙" w:cs="TH SarabunIT๙"/>
          <w:color w:val="000000"/>
        </w:rPr>
        <w:t xml:space="preserve"> งาน </w:t>
      </w:r>
      <w:r>
        <w:rPr>
          <w:rFonts w:ascii="TH SarabunIT๙" w:hAnsi="TH SarabunIT๙" w:cs="TH SarabunIT๙"/>
          <w:color w:val="000000"/>
        </w:rPr>
        <w:t xml:space="preserve">ป้องกันและบรรเทาสาธารณภัย </w:t>
      </w:r>
      <w:r>
        <w:rPr>
          <w:rFonts w:ascii="TH SarabunIT๙" w:hAnsi="TH SarabunIT๙" w:cs="TH SarabunIT๙"/>
          <w:color w:val="000000"/>
        </w:rPr>
        <w:t>งบลงทุน หมวด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 ประเภท ครุภัณฑ์คอมพิวเตอร์</w:t>
      </w:r>
      <w:r>
        <w:rPr>
          <w:rFonts w:ascii="TH SarabunIT๙" w:hAnsi="TH SarabunIT๙" w:cs="TH SarabunIT๙"/>
          <w:color w:val="000000"/>
        </w:rPr>
        <w:t>และ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- </w:t>
      </w:r>
      <w:r>
        <w:rPr>
          <w:rFonts w:ascii="TH SarabunIT๙" w:hAnsi="TH SarabunIT๙" w:cs="TH SarabunIT๙"/>
          <w:color w:val="000000"/>
        </w:rPr>
        <w:t>เครื่องคอมพิวเตอ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All In one </w:t>
      </w:r>
      <w:r>
        <w:rPr>
          <w:rFonts w:ascii="TH SarabunIT๙" w:hAnsi="TH SarabunIT๙" w:cs="TH SarabunIT๙"/>
          <w:color w:val="000000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หนึ่ง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หรับรายละเอียด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ให้ทางเจ้าหน้าที่ได้ชี้แจงต่อไป ขอเสนอสภาฯ พิจารณาด้วยครับ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ได้ชี้แจงเพิ่มเติม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มโชค  มงกุฎ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</w:t>
      </w:r>
      <w:r>
        <w:rPr>
          <w:rFonts w:ascii="TH SarabunIT๙" w:hAnsi="TH SarabunIT๙" w:cs="TH SarabunIT๙"/>
        </w:rPr>
        <w:t xml:space="preserve">ขออนุมัติโอนงบประมาณ งบประมาณรายจ่ายประจำปี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ต่อสภาเทศบาลตำบลอ่าวขนอม และสภาเทศบาลตำบลอ่า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นอมได้พิจารณา ให้ความเห็นชอบในการประชุมสภาเทศบาล ตำบลอ่า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นอม  สมัยวิสามัญ สมัยที่ </w:t>
      </w:r>
      <w:r>
        <w:rPr>
          <w:rFonts w:cs="TH SarabunIT๙" w:ascii="TH SarabunIT๙" w:hAnsi="TH SarabunIT๙"/>
        </w:rPr>
        <w:t xml:space="preserve">1/256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  <w:tab/>
        <w:tab/>
        <w:tab/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เนื่องจากในการประชุมดังกล่าว มีการชี้แจงรายละเอียดคุณลักษณะไม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บถ้วน ตาม</w:t>
      </w:r>
      <w:r>
        <w:rPr>
          <w:rFonts w:ascii="TH SarabunIT๙" w:hAnsi="TH SarabunIT๙" w:cs="TH SarabunIT๙"/>
        </w:rPr>
        <w:t>กระทรวงดิจิทัลเพื่อเศรษฐกิจและสังคมมีการปรับเปลี่ยนเกณฑ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คากลางและคุณลักษณะพื้นฐานการจัดหาอุปกรณ์และระบบคอมพิวเตอร์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ดิมฉบับเดือนธันว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ป็นเกณฑ์ราคากลางและคุณลักษณะพื้นฐ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ณ 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ก้ไข</w:t>
      </w:r>
      <w:r>
        <w:rPr>
          <w:rFonts w:ascii="TH SarabunIT๙" w:hAnsi="TH SarabunIT๙" w:cs="TH SarabunIT๙"/>
        </w:rPr>
        <w:t>เปลี่ยนแปลงคำชี้แจงคุณลักษณ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าคาเพิ่มขึ้นจากเดิม </w:t>
      </w:r>
      <w:r>
        <w:rPr>
          <w:rFonts w:ascii="TH SarabunIT๙" w:hAnsi="TH SarabunIT๙" w:cs="TH SarabunIT๙"/>
          <w:color w:val="000000"/>
          <w:spacing w:val="-4"/>
        </w:rPr>
        <w:t>แผนงาน</w:t>
      </w:r>
      <w:r>
        <w:rPr>
          <w:rFonts w:ascii="TH SarabunIT๙" w:hAnsi="TH SarabunIT๙" w:cs="TH SarabunIT๙"/>
          <w:color w:val="000000"/>
          <w:spacing w:val="-4"/>
        </w:rPr>
        <w:t xml:space="preserve"> รักษาความสงบภายใน งาน 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งทุ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่าครุภัณฑ์ ประเภ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รุภัณฑ์</w:t>
      </w: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คอมพิวเตอร์</w:t>
      </w:r>
      <w:r>
        <w:rPr>
          <w:rFonts w:ascii="TH SarabunIT๙" w:hAnsi="TH SarabunIT๙" w:cs="TH SarabunIT๙"/>
          <w:color w:val="000000"/>
          <w:spacing w:val="-4"/>
        </w:rPr>
        <w:t>และอิเล็กทรอนิกส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คอมพิวเตอร์สำหรับประมวลผล งานสำนักงา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ความเดิม</w:t>
      </w:r>
      <w:r>
        <w:rPr>
          <w:rFonts w:cs="TH SarabunIT๙" w:ascii="TH SarabunIT๙" w:hAnsi="TH SarabunIT๙"/>
          <w:spacing w:val="-2"/>
          <w:kern w:val="2"/>
        </w:rPr>
        <w:br/>
        <w:tab/>
        <w:tab/>
        <w:tab/>
      </w:r>
      <w:r>
        <w:rPr>
          <w:rFonts w:ascii="TH SarabunIT๙" w:hAnsi="TH SarabunIT๙" w:cs="TH SarabunIT๙"/>
        </w:rPr>
        <w:t>เครื่อง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All In one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หรับ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งานสำนักงาน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เครื่อง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ราคา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>17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,000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บาท  </w:t>
      </w:r>
      <w:r>
        <w:rPr>
          <w:rStyle w:val="Fontstyle11"/>
          <w:rFonts w:cs="TH SarabunIT๙" w:ascii="TH SarabunIT๙" w:hAnsi="TH SarabunIT๙"/>
        </w:rPr>
        <w:tab/>
      </w:r>
      <w:r>
        <w:rPr>
          <w:rStyle w:val="Fontstyle11"/>
          <w:rFonts w:ascii="TH SarabunIT๙" w:hAnsi="TH SarabunIT๙" w:cs="TH SarabunIT๙"/>
        </w:rPr>
        <w:t>เพื่อจ่ายเป็นค่าจัดซื้อ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เครื่องคอมพิวเตอร์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หรับงาน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นักงาน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เครื่องคอมพิวเตอร์สำหรับงานประมวลผล แบบที่</w:t>
      </w:r>
      <w:r>
        <w:rPr>
          <w:rFonts w:cs="TH SarabunIT๙" w:ascii="TH SarabunIT๙" w:hAnsi="TH SarabunIT๙"/>
        </w:rPr>
        <w:t>1 * (</w:t>
      </w:r>
      <w:r>
        <w:rPr>
          <w:rFonts w:ascii="TH SarabunIT๙" w:hAnsi="TH SarabunIT๙" w:cs="TH SarabunIT๙"/>
        </w:rPr>
        <w:t>จอแสด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ภาพขนาดไม่น้อยกว่า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มีหน่วยประมวลผลกลาง </w:t>
      </w:r>
      <w:r>
        <w:rPr>
          <w:rFonts w:cs="TH SarabunIT๙" w:ascii="TH SarabunIT๙" w:hAnsi="TH SarabunIT๙"/>
          <w:spacing w:val="-4"/>
        </w:rPr>
        <w:t xml:space="preserve">(CPU) </w:t>
      </w:r>
      <w:r>
        <w:rPr>
          <w:rFonts w:ascii="TH SarabunIT๙" w:hAnsi="TH SarabunIT๙" w:cs="TH SarabunIT๙"/>
          <w:spacing w:val="-4"/>
        </w:rPr>
        <w:t xml:space="preserve">ไม่น้อยกว่า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กนหลัก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core) </w:t>
      </w:r>
      <w:r>
        <w:rPr>
          <w:rFonts w:ascii="TH SarabunIT๙" w:hAnsi="TH SarabunIT๙" w:cs="TH SarabunIT๙"/>
          <w:spacing w:val="-4"/>
        </w:rPr>
        <w:t xml:space="preserve">และ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แกนเสมือน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Thread) </w:t>
      </w:r>
      <w:r>
        <w:rPr>
          <w:rFonts w:ascii="TH SarabunIT๙" w:hAnsi="TH SarabunIT๙" w:cs="TH SarabunIT๙"/>
          <w:spacing w:val="-4"/>
        </w:rPr>
        <w:t>และมีเทคโนโลยีเพิ่มสัญญาณนาฬิกาได้ในกรณีที่ต้อง</w:t>
      </w:r>
      <w:r>
        <w:rPr>
          <w:rFonts w:cs="TH SarabunIT๙" w:ascii="TH SarabunIT๙" w:hAnsi="TH SarabunIT๙"/>
          <w:spacing w:val="-4"/>
        </w:rPr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ใช้ความสามารถในการประมวลผลสูง </w:t>
      </w:r>
      <w:r>
        <w:rPr>
          <w:rFonts w:cs="TH SarabunIT๙" w:ascii="TH SarabunIT๙" w:hAnsi="TH SarabunIT๙"/>
          <w:spacing w:val="-4"/>
        </w:rPr>
        <w:t xml:space="preserve">(Turbo Boost </w:t>
      </w:r>
      <w:r>
        <w:rPr>
          <w:rFonts w:ascii="TH SarabunIT๙" w:hAnsi="TH SarabunIT๙" w:cs="TH SarabunIT๙"/>
          <w:spacing w:val="-4"/>
        </w:rPr>
        <w:t xml:space="preserve">หรือ </w:t>
      </w:r>
      <w:r>
        <w:rPr>
          <w:rFonts w:cs="TH SarabunIT๙" w:ascii="TH SarabunIT๙" w:hAnsi="TH SarabunIT๙"/>
          <w:spacing w:val="-4"/>
        </w:rPr>
        <w:t xml:space="preserve">Max Boost) </w:t>
      </w:r>
      <w:r>
        <w:rPr>
          <w:rFonts w:ascii="TH SarabunIT๙" w:hAnsi="TH SarabunIT๙" w:cs="TH SarabunIT๙"/>
          <w:spacing w:val="-4"/>
        </w:rPr>
        <w:t>โดยมี</w:t>
      </w:r>
      <w:r>
        <w:rPr>
          <w:rFonts w:cs="TH SarabunIT๙" w:ascii="TH SarabunIT๙" w:hAnsi="TH SarabunIT๙"/>
          <w:spacing w:val="-4"/>
        </w:rPr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ความเร็วสัญญาณนาฬิกาสูงสุด ไม่น้อยกว่า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.7 GHz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มีหน่วยความจำแบบ </w:t>
      </w:r>
      <w:r>
        <w:rPr>
          <w:rFonts w:cs="TH SarabunIT๙" w:ascii="TH SarabunIT๙" w:hAnsi="TH SarabunIT๙"/>
        </w:rPr>
        <w:t xml:space="preserve">Cache Memory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ระดับ </w:t>
      </w:r>
      <w:r>
        <w:rPr>
          <w:rFonts w:cs="TH SarabunIT๙" w:ascii="TH SarabunIT๙" w:hAnsi="TH SarabunIT๙"/>
        </w:rPr>
        <w:t xml:space="preserve">(Level) </w:t>
      </w:r>
      <w:r>
        <w:rPr>
          <w:rFonts w:ascii="TH SarabunIT๙" w:hAnsi="TH SarabunIT๙" w:cs="TH SarabunIT๙"/>
        </w:rPr>
        <w:t xml:space="preserve">เดียวกัน ขนาดไม่น้อยกว่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M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ความจำหลั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A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DDR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ab/>
        <w:tab/>
        <w:tab/>
        <w:tab/>
        <w:t>GB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TB </w:t>
        <w:tab/>
        <w:tab/>
        <w:tab/>
        <w:tab/>
      </w:r>
      <w:r>
        <w:rPr>
          <w:rFonts w:ascii="TH SarabunIT๙" w:hAnsi="TH SarabunIT๙" w:cs="TH SarabunIT๙"/>
        </w:rPr>
        <w:t xml:space="preserve">หรือชนิด </w:t>
      </w:r>
      <w:r>
        <w:rPr>
          <w:rFonts w:cs="TH SarabunIT๙" w:ascii="TH SarabunIT๙" w:hAnsi="TH SarabunIT๙"/>
        </w:rPr>
        <w:t xml:space="preserve">Solid State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250 </w:t>
      </w:r>
      <w:r>
        <w:rPr>
          <w:rFonts w:cs="TH SarabunIT๙" w:ascii="TH SarabunIT๙" w:hAnsi="TH SarabunIT๙"/>
        </w:rPr>
        <w:t xml:space="preserve">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-RW </w:t>
      </w:r>
      <w:r>
        <w:rPr>
          <w:rFonts w:ascii="TH SarabunIT๙" w:hAnsi="TH SarabunIT๙" w:cs="TH SarabunIT๙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na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ภายนอก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ternal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twork Interfa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10/100/1</w:t>
      </w:r>
      <w:r>
        <w:rPr>
          <w:rFonts w:cs="TH SarabunIT๙" w:ascii="TH SarabunIT๙" w:hAnsi="TH SarabunIT๙"/>
        </w:rPr>
        <w:t xml:space="preserve">,0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ช่องเชื่อ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fa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แป้นพิมพ์หรือเมาส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จอภาพแสดงในตัว และขนาดไม่น้อยกว่า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นิ้ว ความละเอียดแบบ </w:t>
      </w:r>
      <w:r>
        <w:rPr>
          <w:rFonts w:cs="TH SarabunIT๙" w:ascii="TH SarabunIT๙" w:hAnsi="TH SarabunIT๙"/>
        </w:rPr>
        <w:tab/>
        <w:tab/>
        <w:tab/>
        <w:tab/>
        <w:t xml:space="preserve">FHD </w:t>
      </w:r>
      <w:r>
        <w:rPr>
          <w:rFonts w:cs="TH SarabunIT๙" w:ascii="TH SarabunIT๙" w:hAnsi="TH SarabunIT๙"/>
        </w:rPr>
        <w:t>(1920</w:t>
      </w:r>
      <w:r>
        <w:rPr>
          <w:rFonts w:cs="TH SarabunIT๙" w:ascii="TH SarabunIT๙" w:hAnsi="TH SarabunIT๙"/>
        </w:rPr>
        <w:t>×</w:t>
      </w:r>
      <w:r>
        <w:rPr>
          <w:rFonts w:cs="TH SarabunIT๙" w:ascii="TH SarabunIT๙" w:hAnsi="TH SarabunIT๙"/>
        </w:rPr>
        <w:t>1080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</w:rPr>
        <w:t xml:space="preserve">Wi-Fi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EEE 802.11 ac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Bluetooth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เป็นไป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เกณฑ์ราคากลางและคุณลักษณะพื้นฐานการจัดหาอุปกรณ์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บบคอมพิวเตอร์</w:t>
      </w:r>
      <w:r>
        <w:rPr>
          <w:rFonts w:ascii="TH SarabunIT๙" w:hAnsi="TH SarabunIT๙" w:cs="TH SarabunIT๙"/>
        </w:rPr>
        <w:t xml:space="preserve"> กระทรวงดิจิทัลเพื่อเศรษฐกิจและสังคม </w:t>
      </w:r>
      <w:r>
        <w:rPr>
          <w:rFonts w:ascii="TH SarabunIT๙" w:hAnsi="TH SarabunIT๙" w:cs="TH SarabunIT๙"/>
        </w:rPr>
        <w:t>ฉบับเดื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  <w:spacing w:val="-2"/>
          <w:kern w:val="2"/>
        </w:rPr>
        <w:br/>
        <w:tab/>
        <w:tab/>
        <w:tab/>
        <w:tab/>
      </w:r>
      <w:r>
        <w:rPr>
          <w:rFonts w:ascii="TH SarabunIT๙" w:hAnsi="TH SarabunIT๙" w:cs="TH SarabunIT๙"/>
          <w:spacing w:val="-2"/>
          <w:kern w:val="2"/>
        </w:rPr>
        <w:t>แก้ไขเปลี่ยนแปลงข้อความใหม่</w:t>
      </w:r>
      <w:r>
        <w:rPr>
          <w:rFonts w:cs="TH SarabunPSK" w:ascii="TH SarabunPSK" w:hAnsi="TH SarabunPSK"/>
        </w:rPr>
        <w:br/>
        <w:tab/>
        <w:tab/>
        <w:tab/>
        <w:tab/>
      </w:r>
      <w:r>
        <w:rPr>
          <w:rFonts w:ascii="TH SarabunIT๙" w:hAnsi="TH SarabunIT๙" w:cs="TH SarabunIT๙"/>
        </w:rPr>
        <w:t>เครื่อง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All In one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หรับ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งานสำนักงาน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เครื่อง 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ราคา 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>20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 xml:space="preserve">,000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บาท  </w:t>
      </w:r>
      <w:r>
        <w:rPr>
          <w:rStyle w:val="Fontstyle11"/>
          <w:rFonts w:ascii="TH SarabunIT๙" w:hAnsi="TH SarabunIT๙" w:cs="TH SarabunIT๙"/>
        </w:rPr>
        <w:t>เพื่อจ่ายเป็นค่าจัดซื้อ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เครื่องคอมพิวเตอร์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หรับงาน</w:t>
      </w:r>
      <w:r>
        <w:rPr>
          <w:rStyle w:val="Style16"/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>สำนักงาน</w:t>
      </w:r>
      <w:r>
        <w:rPr>
          <w:rStyle w:val="Style16"/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เครื่องคอมพิวเตอร์สำหรับงานประมวลผล แบบที่</w:t>
      </w:r>
      <w:r>
        <w:rPr>
          <w:rFonts w:cs="TH SarabunIT๙" w:ascii="TH SarabunIT๙" w:hAnsi="TH SarabunIT๙"/>
        </w:rPr>
        <w:t>1 * (</w:t>
      </w:r>
      <w:r>
        <w:rPr>
          <w:rFonts w:ascii="TH SarabunIT๙" w:hAnsi="TH SarabunIT๙" w:cs="TH SarabunIT๙"/>
        </w:rPr>
        <w:t>จอแสด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ภาพขนาดไม่น้อยกว่า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ุณลักษณะพื้นฐา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นหลั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core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 xml:space="preserve">แกนเสมือ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Thread) </w:t>
      </w:r>
      <w:r>
        <w:rPr>
          <w:rFonts w:ascii="TH SarabunIT๙" w:hAnsi="TH SarabunIT๙" w:cs="TH SarabunIT๙"/>
        </w:rPr>
        <w:t>และมีเทคโนโลยีเพิ่มสัญญาณนาฬิกาได้ในกรณี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้องใช้ความสามารถในการประมวลผลสูง </w:t>
      </w:r>
      <w:r>
        <w:rPr>
          <w:rFonts w:cs="TH SarabunIT๙" w:ascii="TH SarabunIT๙" w:hAnsi="TH SarabunIT๙"/>
        </w:rPr>
        <w:t xml:space="preserve">(Turbo Boost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Max Boost) </w:t>
        <w:tab/>
        <w:tab/>
        <w:tab/>
        <w:tab/>
      </w:r>
      <w:r>
        <w:rPr>
          <w:rFonts w:ascii="TH SarabunIT๙" w:hAnsi="TH SarabunIT๙" w:cs="TH SarabunIT๙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7 GHz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  <w:tab/>
        <w:tab/>
        <w:tab/>
        <w:tab/>
      </w:r>
      <w:r>
        <w:rPr>
          <w:rFonts w:ascii="TH SarabunIT๙" w:hAnsi="TH SarabunIT๙" w:cs="TH SarabunIT๙"/>
        </w:rPr>
        <w:t xml:space="preserve">หน่วย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มีหน่วยความจำแบบ </w:t>
      </w:r>
      <w:r>
        <w:rPr>
          <w:rFonts w:cs="TH SarabunIT๙" w:ascii="TH SarabunIT๙" w:hAnsi="TH SarabunIT๙"/>
        </w:rPr>
        <w:t xml:space="preserve">Cache Memory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ระดับ </w:t>
      </w:r>
      <w:r>
        <w:rPr>
          <w:rFonts w:cs="TH SarabunIT๙" w:ascii="TH SarabunIT๙" w:hAnsi="TH SarabunIT๙"/>
        </w:rPr>
        <w:t xml:space="preserve">(Level) </w:t>
      </w:r>
      <w:r>
        <w:rPr>
          <w:rFonts w:ascii="TH SarabunIT๙" w:hAnsi="TH SarabunIT๙" w:cs="TH SarabunIT๙"/>
        </w:rPr>
        <w:t xml:space="preserve">เดียวกัน ขนาดไม่น้อยกว่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MB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ความจำหลั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A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DDR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ab/>
        <w:tab/>
        <w:tab/>
        <w:tab/>
        <w:t>GB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TB </w:t>
        <w:tab/>
        <w:tab/>
        <w:tab/>
        <w:tab/>
      </w:r>
      <w:r>
        <w:rPr>
          <w:rFonts w:ascii="TH SarabunIT๙" w:hAnsi="TH SarabunIT๙" w:cs="TH SarabunIT๙"/>
        </w:rPr>
        <w:t xml:space="preserve">หรือชนิด </w:t>
      </w:r>
      <w:r>
        <w:rPr>
          <w:rFonts w:cs="TH SarabunIT๙" w:ascii="TH SarabunIT๙" w:hAnsi="TH SarabunIT๙"/>
        </w:rPr>
        <w:t xml:space="preserve">Solid State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250 </w:t>
      </w:r>
      <w:r>
        <w:rPr>
          <w:rFonts w:cs="TH SarabunIT๙" w:ascii="TH SarabunIT๙" w:hAnsi="TH SarabunIT๙"/>
        </w:rPr>
        <w:t xml:space="preserve">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etwork Interfa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10/100/1</w:t>
      </w:r>
      <w:r>
        <w:rPr>
          <w:rFonts w:cs="TH SarabunIT๙" w:ascii="TH SarabunIT๙" w:hAnsi="TH SarabunIT๙"/>
        </w:rPr>
        <w:t xml:space="preserve">,0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ช่องเชื่อ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fa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แป้นพิมพ์หรือเมาส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จอภาพแสดงในตัว และขนาดไม่น้อยกว่า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นิ้ว ความละเอียดแบบ </w:t>
      </w:r>
      <w:r>
        <w:rPr>
          <w:rFonts w:cs="TH SarabunIT๙" w:ascii="TH SarabunIT๙" w:hAnsi="TH SarabunIT๙"/>
        </w:rPr>
        <w:tab/>
        <w:tab/>
        <w:tab/>
        <w:tab/>
        <w:t xml:space="preserve">FHD </w:t>
      </w:r>
      <w:r>
        <w:rPr>
          <w:rFonts w:cs="TH SarabunIT๙" w:ascii="TH SarabunIT๙" w:hAnsi="TH SarabunIT๙"/>
        </w:rPr>
        <w:t>(1920</w:t>
      </w:r>
      <w:r>
        <w:rPr>
          <w:rFonts w:cs="TH SarabunIT๙" w:ascii="TH SarabunIT๙" w:hAnsi="TH SarabunIT๙"/>
        </w:rPr>
        <w:t>×</w:t>
      </w:r>
      <w:r>
        <w:rPr>
          <w:rFonts w:cs="TH SarabunIT๙" w:ascii="TH SarabunIT๙" w:hAnsi="TH SarabunIT๙"/>
        </w:rPr>
        <w:t>1080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</w:rPr>
        <w:t xml:space="preserve">Wi-Fi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EEE 802.11 ac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Bluetooth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เป็นไป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เกณฑ์ราคากลางและคุณลักษณะพื้นฐานการจัดหาอุปกรณ์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บบคอมพิวเตอร์</w:t>
      </w:r>
      <w:r>
        <w:rPr>
          <w:rFonts w:ascii="TH SarabunIT๙" w:hAnsi="TH SarabunIT๙" w:cs="TH SarabunIT๙"/>
        </w:rPr>
        <w:t xml:space="preserve"> กระทรวงดิจิทัลเพื่อเศรษฐกิจและสังคม </w:t>
      </w:r>
      <w:r>
        <w:rPr>
          <w:rFonts w:ascii="TH SarabunIT๙" w:hAnsi="TH SarabunIT๙" w:cs="TH SarabunIT๙"/>
          <w:spacing w:val="-10"/>
        </w:rPr>
        <w:t>ฉบับเดือน</w:t>
      </w:r>
      <w:r>
        <w:rPr>
          <w:rFonts w:ascii="TH SarabunIT๙" w:hAnsi="TH SarabunIT๙" w:cs="TH SarabunIT๙"/>
          <w:spacing w:val="-10"/>
        </w:rPr>
        <w:t>มีน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ab/>
        <w:tab/>
        <w:tab/>
        <w:tab/>
        <w:t>256</w:t>
      </w:r>
      <w:r>
        <w:rPr>
          <w:rFonts w:cs="TH SarabunIT๙" w:ascii="TH SarabunIT๙" w:hAnsi="TH SarabunIT๙"/>
          <w:spacing w:val="-10"/>
        </w:rPr>
        <w:t>6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ประกาศ ณ วันที่ </w:t>
      </w:r>
      <w:r>
        <w:rPr>
          <w:rFonts w:cs="TH SarabunIT๙" w:ascii="TH SarabunIT๙" w:hAnsi="TH SarabunIT๙"/>
          <w:spacing w:val="-10"/>
        </w:rPr>
        <w:t xml:space="preserve">13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6  </w:t>
      </w:r>
      <w:r>
        <w:rPr>
          <w:rFonts w:ascii="TH SarabunIT๙" w:hAnsi="TH SarabunIT๙" w:cs="TH SarabunIT๙"/>
        </w:rPr>
        <w:t>ขอแจ้งให้ทราบแค่นี้ ขอบค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พิจารณาให้ความเห็นชอบรับมอบสินทรัพย์โครงการจ้างปรับปรุ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ซ่อมแซมถนนลาดยางแอสฟัลท์ติกคอนกรีตสายเลี่ยงเมือ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นอม อำเภอขนอม จังหวัดนครศรีธรรมราช ขอเชิญผู้บริหารได้เสนอต่อสภ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การให้ควา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รับมอบสินทรัพย์โครงการจ้างปรับปรุงซ่อมแซมถนนลาดยางแอส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ฟัลท์ติกคอนกรีตสายเลี่ยงเมือ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ำบลขนอม อำเภอขนอม จังหวั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ครศรีธรรมราช รายละเอียดต่างๆ ผมจะให้ทางกองช่างได้ชี้แจง จึงขอ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ฯ เพื่อพิจารณา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ชี้แจงเพิ่มเติม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ที่เทศบาลตำบลอ่าวขนอม ได้รับการสนับสนุนจากองค์การบริหารส่ว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ังหวัดนครศรีธรรมราช ในการจ้างปรับปรุงซ่อมแซมถนนลาดยางแอสฟัลท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ิกคอนกรีตสายเลี่ยงเมือ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ำบลขนอม อำเภอขนอม จังหวั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ครศรีธรรมราช ขนาดผิวจราจรกว้าง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92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05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ลาดยางไม่น้อยกว่า </w:t>
      </w:r>
      <w:r>
        <w:rPr>
          <w:rFonts w:cs="TH SarabunIT๙" w:ascii="TH SarabunIT๙" w:hAnsi="TH SarabunIT๙"/>
          <w:color w:val="000000"/>
        </w:rPr>
        <w:t xml:space="preserve">9,200 </w:t>
      </w:r>
      <w:r>
        <w:rPr>
          <w:rFonts w:ascii="TH SarabunIT๙" w:hAnsi="TH SarabunIT๙" w:cs="TH SarabunIT๙"/>
          <w:color w:val="000000"/>
        </w:rPr>
        <w:t>ตารางเมตร ตามแบบแปล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จังหวัดนครศรีธรรมราช ขณะนี้ทาง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ครศรีธรรมราช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ดำเนินการปรับปรุงซ่อมแซมถนนลาดยางแอสฟัลท์ติกคอนกรีตสายเลี่ย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มือ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ตำบลขนอม อำเภอขนอม จังหวัดนครศรีธรรมราช เป็นจำนว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งินทั้งสิ้น </w:t>
      </w:r>
      <w:r>
        <w:rPr>
          <w:rFonts w:cs="TH SarabunIT๙" w:ascii="TH SarabunIT๙" w:hAnsi="TH SarabunIT๙"/>
          <w:color w:val="000000"/>
        </w:rPr>
        <w:t xml:space="preserve">4,700,000.- </w:t>
      </w:r>
      <w:r>
        <w:rPr>
          <w:rFonts w:ascii="TH SarabunIT๙" w:hAnsi="TH SarabunIT๙" w:cs="TH SarabunIT๙"/>
          <w:color w:val="000000"/>
        </w:rPr>
        <w:t xml:space="preserve">บาท ตามสัญญาจ้างเลขที่ </w:t>
      </w:r>
      <w:r>
        <w:rPr>
          <w:rFonts w:cs="TH SarabunIT๙" w:ascii="TH SarabunIT๙" w:hAnsi="TH SarabunIT๙"/>
          <w:color w:val="000000"/>
        </w:rPr>
        <w:t>A</w:t>
      </w:r>
      <w:r>
        <w:rPr>
          <w:rFonts w:cs="TH SarabunIT๙" w:ascii="TH SarabunIT๙" w:hAnsi="TH SarabunIT๙"/>
          <w:color w:val="000000"/>
        </w:rPr>
        <w:t xml:space="preserve">72/2566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น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โดย หจ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ิระวัฒน์การโยธา เป็นผู้รับจ้าง ได้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้วเสร็จ จึงขอแจ้งให้ทราบแค่นี้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ทุก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นี้อยู่ในพื้นที่ของผม คือ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่อนที่โครงการนี้จะเกิดทางผมไม่รู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ื่องเลย ปัญหาที่เกิดขึ้นมาคือทางผู้รับเหมาทำดินไปอยู่ในคูน้ำ ผมอยากถ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่าใครจะรับผิดชอบดินตรงไหล่ทางหล่นไปในคูน้ำหมด พอทำถนนเสร็จคูร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ยน้ำก็ไม่ได้ทำ ปัญหาต่อไปชาวบ้านก็โทษเทศบาลอีกเพราะน้ำท่วม ปัญห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ผมเคยนำเสนอหลายครั้งแล้วว่าเวลาเขาจะมาทำโครงการให้แจ้งสมาชิก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ตพื้นที่ทราบด้วย ผมอยากให้เจ้าหน้าที่ที่เกี่ยวข้องแก้ปัญหา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ได้ชี้แจงตรงนี้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คือ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ลคลั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ถนนสายนี้เขามอบมาให้เราแล้ว ในการดำเนินการขั้นต่อไปเราต้องรับมอ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มื่อรับมอบเสร็จ ต่อไปถ้าชำรุดหรืออะไรเราสามารถตั้งบประมาณ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 แต่ตอนนี้เราต้องรับมอบก่อน ขอบคุณค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อีกบ้าง ถ้าไม่มีขอมติที่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ญัตติ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การตรวจสอบรายงานการเงินของสำนักงานตรวจเงินแผ่น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ผู้รับชอบได้แจ้ง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จันทิรา  พูนนว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คลั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ยงานการตรวจสอบการเงินนี้เป็นของ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การตรวจสอบในปี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ไม่มีปัญหาใดๆ ทั้งสิ้น และไม่พบข้อบกพร่องและไม่มีการทุจริตใด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มีเงินขาดบัญชีและไม่มีเงินเกินบัญชี</w:t>
      </w:r>
      <w:r>
        <w:rPr>
          <w:rFonts w:ascii="TH SarabunIT๙" w:hAnsi="TH SarabunIT๙" w:cs="TH SarabunIT๙"/>
        </w:rPr>
        <w:t xml:space="preserve"> รายละเอียดต่างๆ ก็อยู่ในมือ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แล้ว ถ้าใครสงสัยส่วนใดสามารถสอบถามได้นะคะ ตอนนี้สถานะ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ลังของเรามั่นคง สามารถใช้เงินได้แต่ต้องอยู่ในเบียบ ขอบคุณคะ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ชำนาญ  ขนอ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  <w:tab/>
        <w:tab/>
        <w:tab/>
      </w:r>
      <w:r>
        <w:rPr>
          <w:rFonts w:ascii="TH SarabunIT๙" w:hAnsi="TH SarabunIT๙" w:cs="TH SarabunIT๙"/>
        </w:rPr>
        <w:t>จากที่ท่า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 บอกสถานะการเงิน ผมในฐานะสมาชิกขอถาม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ถานะในการใช้เงินสะสมในการซื้อรถ ซื้อเตาเผาและปรับปรุงหลังคาโรงเร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ัดแยกขยะ เบ็ดเสร็จประมาณ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ล้านกว่าบาท แต่ผมขอสอบถามท่านนาย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่าในเทศบัญญัติ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งินที่เหลือเราจะใช้เวลาไหน และผมขอให้ท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ายกยืนยัน ว่าในการทำโครงการหมู่บ้าน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สน แต่ความเดือดร้อน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าชนเยอะกว่า ยกตัวอย่างในหมู่บ้าน ระบบน้ำก็เดือดร้อน แต่เรา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ามารถไปลงทุนได้ ในเทศบัญญัติมีเงินที่สามารถใช้ได้ประมาณ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ล้านบา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้านบาท ผมขอให้นายกยืนยันว่าหลังจากนี้ การใช้เงินสะสมจะใช้ห้ว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วลาไหน เพื่อในการประชุมหมู่บ้านๆ จะได้เสนอ และประเด็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มอย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ามว่าในการทำโครงการปี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โครงการที่ได้จัดซื้อจัดจ้างไปแล้วและมีเง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หลือ ทำไมผู้บริหารไม่ตั้งโครงการต่อเนื่อง อย่าให้เงินตกเป็นเงินสะสม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หรือเจ้าหน้าที่ ได้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345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คลัง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ากที่ท่านสมาชิกได้สอบถาม การจ่ายขาดเงินสะสม จะดำเนินการจ่าย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ี่เหลือว่าได้หรือไม่ ตอบว่าได้แต่ต้องเป็นไปตามกระบวนการและขั้นตอ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ห้องเวลาการใช้เงินสะสม ก็ต้องมีการประชุมและดูว่าจุดไหนจะเข้าข่าย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89 </w:t>
      </w:r>
      <w:r>
        <w:rPr>
          <w:rFonts w:ascii="TH SarabunIT๙" w:hAnsi="TH SarabunIT๙" w:cs="TH SarabunIT๙"/>
          <w:color w:val="000000"/>
        </w:rPr>
        <w:t xml:space="preserve">ถึงจะดำเนินการได้ ห้วงเวลาก็มาจากประชาคมและต้องดูความจำเป็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ต้องได้รับอนุมัติจากสภาท้องถิ่น ซึ่งจะทำได้ต้องอยู่ในอำนาจหน้าที่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งค์กรปกครองส่วนท้องถิ่น และอีกประเด็นที่ถามว่าเงินในเทศบัญญัติที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e-bidding </w:t>
      </w:r>
      <w:r>
        <w:rPr>
          <w:rFonts w:ascii="TH SarabunIT๙" w:hAnsi="TH SarabunIT๙" w:cs="TH SarabunIT๙"/>
          <w:color w:val="000000"/>
        </w:rPr>
        <w:t>แล้วเหลือ ทำใมผู้บริหารไม่เอามาใช้ต่อตรงนี้เราต้องมาดู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รายรับเข้ามาเต็มจำนวนที่ตั้งเทศบัญญัติไว้และไม่มีการจ่ายเงินอื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ีกแล้ว จึงจะโอนเงินไปตั้งรายการเพิ่มเติมได้  ขอบคุณค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ากการประชุมครั้งที่แล้ว เมื่อ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ฤษภาคม ผมได้สอบถามเรื่องส่ว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หลือของถนนสายเลี่ยงเมืองขอ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ไม่ทราบว่าเรื่องงบประมาณไปถึ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หนแล้ว หรือว่าทางจังหวัดดึงกลับ ส่วนที่เหลือที่ </w:t>
      </w:r>
      <w:r>
        <w:rPr>
          <w:rFonts w:cs="TH SarabunIT๙" w:ascii="TH SarabunIT๙" w:hAnsi="TH SarabunIT๙"/>
        </w:rPr>
        <w:t xml:space="preserve">1,760 </w:t>
      </w:r>
      <w:r>
        <w:rPr>
          <w:rFonts w:ascii="TH SarabunIT๙" w:hAnsi="TH SarabunIT๙" w:cs="TH SarabunIT๙"/>
        </w:rPr>
        <w:t>เมตร ตอนนี้ อบ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ำไป </w:t>
      </w:r>
      <w:r>
        <w:rPr>
          <w:rFonts w:cs="TH SarabunIT๙" w:ascii="TH SarabunIT๙" w:hAnsi="TH SarabunIT๙"/>
        </w:rPr>
        <w:t xml:space="preserve">920 </w:t>
      </w:r>
      <w:r>
        <w:rPr>
          <w:rFonts w:ascii="TH SarabunIT๙" w:hAnsi="TH SarabunIT๙" w:cs="TH SarabunIT๙"/>
        </w:rPr>
        <w:t>เมตร เมื่อคราวที่แล้วที่ผมสอบถามทางกองช่างบอกจะมาชี้แจง 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ากทราบความคืบหน้า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จ้าหน้าที่ได้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รายุทธ์  ยอดเส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ักวิเคราะห์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อนุญาตตอบแทนกองช่างด้วย เพราะมีความเกี่ยวข้องกับส่วนงานแผน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ตอบเอกสาร สำหรับโครงการปรับปรุงถนนสายเลี่ยงเมือง เทศบาล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ตามที่จังหวัดแจ้งและได้ดำเนินการส่งไปเรียบร้อยแล้ว แต่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ผู้รับผิดชอบโครงการของจังหวัดประสานวิศวกร ให้กลับมาแก้ไ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มาณการให้สอดคล้องกับตอนที่เริ่มขอตอน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ให้กลับมาใช้ราค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ดิม ตอนนี้วิศวกรโยธาก็ได้กลับมาประมาณการใหม่และจะเสนอไปยังผู้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ไปครับ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างกองแผนที่ได้ชี้แจง ผมจะได้นำเรื่องไปแจ้งให้ทางหมู่บ้านและผู้น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ุมชนได้ทราบ และอีกเรื่องผมได้รับร้องเรียนจากชาวบ้านมา แผงลอยที่ตั้งอยู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รงข้ามหน้าโรงเรียนวัดเข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ครู </w:t>
      </w:r>
      <w:r>
        <w:rPr>
          <w:rFonts w:cs="TH SarabunIT๙" w:ascii="TH SarabunIT๙" w:hAnsi="TH SarabunIT๙"/>
        </w:rPr>
        <w:t xml:space="preserve">2501) </w:t>
      </w:r>
      <w:r>
        <w:rPr>
          <w:rFonts w:ascii="TH SarabunIT๙" w:hAnsi="TH SarabunIT๙" w:cs="TH SarabunIT๙"/>
        </w:rPr>
        <w:t>ตอนนี้ทางโรงเรียเปิด การสัญจ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ม่ค่อยสะดวก ชาวบ้านฝากถามว่าเทศบาลได้มีหนังสือไปตักเตือนบ้างหรือไม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ากให้เจ้าหน้าที่ที่เกี่ยวข้องชี้แจง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ที่เกี่ยวข้องได้ตอบข้อซักถามของสมาชิก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ใ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เด็นที่ท่านสมาชิกแจ้ง เป็นร้านรถเข็น ผมเองก็ได้นำเรื่องมาปรึกษา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แล้ว กฎหมายที่เกี่ยวข้องคือ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 รักษาความสะอาดและความ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เบียบเรียบร้อยของบ้านเมือง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ascii="TH SarabunIT๙" w:hAnsi="TH SarabunIT๙" w:cs="TH SarabunIT๙"/>
          <w:color w:val="000000"/>
        </w:rPr>
        <w:t>และ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ราจรทางบก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ได้ทำหนังสือถึงสถานีตำรวจภูธรขนอม ปรากฏว่าทางสถานีตำรวจส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รวจมาและไปพบกับเจ้าของแผงและได้บอกให้ยกแผงออก หลังจากพูดคุ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ันตำรวจก็ไม่ได้จับ หลังจากนี้ผมจะดำเนินการตามที่ท่านสมาชิกได้แจ้ง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้งครับ ขอบคุณครับ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สมาชิก 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สำหรับ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นี้ผมก็ได้สั่งการให้ทางกองสาธารณสุข ดำเนินการ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 รักษา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ะอาดและความเป็นระเบียบเรียบร้อยของบ้านเมือง แต่ในเรื่องการจับกุมเร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มีอำนาจ การกีดขวางทางจราจรเป็นหน้าที่ของตำรวจ อย่างที่รักษาราช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กองสาธารณสุขแจ้ง ว่าเราได้ดำเนินการแจ้งไปยังเจ้าหน้า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รวจเพื่อที่จะให้ดำเนินการก็ทราบว่ามีการไกล่เกลี่ยกัน ผมเองก็ไม่ได้นิ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อนใจ ก็ให้ทางเจ้าหน้าที่ดำเนินไปตามอำนาจหน้าที่ที่เทศบาลม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าเนก  เสือ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ผม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ยากจะปรึกษาเรื่องของหมู่บ้านในเพลาซึ่งเป็นแหล่งท่องเที่ยว พื้นที่บ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ปลงเป็นป่าสงวนไม่มี นส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ซึ่งผมเองได้ปรึกษากับทางป่าไม้ๆ บอกว่า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อนุญาตใช้พื้นที่เพื่อบรรเทาทุกข์ให้ชาวบ้านประมาณ </w:t>
      </w:r>
      <w:r>
        <w:rPr>
          <w:rFonts w:cs="TH SarabunIT๙" w:ascii="TH SarabunIT๙" w:hAnsi="TH SarabunIT๙"/>
          <w:color w:val="000000"/>
        </w:rPr>
        <w:t xml:space="preserve">70-80 </w:t>
      </w:r>
      <w:r>
        <w:rPr>
          <w:rFonts w:ascii="TH SarabunIT๙" w:hAnsi="TH SarabunIT๙" w:cs="TH SarabunIT๙"/>
          <w:color w:val="000000"/>
        </w:rPr>
        <w:t>ครัวเรือน 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้องขนผลผลิตทางการเกษตร ตอนนี้ก็มีแค้มปิ้ง แต่ทางสัญจรลำบากมาก 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ากปรึกษาว่าเราจะดำเนินการอย่างไร เขาบอกว่าให้บรรจุในวาระ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ุมสภาฯ และให้เทศบาลทำหนังสือขอใช้พื้นที่จากกรมป่าไม้ ก็มีตัวอย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ู่ที่ท่านนายกเอาเสาไฟไปลงสายสระผักชี ผมอยากปรึกษาว่าเราจะเริ่มต้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ำอย่างไรครับ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ำหรับเรื่องที่ท่านผู้ใหญ่ได้สอบถามผมขอให้ปลัดได้แจ้งขั้นตอนให้ทราบ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ธวัชชัย  ไชยเทพ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สมาชิก และผู้เข้าร่วมประชุมที่เคารพทุกท่าน ก่อน </w:t>
      </w:r>
    </w:p>
    <w:p>
      <w:pPr>
        <w:pStyle w:val="Normal"/>
        <w:ind w:left="27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ลัดเทศบาล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ื่นท่านผู้ใหญ่ได้ทำประชาคมในหมู่บ้านแล้วหรือยัง ถ้ายังให้ทำประชาคม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งหนังสือมาให้เทศบาล จะได้ให้นายช่างไปสำรวจพื้นที่ เพราะการขอใช้พื้นที่</w:t>
      </w:r>
    </w:p>
    <w:p>
      <w:pPr>
        <w:pStyle w:val="Normal"/>
        <w:ind w:left="27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่าไม้ เราต้องสำรวจให้เสร็จก่อนว่าใช้ประมาณกี่ไร่ มีบริเวณ แผนที่ พิกัด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ัดเ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เสร็จแล้วเทศบาลก็จะได้ทำหนังสือขอใช้พื้นที่ไปยังกรมป่าไม้ต่อ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ท่านใดจะพูดคุยอีกบ้าง </w:t>
      </w:r>
      <w:r>
        <w:rPr>
          <w:rFonts w:ascii="TH SarabunIT๙" w:hAnsi="TH SarabunIT๙" w:cs="TH SarabunIT๙"/>
          <w:color w:val="000000"/>
        </w:rPr>
        <w:t>ถ้าไม่มีขอปิดการประชุม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1.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ฐพงศ์  ไกรวงศ์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6790" w:leader="none"/>
        </w:tabs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ลงนามรับรอง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790" w:leader="none"/>
        </w:tabs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790" w:leader="none"/>
        </w:tabs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u w:val="dotted"/>
        </w:rPr>
      </w:pPr>
      <w:r>
        <w:rPr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 สมัยที่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>3/2566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 xml:space="preserve">1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มื่อวันที่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 xml:space="preserve">15 </w:t>
      </w:r>
      <w:r>
        <w:rPr>
          <w:rFonts w:ascii="TH SarabunIT๙" w:hAnsi="TH SarabunIT๙" w:cs="TH SarabunIT๙"/>
          <w:color w:val="000000"/>
          <w:u w:val="dotted"/>
        </w:rPr>
        <w:t xml:space="preserve">สิงหาคม </w:t>
      </w:r>
      <w:r>
        <w:rPr>
          <w:rFonts w:cs="TH SarabunIT๙" w:ascii="TH SarabunIT๙" w:hAnsi="TH SarabunIT๙"/>
          <w:color w:val="000000"/>
          <w:u w:val="dotted"/>
        </w:rPr>
        <w:t>2566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  <w:u w:val="dotted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36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7:00Z</dcterms:created>
  <dc:creator>jvd4kmkcdp83r4h7gfcq2c9kb</dc:creator>
  <dc:description/>
  <cp:keywords/>
  <dc:language>en-US</dc:language>
  <cp:lastModifiedBy>User</cp:lastModifiedBy>
  <cp:lastPrinted>2023-10-04T10:58:00Z</cp:lastPrinted>
  <dcterms:modified xsi:type="dcterms:W3CDTF">2024-05-13T04:31:00Z</dcterms:modified>
  <cp:revision>98</cp:revision>
  <dc:subject/>
  <dc:title>รายงานการประชุม</dc:title>
</cp:coreProperties>
</file>