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9  </w:t>
      </w:r>
      <w:r>
        <w:rPr>
          <w:rFonts w:ascii="TH SarabunIT๙" w:hAnsi="TH SarabunIT๙" w:cs="TH SarabunIT๙"/>
          <w:b/>
          <w:b/>
          <w:bCs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ฐพงศ์  ไกร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ฐพงศ์  ไกร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บดี  มหาศักดิ์พั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ดี  มหาศักดิ์พัน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ผุสดี  รอดทั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ุสดี  รอดทั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ีสุข   หวังวิ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สุข   หวังวิ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241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์  ทอง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มโชค  มงกุฎ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วรรณพร  เอี่ยมเส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เกษรา  งามยิ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งอัสมา  อีซ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จิตรฤทัย  เสาด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นุชรินทร์  นาคแป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ธวัชชัย  พิธ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ทวัช  ศรีเท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ินทร์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ิทธิพงศ์  ศรีอรรคพรห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ยงยศ  จันทร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ลิศเชาว์  ชู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วสาวอารีทิพย์  จิตอารี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ุฒิเมธ  สม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ิรากร  เผือกเนีย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นา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ฝ่าย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สาธารณสุข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พัฒนาชุมชน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สาธารณสุข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้องก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ชลประทานอาวุโ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ระธานชุมชน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ฝ่ายแผนงาน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ช่วย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สุขาภิ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์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โชค  มงกุฎ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รรณพร  เอี่ยมเส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ษรา  งามยิ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ง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ตรฤทัย  เสาด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ุชรินทร์  นาคแป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พิธ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ทวัช  ศรีเท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ินทร์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ิทธิพงศ์  ศรีอรรคพรห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งยศ  จันทรัก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ิศเชาว์  ชู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รีทิพย์  จิตอารี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ุฒิเมธ  สม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ิรากร  เผือกเนีย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นวันที่ ๑ ธันวาคม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>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ให้ทราบโดยทั่วกัน ประกาศ 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1.1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นะนำตัวพนักงานเทศบาลโ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ย้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าใหม่</w:t>
      </w:r>
    </w:p>
    <w:p>
      <w:pPr>
        <w:pStyle w:val="Normal"/>
        <w:ind w:left="2880" w:firstLine="1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วรรณพร  เอี่ยมเส้ง  ตำแหน่ง หัวหน้าสำนักปลัดเทศ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แนะนำตัวต่อสภาฯ ครับ</w:t>
      </w:r>
    </w:p>
    <w:p>
      <w:pPr>
        <w:pStyle w:val="Normal"/>
        <w:ind w:left="2880" w:firstLine="1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วรรณพร  เอี่ยมเส้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หัวหน้าสำนักปลัด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ิฉันโอนย้ายมาจากเทศบาลตำบลนาเหรง มาดำรงตำแหน่ง หัวหน้าสำนั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ลัดเทศบาล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ับรองรายงานการประชุมสภาเทศบาลตำบลอ่าวขนอม สมัยวสามัญ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พิจารณาให้ความเห็นช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ถ่ายโอน โครงการซ่อมแซมทำนบด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้านในเพลาพร้อมระบบส่งน้ำตำบลขนอม อำเภอขนอม  จังหว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ครศรีธรรมราช ขอเชิญผู้บริหารเสนอต่อสภาฯ เพื่อพิจารณา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เนื่องด้วย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ครงการทำนบดินบ้านในเพลา พร้อมระบบส่งน้ำ ตำบลขนอม อำเภอ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งหวัดนครศรีธรรมราช ได้รับความชำรุดเสียหายจากอุทกภัย ทำให้ระบบส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้ำใช้การไม่ได้ โครงการก่อสร้างสำนักงานชลประทา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รมชลประทา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ขอรับการจัดสรรงบประมาณ เพื่อดำเนินการซ่อมแซมโครงการดังกล่าว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ลับมาใช้งานได้ดีดังเดิม ตามระเบียบกรมชลประทานว่าด้วยการถ่ายโ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รกิ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3 </w:t>
      </w:r>
      <w:r>
        <w:rPr>
          <w:rFonts w:ascii="TH SarabunIT๙" w:hAnsi="TH SarabunIT๙" w:cs="TH SarabunIT๙"/>
        </w:rPr>
        <w:t>เมื่อดำเนิน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่อสร้างแล้วเสร็จจะต้องดำเนินการถ่ายโอนภารกิจให้กับสำนักงาน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อ่าวขนอม ตามระเบียบกรมชลประทาน ว่าด้วยการถ่ายโอนภารกิ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3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ารถ่ายโอนภาจกิจ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ระทำได้ในขอบเข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ดูแลบำรุงรักษาปรับปรุงโครงการชลประท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นาดเล็ก รวมถึงโครงการจัดทำหรือจัดให้มีแหล่งน้ำที่ประชาชนได้ใช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ระโยชน์ร่วมกัน มีลักษณะและขั้นตอนการดำเนินการเช่นเดียวกับโครง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ชลประทานขนาดเล็กให้ถ่ายโอนทั้งทรัพย์สินและอำนาจการบริห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้งหมด ยกเว้นโครงการอันเนื่องมาจากพระราชดำริและโครงการหมู่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้องกันตนเองชายแดน หากองค์กรปกครองส่วนท้องถิ่นต้องการดูแ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บำรุงรักษาปรับปรุงให้เสนอกรมชลประทานพิจารณา ดังนั้น โครงก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่อสร้าง สำนักชลประทานพิจารณา ดังนั้น โครงการก่อสร้าง สำนัก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ชลประทา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จึงขอมติจากสำนักงานเทศบาลตำบลอ่าวขนอม ยืนยั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ถ่ายโอน โครงการดังกล่าว เพื่อจะได้ดำเนินการตามขั้นตอนต่อไป นั้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ขอเสนอต่อสภาฯ พิจารณาพิจารณาให้ความเห็นชอบ 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ถ่ายโ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โครงการทำนบดินบ้านในเพลาพร้อมระบบส่งน้ำ ตำบลขนอม อำเภอ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ังหวัดนครศรีธรรมราช ด้วยค่ะ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 ขน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สมาชิก และผู้เข้าร่วมประชุมที่เคารพทุกท่า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ำหรับในเรื่องนี้ ทางฝ่ายกองช่างต้องอธิบายรายละเอียดเพิ่มเติมให้มากก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ี้ เพื่อป้องกันข้อผิดพลาด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บ้าง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เร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โครงการทำนบบ้านในเพลา รายละเอียดมีแค่หนังสือแค่นี้ ทางสภาฯ ไม่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มารถพิจารณาได้ ขอให้มีรายละเอียดมากกว่านี้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ตัวแทนจากกรมชลประทาน ได้ชี้แจงเพิ่มเติมค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ิทธิพงศ์  ศรีอรรคพรห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นายช่างชลประทานอาวุโส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ริงๆ  ผมได้ส่งหนังสือถ่ายโอนมาแล้ว ไม่ทราบว่าทางเทศบาลได้รับหรือไม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ีข้อมูลที่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ไขเล็กน้อย การซ่อมแซมเราจะซ่อมในระบบท่อ จะเป็นท่อเหล็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ละท่อ </w:t>
      </w:r>
      <w:r>
        <w:rPr>
          <w:rFonts w:cs="TH SarabunIT๙" w:ascii="TH SarabunIT๙" w:hAnsi="TH SarabunIT๙"/>
        </w:rPr>
        <w:t>PVC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บสังกะสี รายละเอียดจะอยู่ในเล่ม ไม่ทราบว่าท่านได้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รือไม่ ซึ่งในวันนี้ผมไม่ได้หยิบมาด้วย ถ้าท่านสมาชิกไม่ได้รับเล่ม ผมขอถ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าระพิจารณารับโอนในวันนี้ และผมจะทำหนังสือมาใหม่ ขอบคุณ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รุปในข้อนี้ไม่มีการพิจารณานะครับ ทางสำนักงานชลประทานจะทำหนังส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ใหม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ายชำนาญ  ขนอม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นการพิจารณาหัวข้อนี้ ถ้าในครั้งต่อไปเขาทำหนังสือมาอีก ผมอยากให้ตั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ขึ้นมาพิจารณาเพราะเป็นโครงการใหญ่ ให้ตั้งกรรมการ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รวจสอบก่อนแล้วถึงนำมาชี้แจงในที่ประชุม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ฝากผู้บริหารช่วยพิจารณาในสิ่งที่สมาชิกเสนอ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มเห็นด้วยที่ท่านชำนาญ  ขนอม เสนอเพราะเราต้องตรวจสอบให้ดี เพราะ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ถ้าเกิดความเสียหายเราจะเอาเงินที่ไหนไปซ่อมเพราะโครงการใหญ่ ผมอย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ห้กรมชลประทานไปดูรายละเอียดให้ดี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พิจารณาให้ความเห็นชอบรื้อถอนสิ่งก่อสร้างเพื่อถมดินปรับระดับ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ำนักงาน </w:t>
      </w:r>
      <w:r>
        <w:rPr>
          <w:rFonts w:ascii="TH SarabunIT๙" w:hAnsi="TH SarabunIT๙" w:cs="TH SarabunIT๙"/>
          <w:color w:val="FF0000"/>
        </w:rPr>
        <w:t xml:space="preserve">    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- </w:t>
      </w:r>
      <w:bookmarkStart w:id="0" w:name="_Hlk152920158"/>
      <w:r>
        <w:rPr>
          <w:rFonts w:ascii="TH SarabunIT๙" w:hAnsi="TH SarabunIT๙" w:cs="TH SarabunIT๙"/>
          <w:color w:val="000000"/>
        </w:rPr>
        <w:t>อาคารเก็บพัสดุที่ทำการ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อ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มายเลขครุภัณฑ์ </w:t>
      </w:r>
      <w:r>
        <w:rPr>
          <w:rFonts w:cs="TH SarabunIT๙" w:ascii="TH SarabunIT๙" w:hAnsi="TH SarabunIT๙"/>
          <w:color w:val="000000"/>
        </w:rPr>
        <w:t>015 51 0001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โรงเก็บรถ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อม หมายเลขครุภัณฑ์ </w:t>
      </w:r>
      <w:r>
        <w:rPr>
          <w:rFonts w:cs="TH SarabunIT๙" w:ascii="TH SarabunIT๙" w:hAnsi="TH SarabunIT๙"/>
          <w:color w:val="000000"/>
        </w:rPr>
        <w:t>283 59 0001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โครงเหล็กถังประป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งโรงเก็บร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ายเลขครุภัณฑ์  </w:t>
      </w:r>
      <w:r>
        <w:rPr>
          <w:rFonts w:cs="TH SarabunIT๙" w:ascii="TH SarabunIT๙" w:hAnsi="TH SarabunIT๙"/>
          <w:color w:val="000000"/>
        </w:rPr>
        <w:t xml:space="preserve">- 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bookmarkEnd w:id="0"/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 ด้วยได้รับ 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จ้งจากสำนักปลัดฯ ว่าจะดำเนินการถมดินปรับระดับพื้นที่สำนัก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ทศบาลตำบลอ่าวขนอม เพื่อใช้ประโยชน์ในที่ดินและป้องกันการกัดเซา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น้ำในช่วงฤดูฝน แต่เนื่องจากในบริเวณสถานที่ที่จะถมดินปรับระดับ 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ุภัณฑ์สิ่งก่อสร้างที่จำเป็นต้องรื้อถอน คือ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อาคารเก็บพัสดุที่ทำการ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นอม หมายเลขครุภัณฑ์ </w:t>
      </w:r>
      <w:r>
        <w:rPr>
          <w:rFonts w:cs="TH SarabunIT๙" w:ascii="TH SarabunIT๙" w:hAnsi="TH SarabunIT๙"/>
          <w:color w:val="000000"/>
        </w:rPr>
        <w:t xml:space="preserve">015 51 0001 </w:t>
      </w:r>
      <w:r>
        <w:rPr>
          <w:rFonts w:ascii="TH SarabunIT๙" w:hAnsi="TH SarabunIT๙" w:cs="TH SarabunIT๙"/>
          <w:color w:val="000000"/>
        </w:rPr>
        <w:t>โรงเก็บรถ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อม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มายเลขครุภัณฑ์ </w:t>
      </w:r>
      <w:r>
        <w:rPr>
          <w:rFonts w:cs="TH SarabunIT๙" w:ascii="TH SarabunIT๙" w:hAnsi="TH SarabunIT๙"/>
          <w:color w:val="000000"/>
        </w:rPr>
        <w:t xml:space="preserve">283 59 0001 </w:t>
      </w:r>
      <w:r>
        <w:rPr>
          <w:rFonts w:ascii="TH SarabunIT๙" w:hAnsi="TH SarabunIT๙" w:cs="TH SarabunIT๙"/>
          <w:color w:val="000000"/>
        </w:rPr>
        <w:t xml:space="preserve">และโครงเหล็กถังประป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ข้างโรงเก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มายเลขครุภัณฑ์  </w:t>
      </w:r>
      <w:r>
        <w:rPr>
          <w:rFonts w:cs="TH SarabunIT๙" w:ascii="TH SarabunIT๙" w:hAnsi="TH SarabunIT๙"/>
          <w:color w:val="000000"/>
        </w:rPr>
        <w:t xml:space="preserve">-   </w:t>
      </w:r>
      <w:r>
        <w:rPr>
          <w:rFonts w:ascii="TH SarabunIT๙" w:hAnsi="TH SarabunIT๙" w:cs="TH SarabunIT๙"/>
          <w:color w:val="000000"/>
        </w:rPr>
        <w:t>เพื่อให้เป็นไปตามพระราชบัญญัติการจัดซื้อจั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้างฯ และหนังสือคณะกรรมการวินิจฉัยปัญหาการจัดซื้อจัดจ้างและ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ริหารพัสดุภาครัฐฯ จึงขอเสนอสภาฯ พิจารณาเห็นชอบให้รื้อถอ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ิ่งก่อสร้างดังกล่าวด้วย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ธวัชชัย  พิธกิ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พ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้องกัน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นเรื่องที่ท่านรองนายกได้แจ้ง ในเรื่องการจัดเตรียมสถานที่ เนื่องจากตอนนี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างงานป้องกันมีอุปกรณ์ ครุภัณฑ์ต่างๆ ไม่มีที่จัดเก็บและไม่มีที่จอดรถ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รุภัณฑ์ต่างๆ ก็จอดไว้กลางลาน อย่างเช่น เจสกี รถดับเพลิงและรถต่างๆ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เรียนให้สภาฯ ได้พิจารณา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ในส่วนนี้ ถ้าเรารื้อของ เราจะเอาไปไว้ที่ไหน และมีแผนที่จะสร้างโรงจอดรถ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รือยัง เพราะตอนนี้เห็นในเทศบาลรถจอดไม่เป็นระเบียบเลย ผมอยากให้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ูปแบบการก่อสร้างให้ดี เพื่อจะได้ช่วยบำรุงรักษารถด้วยครับ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ตามที่ท่าน 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ถามว่าถ้ารื้อแล้วจะเอาไปไว้ที่ไหน ทางเทศบาลจะเก็บไว้เป็นสัด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่วน บางส่วนอาจจะแทงจำหน่าย เพราะใช้การไม่ได้ ส่วนโรงจอดรถผม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องช่างออกแบบแล้ว และจะปรับพื้นที่ 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ท่านใดมีข้อสงสัยจะสอบถามบ้างครับถ้าไม่มี 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ind w:left="2880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5.3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เปลี่ยนแปลงคำชี้แจงงบประมาณรายจ่า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>แผนงาน สาธารณสุข งาน บริก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 ลงทุน ค่าครุภัณฑ์สำนักงาน เพื่อจ่ายเป็นค่าครุภัณฑ์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ำนักงาน โต๊ะทำงาน 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รองนายกเทศมนตรี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การ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แก้ไขเปลี่ยนแปลงคำชี้แจงงบประมาณรายจ่าย 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จำ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7 </w:t>
        <w:tab/>
      </w:r>
      <w:r>
        <w:rPr>
          <w:rFonts w:ascii="TH SarabunIT๙" w:hAnsi="TH SarabunIT๙" w:eastAsia="Cordia New" w:cs="TH SarabunIT๙"/>
        </w:rPr>
        <w:t xml:space="preserve">รายจ่ายจำแนกตามแผนงาน สาธารณสุข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งาน บริหารทั่วไปเกี่ยวกับสาธารณสุข งบ ลงทุน ค่าครุภัณฑ์ ประเภท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ครุภัณฑ์สำนักงาน เพื่อจ่ายเป็นค่าครุภัณฑ์สำนักงาน </w:t>
      </w:r>
      <w:r>
        <w:rPr>
          <w:rFonts w:ascii="TH SarabunIT๙" w:hAnsi="TH SarabunIT๙" w:eastAsia="Cordia New" w:cs="TH SarabunIT๙"/>
        </w:rPr>
        <w:t>โต๊ะทำงาน ส่วน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 xml:space="preserve">รายละเอียดจะให้เจ้าหน้าที่ที่รับผิดชอบขี้แจงเพิ่มต่อไปค่ะ จึงขอเสนอสภาฯ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พิจารณาด้วย ขอบคุณค่ะ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เชิญเจ้าหน้าที่ได้ชี้แจงเพิ่มเติมคร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งสาวเกษรา  งามยิ่ง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รียนท่านประธานสภาฯ ท่านสมาชิกและผู้เข้าร่วมประชุมที่เคารพทุกท่าน นักวิชาการสาธารณสุข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ที่ท่านรองนายกได้เสนอ ขอแก้ไขการระบุชื่อครุภัณฑ์จากเดิ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spacing w:val="-2"/>
          <w:kern w:val="2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ข้อความเดิ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spacing w:val="-2"/>
          <w:kern w:val="2"/>
        </w:rPr>
        <w:tab/>
        <w:tab/>
        <w:tab/>
        <w:tab/>
      </w:r>
      <w:r>
        <w:rPr>
          <w:rFonts w:ascii="TH SarabunIT๙" w:hAnsi="TH SarabunIT๙" w:eastAsia="Cordia New" w:cs="TH SarabunIT๙"/>
          <w:spacing w:val="-2"/>
          <w:kern w:val="2"/>
        </w:rPr>
        <w:t xml:space="preserve">รายการที่ </w:t>
      </w:r>
      <w:r>
        <w:rPr>
          <w:rFonts w:eastAsia="Cordia New" w:cs="TH SarabunIT๙" w:ascii="TH SarabunIT๙" w:hAnsi="TH SarabunIT๙"/>
          <w:spacing w:val="-2"/>
          <w:kern w:val="2"/>
        </w:rPr>
        <w:t xml:space="preserve">1 </w:t>
      </w:r>
      <w:r>
        <w:rPr>
          <w:rFonts w:ascii="TH SarabunIT๙" w:hAnsi="TH SarabunIT๙" w:cs="TH SarabunIT๙"/>
        </w:rPr>
        <w:t xml:space="preserve">โต๊ะ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ผู้อำนว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,900 </w:t>
        <w:tab/>
        <w:tab/>
        <w:tab/>
        <w:tab/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ื่อจ่ายเป็นค่าจัดซื้อโต๊ะทำงา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</w:rPr>
        <w:t xml:space="preserve">โต๊ะทำง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ผู้อำนวยการกอ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คาตัวละ </w:t>
      </w:r>
      <w:r>
        <w:rPr>
          <w:rFonts w:cs="TH SarabunIT๙" w:ascii="TH SarabunIT๙" w:hAnsi="TH SarabunIT๙"/>
          <w:color w:val="000000"/>
        </w:rPr>
        <w:t xml:space="preserve">4,900 </w:t>
      </w:r>
      <w:r>
        <w:rPr>
          <w:rFonts w:ascii="TH SarabunIT๙" w:hAnsi="TH SarabunIT๙" w:cs="TH SarabunIT๙"/>
          <w:color w:val="000000"/>
        </w:rPr>
        <w:t>บาท รายละเอียด ดังนี้</w:t>
      </w:r>
    </w:p>
    <w:p>
      <w:pPr>
        <w:pStyle w:val="Normal"/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ว้าง 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ล</w:t>
      </w:r>
      <w:r>
        <w:rPr>
          <w:rFonts w:ascii="TH SarabunIT๙" w:hAnsi="TH SarabunIT๙" w:cs="TH SarabunIT๙"/>
          <w:color w:val="000000"/>
        </w:rPr>
        <w:t>ึ</w:t>
      </w:r>
      <w:r>
        <w:rPr>
          <w:rFonts w:ascii="TH SarabunIT๙" w:hAnsi="TH SarabunIT๙" w:cs="TH SarabunIT๙"/>
          <w:color w:val="000000"/>
        </w:rPr>
        <w:t xml:space="preserve">ก 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สูง</w:t>
      </w:r>
      <w:r>
        <w:rPr>
          <w:rFonts w:cs="TH SarabunIT๙" w:ascii="TH SarabunIT๙" w:hAnsi="TH SarabunIT๙"/>
          <w:color w:val="000000"/>
        </w:rPr>
        <w:t xml:space="preserve">) 120 x 65 x 75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ลิ้นชั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cs="TH SarabunIT๙"/>
          <w:color w:val="000000"/>
        </w:rPr>
        <w:t xml:space="preserve">านซ้าย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ลิ้น</w:t>
      </w:r>
      <w:r>
        <w:rPr>
          <w:rFonts w:ascii="TH SarabunIT๙" w:hAnsi="TH SarabunIT๙" w:cs="TH SarabunIT๙"/>
          <w:color w:val="000000"/>
        </w:rPr>
        <w:t>ชั</w:t>
      </w:r>
      <w:r>
        <w:rPr>
          <w:rFonts w:ascii="TH SarabunIT๙" w:hAnsi="TH SarabunIT๙" w:cs="TH SarabunIT๙"/>
          <w:color w:val="000000"/>
        </w:rPr>
        <w:t xml:space="preserve">ก ลิ้นชักกลา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ลิ้นชัก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โครงสร้างใช้เหล็กแผ่น พับขึ้นรูป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ที่พักเท้าผลิตจากเหล็ก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พ่นสีกันสนิม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 xml:space="preserve">โต๊ะทำง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สำหรับเจ้าหน้าที่ผู้ปฏิบัติงาน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ตัว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ราคา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ตัวละ </w:t>
      </w:r>
      <w:r>
        <w:rPr>
          <w:rFonts w:eastAsia="Cordia New" w:cs="TH SarabunIT๙" w:ascii="TH SarabunIT๙" w:hAnsi="TH SarabunIT๙"/>
        </w:rPr>
        <w:t xml:space="preserve">6,900 </w:t>
      </w:r>
      <w:r>
        <w:rPr>
          <w:rFonts w:ascii="TH SarabunIT๙" w:hAnsi="TH SarabunIT๙" w:eastAsia="Cordia New" w:cs="TH SarabunIT๙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23" w:before="12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2) </w:t>
      </w:r>
      <w:r>
        <w:rPr>
          <w:rFonts w:ascii="TH SarabunIT๙" w:hAnsi="TH SarabunIT๙" w:eastAsia="Cordia New" w:cs="TH SarabunIT๙"/>
        </w:rPr>
        <w:t xml:space="preserve">โต๊ะทำง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สำหรับเจ้าหน้าที่ผู้ปฏิบัติงาน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ราคาตัวละ </w:t>
      </w:r>
      <w:r>
        <w:rPr>
          <w:rFonts w:eastAsia="Cordia New" w:cs="TH SarabunIT๙" w:ascii="TH SarabunIT๙" w:hAnsi="TH SarabunIT๙"/>
        </w:rPr>
        <w:t xml:space="preserve">6,900 </w:t>
      </w:r>
      <w:r>
        <w:rPr>
          <w:rFonts w:ascii="TH SarabunIT๙" w:hAnsi="TH SarabunIT๙" w:eastAsia="Cordia New" w:cs="TH SarabunIT๙"/>
        </w:rPr>
        <w:t>บาท 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 xml:space="preserve">ขนาดไม่น้อยกว่า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กว้าง </w:t>
      </w:r>
      <w:r>
        <w:rPr>
          <w:rFonts w:eastAsia="Cordia New" w:cs="TH SarabunIT๙" w:ascii="TH SarabunIT๙" w:hAnsi="TH SarabunIT๙"/>
        </w:rPr>
        <w:t xml:space="preserve">x </w:t>
      </w:r>
      <w:r>
        <w:rPr>
          <w:rFonts w:ascii="TH SarabunIT๙" w:hAnsi="TH SarabunIT๙" w:eastAsia="Cordia New" w:cs="TH SarabunIT๙"/>
        </w:rPr>
        <w:t xml:space="preserve">ลึก </w:t>
      </w:r>
      <w:r>
        <w:rPr>
          <w:rFonts w:eastAsia="Cordia New" w:cs="TH SarabunIT๙" w:ascii="TH SarabunIT๙" w:hAnsi="TH SarabunIT๙"/>
        </w:rPr>
        <w:t xml:space="preserve">x </w:t>
      </w:r>
      <w:r>
        <w:rPr>
          <w:rFonts w:ascii="TH SarabunIT๙" w:hAnsi="TH SarabunIT๙" w:eastAsia="Cordia New" w:cs="TH SarabunIT๙"/>
        </w:rPr>
        <w:t>สูง</w:t>
      </w:r>
      <w:r>
        <w:rPr>
          <w:rFonts w:eastAsia="Cordia New" w:cs="TH SarabunIT๙" w:ascii="TH SarabunIT๙" w:hAnsi="TH SarabunIT๙"/>
        </w:rPr>
        <w:t xml:space="preserve">) 150 x 75 x 75 </w:t>
      </w:r>
      <w:r>
        <w:rPr>
          <w:rFonts w:ascii="TH SarabunIT๙" w:hAnsi="TH SarabunIT๙" w:eastAsia="Cordia New" w:cs="TH SarabunIT๙"/>
        </w:rPr>
        <w:t>เ</w:t>
      </w:r>
      <w:r>
        <w:rPr>
          <w:rFonts w:ascii="TH SarabunIT๙" w:hAnsi="TH SarabunIT๙" w:eastAsia="Cordia New" w:cs="TH SarabunIT๙"/>
        </w:rPr>
        <w:t>ซ</w:t>
      </w:r>
      <w:r>
        <w:rPr>
          <w:rFonts w:ascii="TH SarabunIT๙" w:hAnsi="TH SarabunIT๙" w:eastAsia="Cordia New" w:cs="TH SarabunIT๙"/>
        </w:rPr>
        <w:t>นติเมต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 xml:space="preserve">มี </w:t>
      </w:r>
      <w:r>
        <w:rPr>
          <w:rFonts w:eastAsia="Cordia New" w:cs="TH SarabunIT๙" w:ascii="TH SarabunIT๙" w:hAnsi="TH SarabunIT๙"/>
        </w:rPr>
        <w:t xml:space="preserve">7 </w:t>
      </w:r>
      <w:r>
        <w:rPr>
          <w:rFonts w:ascii="TH SarabunIT๙" w:hAnsi="TH SarabunIT๙" w:eastAsia="Cordia New" w:cs="TH SarabunIT๙"/>
        </w:rPr>
        <w:t xml:space="preserve">ลิ้นชัก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ด้</w:t>
      </w:r>
      <w:r>
        <w:rPr>
          <w:rFonts w:ascii="TH SarabunIT๙" w:hAnsi="TH SarabunIT๙" w:eastAsia="Cordia New" w:cs="TH SarabunIT๙"/>
        </w:rPr>
        <w:t xml:space="preserve">านขวา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ลิ้</w:t>
      </w:r>
      <w:r>
        <w:rPr>
          <w:rFonts w:ascii="TH SarabunIT๙" w:hAnsi="TH SarabunIT๙" w:eastAsia="Cordia New" w:cs="TH SarabunIT๙"/>
        </w:rPr>
        <w:t xml:space="preserve">นชัก  ลิ้นชักกลาง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ลิ้นชักด้านซ้าย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ลิ้นชัก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โครงสร้างใช้เหล็กแผ่น พับขึ้นรู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ที่พักเท้าผลิตจากเหล็ก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  <w:spacing w:val="-2"/>
          <w:kern w:val="2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พ่นสีกันสนิม</w:t>
      </w:r>
      <w:r>
        <w:rPr>
          <w:rFonts w:eastAsia="Cordia New" w:cs="TH SarabunIT๙" w:ascii="TH SarabunIT๙" w:hAnsi="TH SarabunIT๙"/>
          <w:spacing w:val="-2"/>
          <w:kern w:val="2"/>
        </w:rPr>
        <w:tab/>
      </w:r>
    </w:p>
    <w:p>
      <w:pPr>
        <w:pStyle w:val="Normal"/>
        <w:spacing w:lineRule="atLeast" w:line="23" w:before="120" w:after="0"/>
        <w:jc w:val="left"/>
        <w:rPr>
          <w:rFonts w:ascii="TH SarabunIT๙" w:hAnsi="TH SarabunIT๙" w:eastAsia="Cordia New" w:cs="TH SarabunIT๙"/>
          <w:spacing w:val="-2"/>
          <w:kern w:val="2"/>
        </w:rPr>
      </w:pPr>
      <w:r>
        <w:rPr>
          <w:rFonts w:eastAsia="Cordia New" w:cs="TH SarabunIT๙" w:ascii="TH SarabunIT๙" w:hAnsi="TH SarabunIT๙"/>
          <w:b/>
          <w:bCs/>
          <w:spacing w:val="-2"/>
          <w:kern w:val="2"/>
        </w:rPr>
        <w:tab/>
        <w:tab/>
        <w:tab/>
        <w:tab/>
      </w:r>
      <w:r>
        <w:rPr>
          <w:rFonts w:ascii="TH SarabunIT๙" w:hAnsi="TH SarabunIT๙" w:eastAsia="Cordia New" w:cs="TH SarabunIT๙"/>
          <w:spacing w:val="-2"/>
          <w:kern w:val="2"/>
        </w:rPr>
        <w:t>แก้ไขเปลี่ยนแปลงข้อความใหม่</w:t>
      </w:r>
    </w:p>
    <w:p>
      <w:pPr>
        <w:pStyle w:val="Normal"/>
        <w:spacing w:lineRule="atLeast" w:line="23" w:before="120" w:after="0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  <w:spacing w:val="-2"/>
          <w:kern w:val="2"/>
        </w:rPr>
        <w:t xml:space="preserve">รายการที่ </w:t>
      </w:r>
      <w:r>
        <w:rPr>
          <w:rFonts w:eastAsia="Cordia New" w:cs="TH SarabunIT๙" w:ascii="TH SarabunIT๙" w:hAnsi="TH SarabunIT๙"/>
          <w:spacing w:val="-2"/>
          <w:kern w:val="2"/>
        </w:rPr>
        <w:t xml:space="preserve">1 </w:t>
      </w:r>
      <w:r>
        <w:rPr>
          <w:rFonts w:ascii="TH SarabunIT๙" w:hAnsi="TH SarabunIT๙" w:cs="TH SarabunIT๙"/>
        </w:rPr>
        <w:t xml:space="preserve">โต๊ะ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จ้าหน้าที่ผู้ปฏิบัติ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ค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,900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12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color w:val="000000"/>
        </w:rPr>
        <w:t>โต๊ะทำ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เจ้าหน้าที่ผู้ปฏิบัติงา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าคาตัวละ </w:t>
      </w:r>
      <w:r>
        <w:rPr>
          <w:rFonts w:cs="TH SarabunIT๙" w:ascii="TH SarabunIT๙" w:hAnsi="TH SarabunIT๙"/>
          <w:color w:val="000000"/>
        </w:rPr>
        <w:t xml:space="preserve">4,900 </w:t>
      </w:r>
      <w:r>
        <w:rPr>
          <w:rFonts w:ascii="TH SarabunIT๙" w:hAnsi="TH SarabunIT๙" w:cs="TH SarabunIT๙"/>
          <w:color w:val="000000"/>
        </w:rPr>
        <w:t>บาท รายละเอียด ดังนี้</w:t>
      </w:r>
    </w:p>
    <w:p>
      <w:pPr>
        <w:pStyle w:val="Normal"/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กว้าง 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ล</w:t>
      </w:r>
      <w:r>
        <w:rPr>
          <w:rFonts w:ascii="TH SarabunIT๙" w:hAnsi="TH SarabunIT๙" w:cs="TH SarabunIT๙"/>
          <w:color w:val="000000"/>
        </w:rPr>
        <w:t>ึ</w:t>
      </w:r>
      <w:r>
        <w:rPr>
          <w:rFonts w:ascii="TH SarabunIT๙" w:hAnsi="TH SarabunIT๙" w:cs="TH SarabunIT๙"/>
          <w:color w:val="000000"/>
        </w:rPr>
        <w:t xml:space="preserve">ก </w:t>
      </w:r>
      <w:r>
        <w:rPr>
          <w:rFonts w:cs="TH SarabunIT๙" w:ascii="TH SarabunIT๙" w:hAnsi="TH SarabunIT๙"/>
          <w:color w:val="000000"/>
        </w:rPr>
        <w:t xml:space="preserve">x </w:t>
      </w:r>
      <w:r>
        <w:rPr>
          <w:rFonts w:ascii="TH SarabunIT๙" w:hAnsi="TH SarabunIT๙" w:cs="TH SarabunIT๙"/>
          <w:color w:val="000000"/>
        </w:rPr>
        <w:t>สูง</w:t>
      </w:r>
      <w:r>
        <w:rPr>
          <w:rFonts w:cs="TH SarabunIT๙" w:ascii="TH SarabunIT๙" w:hAnsi="TH SarabunIT๙"/>
          <w:color w:val="000000"/>
        </w:rPr>
        <w:t xml:space="preserve">) 120 x 65 x 75 </w:t>
      </w:r>
      <w:r>
        <w:rPr>
          <w:rFonts w:ascii="TH SarabunIT๙" w:hAnsi="TH SarabunIT๙" w:cs="TH SarabunIT๙"/>
          <w:color w:val="000000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 xml:space="preserve">มี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ลิ้นชั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cs="TH SarabunIT๙"/>
          <w:color w:val="000000"/>
        </w:rPr>
        <w:t xml:space="preserve">านซ้าย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ลิ้น</w:t>
      </w:r>
      <w:r>
        <w:rPr>
          <w:rFonts w:ascii="TH SarabunIT๙" w:hAnsi="TH SarabunIT๙" w:cs="TH SarabunIT๙"/>
          <w:color w:val="000000"/>
        </w:rPr>
        <w:t>ชั</w:t>
      </w:r>
      <w:r>
        <w:rPr>
          <w:rFonts w:ascii="TH SarabunIT๙" w:hAnsi="TH SarabunIT๙" w:cs="TH SarabunIT๙"/>
          <w:color w:val="000000"/>
        </w:rPr>
        <w:t xml:space="preserve">ก ลิ้นชักกลา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ลิ้นชัก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โครงสร้างใช้เหล็กแผ่น พับขึ้นรูป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ที่พักเท้าผลิตจากเหล็ก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</w:rPr>
        <w:t>พ่นสีกันสนิม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tLeast" w:line="23" w:before="120" w:after="0"/>
        <w:ind w:left="2880" w:hanging="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 xml:space="preserve">รายการ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eastAsia="Cordia New" w:cs="TH SarabunIT๙"/>
        </w:rPr>
        <w:t xml:space="preserve">โต๊ะทำง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ผู้อำนวยการกอง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ตัว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ราคาตัวละ </w:t>
      </w:r>
      <w:r>
        <w:rPr>
          <w:rFonts w:eastAsia="Cordia New" w:cs="TH SarabunIT๙" w:ascii="TH SarabunIT๙" w:hAnsi="TH SarabunIT๙"/>
        </w:rPr>
        <w:t xml:space="preserve">6,900 </w:t>
      </w:r>
      <w:r>
        <w:rPr>
          <w:rFonts w:ascii="TH SarabunIT๙" w:hAnsi="TH SarabunIT๙" w:eastAsia="Cordia New" w:cs="TH SarabunIT๙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tLeast" w:line="23" w:before="120" w:after="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2) </w:t>
      </w:r>
      <w:r>
        <w:rPr>
          <w:rFonts w:ascii="TH SarabunIT๙" w:hAnsi="TH SarabunIT๙" w:eastAsia="Cordia New" w:cs="TH SarabunIT๙"/>
        </w:rPr>
        <w:t xml:space="preserve">โต๊ะทำงาน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สำหรับผู้อำนวยการกอง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ตัว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ราคาตัวละ </w:t>
      </w:r>
      <w:r>
        <w:rPr>
          <w:rFonts w:eastAsia="Cordia New" w:cs="TH SarabunIT๙" w:ascii="TH SarabunIT๙" w:hAnsi="TH SarabunIT๙"/>
        </w:rPr>
        <w:t xml:space="preserve">6,900 </w:t>
      </w:r>
      <w:r>
        <w:rPr>
          <w:rFonts w:ascii="TH SarabunIT๙" w:hAnsi="TH SarabunIT๙" w:eastAsia="Cordia New" w:cs="TH SarabunIT๙"/>
        </w:rPr>
        <w:t>บาท รายละเอียด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 xml:space="preserve">ขนาดไม่น้อยกว่า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กว้าง </w:t>
      </w:r>
      <w:r>
        <w:rPr>
          <w:rFonts w:eastAsia="Cordia New" w:cs="TH SarabunIT๙" w:ascii="TH SarabunIT๙" w:hAnsi="TH SarabunIT๙"/>
        </w:rPr>
        <w:t xml:space="preserve">x </w:t>
      </w:r>
      <w:r>
        <w:rPr>
          <w:rFonts w:ascii="TH SarabunIT๙" w:hAnsi="TH SarabunIT๙" w:eastAsia="Cordia New" w:cs="TH SarabunIT๙"/>
        </w:rPr>
        <w:t xml:space="preserve">ลึก </w:t>
      </w:r>
      <w:r>
        <w:rPr>
          <w:rFonts w:eastAsia="Cordia New" w:cs="TH SarabunIT๙" w:ascii="TH SarabunIT๙" w:hAnsi="TH SarabunIT๙"/>
        </w:rPr>
        <w:t xml:space="preserve">x </w:t>
      </w:r>
      <w:r>
        <w:rPr>
          <w:rFonts w:ascii="TH SarabunIT๙" w:hAnsi="TH SarabunIT๙" w:eastAsia="Cordia New" w:cs="TH SarabunIT๙"/>
        </w:rPr>
        <w:t>สูง</w:t>
      </w:r>
      <w:r>
        <w:rPr>
          <w:rFonts w:eastAsia="Cordia New" w:cs="TH SarabunIT๙" w:ascii="TH SarabunIT๙" w:hAnsi="TH SarabunIT๙"/>
        </w:rPr>
        <w:t xml:space="preserve">) 150 x 75 x 75 </w:t>
      </w:r>
      <w:r>
        <w:rPr>
          <w:rFonts w:ascii="TH SarabunIT๙" w:hAnsi="TH SarabunIT๙" w:eastAsia="Cordia New" w:cs="TH SarabunIT๙"/>
        </w:rPr>
        <w:t>เ</w:t>
      </w:r>
      <w:r>
        <w:rPr>
          <w:rFonts w:ascii="TH SarabunIT๙" w:hAnsi="TH SarabunIT๙" w:eastAsia="Cordia New" w:cs="TH SarabunIT๙"/>
        </w:rPr>
        <w:t>ซ</w:t>
      </w:r>
      <w:r>
        <w:rPr>
          <w:rFonts w:ascii="TH SarabunIT๙" w:hAnsi="TH SarabunIT๙" w:eastAsia="Cordia New" w:cs="TH SarabunIT๙"/>
        </w:rPr>
        <w:t>นติเมต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 xml:space="preserve">มี </w:t>
      </w:r>
      <w:r>
        <w:rPr>
          <w:rFonts w:eastAsia="Cordia New" w:cs="TH SarabunIT๙" w:ascii="TH SarabunIT๙" w:hAnsi="TH SarabunIT๙"/>
        </w:rPr>
        <w:t xml:space="preserve">7 </w:t>
      </w:r>
      <w:r>
        <w:rPr>
          <w:rFonts w:ascii="TH SarabunIT๙" w:hAnsi="TH SarabunIT๙" w:eastAsia="Cordia New" w:cs="TH SarabunIT๙"/>
        </w:rPr>
        <w:t xml:space="preserve">ลิ้นชัก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 xml:space="preserve">ต้านขวา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ลิ้</w:t>
      </w:r>
      <w:r>
        <w:rPr>
          <w:rFonts w:ascii="TH SarabunIT๙" w:hAnsi="TH SarabunIT๙" w:eastAsia="Cordia New" w:cs="TH SarabunIT๙"/>
        </w:rPr>
        <w:t xml:space="preserve">นชัก  ลิ้นชักกลาง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 xml:space="preserve">ลิ้นชักด้านซ้าย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ลิ้นชัก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โครงสร้างใช้เหล็กแผ่น พับขึ้นรู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tLeast" w:line="20"/>
        <w:ind w:left="721" w:hanging="437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ที่พักเท้าผลิตจากเหล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Cordia New" w:cs="TH SarabunIT๙"/>
        </w:rPr>
        <w:t>พ่นสีกันสน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>ขอชี้แจงแค่นี้ ขอบคุณค่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3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มติที่ประชุม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เห็นชอบ </w:t>
      </w:r>
      <w:r>
        <w:rPr>
          <w:rFonts w:eastAsia="Cordia New" w:cs="TH SarabunIT๙" w:ascii="TH SarabunIT๙" w:hAnsi="TH SarabunIT๙"/>
        </w:rPr>
        <w:t xml:space="preserve">11 </w:t>
      </w:r>
      <w:r>
        <w:rPr>
          <w:rFonts w:ascii="TH SarabunIT๙" w:hAnsi="TH SarabunIT๙" w:eastAsia="Cordia New" w:cs="TH SarabunIT๙"/>
        </w:rPr>
        <w:t>ท่าน</w:t>
      </w:r>
    </w:p>
    <w:p>
      <w:pPr>
        <w:pStyle w:val="Normal"/>
        <w:ind w:left="2880" w:hanging="0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ิจารณาขออนุมัติโอนงบประมาณรายจ่ายไปตั้งจ่ายรายการใหม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4  </w:t>
      </w:r>
      <w:r>
        <w:rPr>
          <w:rFonts w:ascii="TH SarabunIT๙" w:hAnsi="TH SarabunIT๙" w:cs="TH SarabunIT๙"/>
          <w:color w:val="000000"/>
        </w:rPr>
        <w:t xml:space="preserve">รายการ  </w:t>
      </w:r>
    </w:p>
    <w:p>
      <w:pPr>
        <w:pStyle w:val="Normal"/>
        <w:ind w:left="2880" w:firstLine="4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4.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 การรักษาความสงบภายใ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าน บริหารทั่วไปเกี่ยวกับการรักษาความสงบภายใน งบเงินอุดหนุน  หมวด เงินอุดหนุนองค์กรปกครองส่วนท้องถิ่น ประเภท โครงการบริหารจัดการศูนย์ปฏิบัติการร่วมในการช่วยเหลือประชาชนขององค์กรปกครองส่วนท้องถิ่นระดับอำเภอ อำเภอขนอม จังหวัดนครศรีธรรมราช เป็นเงิน </w:t>
      </w:r>
      <w:r>
        <w:rPr>
          <w:rFonts w:cs="TH SarabunIT๙" w:ascii="TH SarabunIT๙" w:hAnsi="TH SarabunIT๙"/>
          <w:color w:val="000000"/>
        </w:rPr>
        <w:t xml:space="preserve">4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bookmarkStart w:id="1" w:name="_Hlk152921107"/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ind w:left="2880" w:firstLine="4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End w:id="1"/>
    </w:p>
    <w:p>
      <w:pPr>
        <w:pStyle w:val="Normal"/>
        <w:rPr>
          <w:rFonts w:ascii="TH SarabunIT๙" w:hAnsi="TH SarabunIT๙" w:eastAsia="Cordia New" w:cs="TH SarabunIT๙"/>
        </w:rPr>
      </w:pPr>
      <w:bookmarkStart w:id="2" w:name="_Hlk152921664"/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bookmarkEnd w:id="2"/>
      <w:r>
        <w:rPr>
          <w:rFonts w:ascii="TH SarabunIT๙" w:hAnsi="TH SarabunIT๙" w:cs="TH SarabunIT๙"/>
          <w:color w:val="000000"/>
        </w:rPr>
        <w:t xml:space="preserve">แผนงาน 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รักษาความสงบภายใน งาน บริหารทั่วไปเกี่ยวกับการรักษาความส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ภายใน งบเงินอุดหนุน  หมวด เงินอุดหนุน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เภท โครงการบริหารจัดการศูนย์ปฏิบัติการร่วมในการช่วยเหลื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าชนขององค์กรปกครองส่วนท้องถิ่นระดับอำเภอ อำเภอขนอม จังหวั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ครศรีธรรมราช เป็นเงิน </w:t>
      </w:r>
      <w:r>
        <w:rPr>
          <w:rFonts w:cs="TH SarabunIT๙" w:ascii="TH SarabunIT๙" w:hAnsi="TH SarabunIT๙"/>
          <w:color w:val="000000"/>
        </w:rPr>
        <w:t xml:space="preserve">4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่หมื่นสอง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</w:rPr>
        <w:t>ขอเสนอ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สภาฯ พิจารณาด้วย ขอบคุณค่ะ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ประธานสภาฯ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ขอเชิญเจ้าหน้าที่ที่รับผิดชอบชี้แจงเพิ่มเติมด้วยครับ</w:t>
      </w:r>
    </w:p>
    <w:p>
      <w:pPr>
        <w:pStyle w:val="Normal"/>
        <w:tabs>
          <w:tab w:val="clear" w:pos="720"/>
          <w:tab w:val="left" w:pos="993" w:leader="none"/>
        </w:tabs>
        <w:spacing w:lineRule="atLeast" w:line="23" w:before="120" w:after="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นายสมโชค  มงกุฎทอง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 xml:space="preserve">เรียนท่านประธานสภาฯ ท่านสมาชิกและผู้เข้าร่วมประชุมที่เคารพทุกท่าน หัวหน้าฝ่ายอำนวยการ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นื่องจากเป็นโครงการศูนย์ปฏิบัติการร่วมในการช่วยเหลือประชาชนของ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องค์กรปกครองส่วนท้องถิ่น โครงการนี้เป็นโครงการต่อเนื่องที่อยู่ใน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เทศบัญญัติเป็นประจำทุกปี โดยเป็นโครงการร่วมระหว่าง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ascii="TH SarabunIT๙" w:hAnsi="TH SarabunIT๙" w:eastAsia="Cordia New" w:cs="TH SarabunIT๙"/>
        </w:rPr>
        <w:t>หน่วยงาน ของ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องค์กรปกครองส่วนท้องถิ่นอำเภอขนอม ที่สนับสนุนให้กับศูนย์ปฏิบัติ</w:t>
      </w: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eastAsia="Cordia New" w:cs="TH SarabunIT๙"/>
        </w:rPr>
        <w:t>การระดับอำเภอ ตั้งศูนย์ช่วยเหลือประชาชนโดยให้แต่ละ อป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สมทบ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งบประมาณแห่งละ </w:t>
      </w:r>
      <w:r>
        <w:rPr>
          <w:rFonts w:eastAsia="Cordia New" w:cs="TH SarabunIT๙" w:ascii="TH SarabunIT๙" w:hAnsi="TH SarabunIT๙"/>
        </w:rPr>
        <w:t xml:space="preserve">42,000.- </w:t>
      </w:r>
      <w:r>
        <w:rPr>
          <w:rFonts w:ascii="TH SarabunIT๙" w:hAnsi="TH SarabunIT๙" w:eastAsia="Cordia New" w:cs="TH SarabunIT๙"/>
        </w:rPr>
        <w:t xml:space="preserve">บาท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สี่หมื่นสองพันบาทถ้วน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แต่เนื่องจาก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>ในเทศบัญญัติของ 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2567 </w:t>
      </w:r>
      <w:r>
        <w:rPr>
          <w:rFonts w:ascii="TH SarabunIT๙" w:hAnsi="TH SarabunIT๙" w:eastAsia="Cordia New" w:cs="TH SarabunIT๙"/>
        </w:rPr>
        <w:t>ไม่ได้ตั้งงบประมาณไว้ จึงต้อง</w:t>
      </w:r>
      <w:r>
        <w:rPr>
          <w:rFonts w:eastAsia="Cordia New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Cordia New" w:cs="TH SarabunIT๙"/>
        </w:rPr>
        <w:t xml:space="preserve">ขอตั้งจ่ายรายการใหม่   </w:t>
      </w:r>
      <w:r>
        <w:rPr>
          <w:rFonts w:ascii="TH SarabunIT๙" w:hAnsi="TH SarabunIT๙" w:eastAsia="Cordia New" w:cs="TH SarabunIT๙"/>
          <w:color w:val="000000"/>
        </w:rPr>
        <w:t xml:space="preserve">แผนงาน </w:t>
      </w:r>
      <w:r>
        <w:rPr>
          <w:rFonts w:ascii="TH SarabunIT๙" w:hAnsi="TH SarabunIT๙" w:eastAsia="Cordia New" w:cs="TH SarabunIT๙"/>
          <w:color w:val="000000"/>
        </w:rPr>
        <w:t>การรักษาความสงบภายใน</w:t>
      </w:r>
      <w:r>
        <w:rPr>
          <w:rFonts w:ascii="TH SarabunIT๙" w:hAnsi="TH SarabunIT๙" w:eastAsia="Cordia New" w:cs="TH SarabunIT๙"/>
          <w:color w:val="000000"/>
        </w:rPr>
        <w:t xml:space="preserve"> งาน </w:t>
      </w:r>
      <w:r>
        <w:rPr>
          <w:rFonts w:ascii="TH SarabunIT๙" w:hAnsi="TH SarabunIT๙" w:eastAsia="Cordia New" w:cs="TH SarabunIT๙"/>
          <w:color w:val="000000"/>
        </w:rPr>
        <w:t>บริหาร</w: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</w:rPr>
        <w:t>ทั่วไปเกี่ยวกับการรักษาความสงบภายใน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งบ </w:t>
      </w:r>
      <w:r>
        <w:rPr>
          <w:rFonts w:ascii="TH SarabunIT๙" w:hAnsi="TH SarabunIT๙" w:eastAsia="Cordia New" w:cs="TH SarabunIT๙"/>
          <w:color w:val="000000"/>
        </w:rPr>
        <w:t>เงินอุดหนุน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หมวด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เงินอุดหนุน</w: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</w:rPr>
        <w:t>องค์กรปกครองส่วนท้องถิ่น</w:t>
      </w:r>
      <w:r>
        <w:rPr>
          <w:rFonts w:ascii="TH SarabunIT๙" w:hAnsi="TH SarabunIT๙" w:eastAsia="Cordia New" w:cs="TH SarabunIT๙"/>
          <w:color w:val="000000"/>
        </w:rPr>
        <w:t xml:space="preserve"> ประเภท </w:t>
      </w:r>
      <w:r>
        <w:rPr>
          <w:rFonts w:ascii="TH SarabunIT๙" w:hAnsi="TH SarabunIT๙" w:eastAsia="Cordia New" w:cs="TH SarabunIT๙"/>
          <w:color w:val="000000"/>
        </w:rPr>
        <w:t>โครงการบริหารจัดการศูนย์ปฏิบัติการ</w: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</w:rPr>
        <w:t xml:space="preserve">ร่วมในการช่วยเหลือประชาชนขององค์กรปกครองส่วนท้องถิ่นระดับอำเภอ </w: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</w:rPr>
        <w:t>อำเภอขนอม จังหวัดนครศรีธรรมราช</w:t>
      </w:r>
      <w:r>
        <w:rPr>
          <w:rFonts w:ascii="TH SarabunIT๙" w:hAnsi="TH SarabunIT๙" w:eastAsia="Cordia New" w:cs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 เป็นเงิน </w:t>
      </w:r>
      <w:r>
        <w:rPr>
          <w:rFonts w:eastAsia="Cordia New" w:cs="TH SarabunIT๙" w:ascii="TH SarabunIT๙" w:hAnsi="TH SarabunIT๙"/>
          <w:color w:val="000000"/>
        </w:rPr>
        <w:t xml:space="preserve">42,000.- </w:t>
      </w:r>
      <w:r>
        <w:rPr>
          <w:rFonts w:ascii="TH SarabunIT๙" w:hAnsi="TH SarabunIT๙" w:eastAsia="Cordia New" w:cs="TH SarabunIT๙"/>
          <w:color w:val="000000"/>
        </w:rPr>
        <w:t xml:space="preserve">บาท </w:t>
      </w:r>
      <w:r>
        <w:rPr>
          <w:rFonts w:eastAsia="Cordi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Cordia New" w:cs="TH SarabunIT๙"/>
          <w:color w:val="000000"/>
        </w:rPr>
        <w:t>สี่หมื่นสอง</w:t>
      </w:r>
      <w:r>
        <w:rPr>
          <w:rFonts w:eastAsia="Cordia New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</w:rPr>
        <w:t>พันบาทถ้วน</w:t>
      </w:r>
      <w:r>
        <w:rPr>
          <w:rFonts w:eastAsia="Cordia New" w:cs="TH SarabunIT๙" w:ascii="TH SarabunIT๙" w:hAnsi="TH SarabunIT๙"/>
          <w:color w:val="000000"/>
        </w:rPr>
        <w:t xml:space="preserve">)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color w:val="000000"/>
        </w:rPr>
        <w:t>โอนลด</w:t>
      </w:r>
      <w:r>
        <w:rPr>
          <w:rFonts w:eastAsia="Cordia New"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eastAsia="Cordia New" w:cs="TH SarabunIT๙"/>
          <w:color w:val="000000"/>
          <w:spacing w:val="-4"/>
        </w:rPr>
        <w:t>แผนงาน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 </w:t>
      </w:r>
      <w:r>
        <w:rPr>
          <w:rFonts w:ascii="TH SarabunIT๙" w:hAnsi="TH SarabunIT๙" w:eastAsia="Cordia New" w:cs="TH SarabunIT๙"/>
          <w:spacing w:val="-4"/>
        </w:rPr>
        <w:t>งานบริหารงานทั่วไป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 งาน ควบคุมภายใน</w:t>
      </w:r>
      <w:r>
        <w:rPr>
          <w:rFonts w:eastAsia="Cordia New"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และการตรวจสอบภายใน รายจ่าย เงินเดือน </w:t>
      </w:r>
      <w:r>
        <w:rPr>
          <w:rFonts w:eastAsia="Cordia New"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</w:rPr>
        <w:t>ฝ่ายประจำ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4"/>
        </w:rPr>
        <w:t>ประเภท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รายจ่าย </w:t>
      </w:r>
      <w:r>
        <w:rPr>
          <w:rFonts w:eastAsia="Cordia New"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เงินเดือนข้าราชการหรือพนักงานส่วนท้องถิ่น หน้า 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46/182 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</w:rPr>
        <w:t>ตั้งไว้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 </w:t>
      </w:r>
      <w:r>
        <w:rPr>
          <w:rFonts w:eastAsia="Cordia New" w:cs="TH SarabunIT๙" w:ascii="TH SarabunIT๙" w:hAnsi="TH SarabunIT๙"/>
          <w:color w:val="000000"/>
          <w:spacing w:val="-4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pacing w:val="-4"/>
        </w:rPr>
        <w:t>355</w:t>
      </w:r>
      <w:r>
        <w:rPr>
          <w:rFonts w:eastAsia="Cordia New" w:cs="TH SarabunIT๙" w:ascii="TH SarabunIT๙" w:hAnsi="TH SarabunIT๙"/>
        </w:rPr>
        <w:t>,320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บาท  </w:t>
      </w:r>
      <w:r>
        <w:rPr>
          <w:rFonts w:eastAsia="Cordia New"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</w:rPr>
        <w:t>สามแสนห้าหมื่นห้าพันสามร้อยยี่สิบบาทถ้วน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)  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คงเหลือ </w:t>
      </w:r>
      <w:r>
        <w:rPr>
          <w:rFonts w:eastAsia="Cordia New"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eastAsia="Cordia New" w:cs="TH SarabunIT๙" w:ascii="TH SarabunIT๙" w:hAnsi="TH SarabunIT๙"/>
          <w:color w:val="000000"/>
          <w:spacing w:val="-4"/>
        </w:rPr>
        <w:t>355</w:t>
      </w:r>
      <w:r>
        <w:rPr>
          <w:rFonts w:eastAsia="Cordia New" w:cs="TH SarabunIT๙" w:ascii="TH SarabunIT๙" w:hAnsi="TH SarabunIT๙"/>
        </w:rPr>
        <w:t>,320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บาท  </w:t>
      </w:r>
      <w:r>
        <w:rPr>
          <w:rFonts w:eastAsia="Cordia New"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</w:rPr>
        <w:t>สามแสนห้าหมื่นห้าพันสามร้อยยี่สิบบาทถ้วน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-4"/>
        </w:rPr>
        <w:t>โอนลดครั้ง</w:t>
      </w:r>
      <w:r>
        <w:rPr>
          <w:rFonts w:eastAsia="Cordia New" w:cs="TH SarabunIT๙" w:ascii="TH SarabunIT๙" w:hAnsi="TH SarabunIT๙"/>
          <w:color w:val="000000"/>
          <w:spacing w:val="-4"/>
        </w:rPr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pacing w:val="-4"/>
        </w:rPr>
        <w:t>นี้</w:t>
      </w:r>
      <w:r>
        <w:rPr>
          <w:rFonts w:ascii="TH SarabunIT๙" w:hAnsi="TH SarabunIT๙" w:eastAsia="Cordia New" w:cs="TH SarabunIT๙"/>
          <w:color w:val="000000"/>
          <w:spacing w:val="-4"/>
        </w:rPr>
        <w:t>เป็นเงิน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  </w:t>
      </w:r>
      <w:r>
        <w:rPr>
          <w:rFonts w:eastAsia="Cordia New" w:cs="TH SarabunIT๙" w:ascii="TH SarabunIT๙" w:hAnsi="TH SarabunIT๙"/>
          <w:color w:val="000000"/>
          <w:spacing w:val="-4"/>
        </w:rPr>
        <w:t>42</w:t>
      </w:r>
      <w:r>
        <w:rPr>
          <w:rFonts w:eastAsia="Cordia New" w:cs="TH SarabunIT๙" w:ascii="TH SarabunIT๙" w:hAnsi="TH SarabunIT๙"/>
          <w:color w:val="000000"/>
          <w:spacing w:val="-4"/>
        </w:rPr>
        <w:t>,00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0.- </w:t>
      </w:r>
      <w:r>
        <w:rPr>
          <w:rFonts w:ascii="TH SarabunIT๙" w:hAnsi="TH SarabunIT๙" w:eastAsia="Cordia New" w:cs="TH SarabunIT๙"/>
          <w:color w:val="000000"/>
          <w:spacing w:val="-4"/>
        </w:rPr>
        <w:t>บาท</w:t>
      </w:r>
      <w:r>
        <w:rPr>
          <w:rFonts w:ascii="TH SarabunIT๙" w:hAnsi="TH SarabunIT๙" w:eastAsia="Cordia New" w:cs="TH SarabunIT๙"/>
          <w:spacing w:val="-4"/>
        </w:rPr>
        <w:t xml:space="preserve"> </w:t>
      </w:r>
      <w:r>
        <w:rPr>
          <w:rFonts w:eastAsia="Cordi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Cordia New" w:cs="TH SarabunIT๙"/>
          <w:spacing w:val="-4"/>
        </w:rPr>
        <w:t>สี่หมื่นสองพันบาทถ้วน</w:t>
      </w:r>
      <w:r>
        <w:rPr>
          <w:rFonts w:eastAsia="Cordia New" w:cs="TH SarabunIT๙" w:ascii="TH SarabunIT๙" w:hAnsi="TH SarabunIT๙"/>
          <w:spacing w:val="-4"/>
        </w:rPr>
        <w:t>)</w:t>
      </w:r>
      <w:r>
        <w:rPr>
          <w:rFonts w:eastAsia="Cordia New" w:cs="TH SarabunIT๙" w:ascii="TH SarabunIT๙" w:hAnsi="TH SarabunIT๙"/>
        </w:rPr>
        <w:t xml:space="preserve">   </w:t>
      </w:r>
      <w:r>
        <w:rPr>
          <w:rFonts w:ascii="TH SarabunIT๙" w:hAnsi="TH SarabunIT๙" w:eastAsia="Cordia New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Start w:id="3" w:name="_Hlk152834308"/>
      <w:bookmarkStart w:id="4" w:name="_Hlk152834308"/>
      <w:bookmarkEnd w:id="4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5.4.2 </w:t>
      </w:r>
      <w:bookmarkStart w:id="5" w:name="_Hlk153282293"/>
      <w:r>
        <w:rPr>
          <w:rFonts w:ascii="TH SarabunIT๙" w:hAnsi="TH SarabunIT๙" w:cs="TH SarabunIT๙"/>
          <w:color w:val="000000"/>
        </w:rPr>
        <w:t xml:space="preserve">แผนงาน สาธารณสุข งาน บริหารทั่วไปเกี่ยวกับสาธารณสุข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ลงทุน ค่า ครุภัณฑ์ ประเภท ครุภัณฑ์คอมพิวเตอร์และอิเล็กทรอนิกส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่าจัดซื้อเครื่องคอมพิวเตอร์ จำนวน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ี่พันบาทถ้วน</w:t>
      </w:r>
      <w:r>
        <w:rPr>
          <w:rFonts w:cs="TH SarabunIT๙" w:ascii="TH SarabunIT๙" w:hAnsi="TH SarabunIT๙"/>
          <w:color w:val="000000"/>
        </w:rPr>
        <w:t>)</w:t>
      </w:r>
      <w:bookmarkEnd w:id="5"/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ด้วยทาง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องสาธารณสุขและสิ่งแวดล้อม มีความประสงค์จะจัดซื้อเครื่องคอมพิวเตอร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ครื่องสำรองไฟ เครื่องพิมพ์ ตู้เหล็ก เพื่อใช้ในการบริหารงาน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และจัดซื้อรถเข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ล้อ แบบเหล็ก เพื่อใช้ในการกำจัดขยะมู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ฝอยของเทศบาลตำบลอ่าวขนอม จึงมีความจำเป็นต้องโอนงบประมาณรา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7 </w:t>
      </w:r>
      <w:r>
        <w:rPr>
          <w:rFonts w:ascii="TH SarabunIT๙" w:hAnsi="TH SarabunIT๙" w:cs="TH SarabunIT๙"/>
          <w:color w:val="000000"/>
        </w:rPr>
        <w:t xml:space="preserve">ไปตั้งจ่ายรายการใหม่ จำนวน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ราย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นื่องจากไม่ได้ตั้งไว้ในเทศบัญญัติ แผนงาน สาธารณสุข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ลงทุน ค่า ครุภัณฑ์ ประเภท ครุภัณฑ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อมพิวเตอร์และอิเล็กทรอนิกส์ ค่าจัดซื้อเครื่องคอมพิวเตอร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ี่พัน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โดยโอนลด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ผนงานสาธารณสุข งานบริหารทั่วไปเกี่ยวกับสาธารณสุข งบลงทุน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รุภัณฑ์ ประเภทครุภัณฑ์สำนักงาน เครื่องปรับอากาศ แบบแยกส่วน 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13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75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เจ็ดหมื่นห้าพันห้า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2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เจ็ด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ี่พันบาทถ้วน  ส่วนรายละเอียดจะให้เจ้าหน้าที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เพิ่มเติม จึงขอเสนอสภาฯ พิจารณาด้วย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6" w:name="_Hlk153886788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นักวิชาการสาธารณสุข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 แผนงาน สาธารณสุข งาน 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</w:t>
      </w:r>
      <w:bookmarkEnd w:id="6"/>
      <w:r>
        <w:rPr>
          <w:rFonts w:ascii="TH SarabunIT๙" w:hAnsi="TH SarabunIT๙" w:cs="TH SarabunIT๙"/>
          <w:color w:val="000000"/>
        </w:rPr>
        <w:t>งบลงทุน ค่า ครุภัณฑ์ ประเภท ครุภัณฑ์คอมพิวเตอร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ิเล็กทรอนิกส์ ค่าจัดซื้อเครื่องคอมพิวเตอร์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ี่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โอนลดจากแผน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บริหารทั่วไปเกี่ยวกับสาธารณสุข งบลงทุน ค่า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ครุภัณฑ์สำนักงาน เครื่องปรับอากาศ แบบแยกส่วน 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13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75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เจ็ดหมื่นห้าพันห้า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27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เจ็ด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4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ี่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7" w:name="_Hlk152922707"/>
      <w:bookmarkEnd w:id="7"/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8" w:name="_Hlk152922707"/>
      <w:bookmarkStart w:id="9" w:name="_Hlk152922707"/>
      <w:bookmarkEnd w:id="9"/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10" w:name="_Hlk152834308"/>
      <w:bookmarkEnd w:id="10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5.4.3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 สาธารณสุข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ุน ค่า ครุภัณฑ์ ประเภท ครุภัณฑ์คอมพิวเตอร์และอิเล็กทรอนิกส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เครื่องสำรองไฟฟ้า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bookmarkStart w:id="11" w:name="_Hlk153886827"/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คอมพิวเตอร์และอิเล็กทรอนิกส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จัดซื้อเครื่องสำร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ฟฟ้า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bookmarkEnd w:id="11"/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รายละเอียดจะให้เจ้าหน้าที่ได้ชี้แจงเพิ่มเติม จึงขอเสนอสภาฯ พิจารณ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 แผนงาน สาธารณสุข งาน 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ธารณสุข งบลงทุน ค่า ครุภัณฑ์ ประเภท ครุภัณฑ์คอมพิวเตอร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ิเล็กทรอนิกส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่าจัดซื้อเครื่องสำรองไฟฟ้า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</w:rPr>
        <w:t>โดยโอนลดจากแผน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าธารณสุข งานบริหารทั่วไปเกี่ยวกับสาธารณสุข งบลงทุน ค่าครุภัณฑ์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เภทครุภัณฑ์สำนักงาน เครื่องปรับอากาศ แบบแยกส่วน หน้า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113/182 </w:t>
      </w:r>
      <w:r>
        <w:rPr>
          <w:rFonts w:ascii="TH SarabunIT๙" w:hAnsi="TH SarabunIT๙" w:cs="TH SarabunIT๙"/>
        </w:rPr>
        <w:t xml:space="preserve">ตั้งไว้ </w:t>
      </w:r>
      <w:r>
        <w:rPr>
          <w:rFonts w:cs="TH SarabunIT๙" w:ascii="TH SarabunIT๙" w:hAnsi="TH SarabunIT๙"/>
        </w:rPr>
        <w:t xml:space="preserve">175,5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จ็ดหมื่นห้าพันห้าร้อยบาท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27,0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หมื่นเจ็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อนลดครั้งนี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2,5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พันห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ชี้แจงแค่นี้ ขอบคุณค่ะ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12" w:name="_Hlk152921298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color w:val="000000"/>
        </w:rPr>
        <w:t xml:space="preserve">     </w:t>
      </w:r>
      <w:bookmarkEnd w:id="12"/>
      <w:r>
        <w:rPr>
          <w:rFonts w:cs="TH SarabunIT๙" w:ascii="TH SarabunIT๙" w:hAnsi="TH SarabunIT๙"/>
          <w:color w:val="000000"/>
        </w:rPr>
        <w:tab/>
        <w:tab/>
        <w:t xml:space="preserve">     5.4.4 </w:t>
      </w:r>
      <w:r>
        <w:rPr>
          <w:rFonts w:ascii="TH SarabunIT๙" w:hAnsi="TH SarabunIT๙" w:cs="TH SarabunIT๙"/>
          <w:color w:val="000000"/>
        </w:rPr>
        <w:t>แผนงาน สาธารณสุข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ุน ค่า ครุภัณฑ์ ประเภท ครุภัณฑ์คอมพิวเตอร์และอิเล็กทรอนิกส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เครื่องพิมพ์ </w:t>
      </w:r>
      <w:r>
        <w:rPr>
          <w:rFonts w:cs="TH SarabunIT๙" w:ascii="TH SarabunIT๙" w:hAnsi="TH SarabunIT๙"/>
          <w:color w:val="000000"/>
        </w:rPr>
        <w:t xml:space="preserve">Multifunction </w:t>
      </w:r>
      <w:r>
        <w:rPr>
          <w:rFonts w:ascii="TH SarabunIT๙" w:hAnsi="TH SarabunIT๙" w:cs="TH SarabunIT๙"/>
          <w:color w:val="000000"/>
        </w:rPr>
        <w:t xml:space="preserve">เลเซอร์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สี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1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แผนงาน 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คอมพิวเตอร์และอิเล็กทรอนิกส์ ค่าจัดซื้อเครื่องพิมพ์ </w:t>
      </w: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Multifunction </w:t>
      </w:r>
      <w:r>
        <w:rPr>
          <w:rFonts w:ascii="TH SarabunIT๙" w:hAnsi="TH SarabunIT๙" w:cs="TH SarabunIT๙"/>
          <w:color w:val="000000"/>
        </w:rPr>
        <w:t xml:space="preserve">เลเซอร์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สี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6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bookmarkStart w:id="13" w:name="_Hlk153350052"/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14" w:name="_Hlk153887030"/>
      <w:r>
        <w:rPr>
          <w:rFonts w:ascii="TH SarabunIT๙" w:hAnsi="TH SarabunIT๙" w:cs="TH SarabunIT๙"/>
          <w:color w:val="000000"/>
        </w:rPr>
        <w:t>ส่วนรายละเอียดจะให้เจ้าหน้าที่ได้ชี้แ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 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</w:t>
      </w:r>
      <w:bookmarkEnd w:id="14"/>
      <w:r>
        <w:rPr>
          <w:rFonts w:ascii="TH SarabunIT๙" w:hAnsi="TH SarabunIT๙" w:cs="TH SarabunIT๙"/>
          <w:color w:val="000000"/>
        </w:rPr>
        <w:t xml:space="preserve"> สาธารณสุข งาน 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ธารณสุข งบ ลงทุน ค่า ครุภัณฑ์ ประเภท ครุภัณฑ์คอมพิวเตอร์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อิเล็กทรอนิกส์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่าจัดซื้อเครื่องพิมพ์ </w:t>
      </w:r>
      <w:r>
        <w:rPr>
          <w:rFonts w:cs="TH SarabunIT๙" w:ascii="TH SarabunIT๙" w:hAnsi="TH SarabunIT๙"/>
          <w:color w:val="000000"/>
        </w:rPr>
        <w:t xml:space="preserve">Multifunction </w:t>
      </w:r>
      <w:r>
        <w:rPr>
          <w:rFonts w:ascii="TH SarabunIT๙" w:hAnsi="TH SarabunIT๙" w:cs="TH SarabunIT๙"/>
          <w:color w:val="000000"/>
        </w:rPr>
        <w:t xml:space="preserve">เลเซอร์หรือ </w:t>
      </w:r>
      <w:r>
        <w:rPr>
          <w:rFonts w:cs="TH SarabunIT๙" w:ascii="TH SarabunIT๙" w:hAnsi="TH SarabunIT๙"/>
          <w:color w:val="000000"/>
        </w:rPr>
        <w:t xml:space="preserve">LED </w:t>
      </w:r>
      <w:r>
        <w:rPr>
          <w:rFonts w:ascii="TH SarabunIT๙" w:hAnsi="TH SarabunIT๙" w:cs="TH SarabunIT๙"/>
          <w:color w:val="000000"/>
        </w:rPr>
        <w:t xml:space="preserve">สี 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โอนลดจากแผนงาน สาธารณสุข งาน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ุคลากร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ประเภท เงินเดือนข้าราชการหรือพนัก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105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,024,0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องหมื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ี่พัน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9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แสนสองหมื่น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1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กพัน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ขอชี้แจงแค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นี้ ขอบคุณค่ะ</w:t>
      </w:r>
      <w:bookmarkEnd w:id="13"/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  <w:t xml:space="preserve">      5.4.5 </w:t>
      </w:r>
      <w:bookmarkStart w:id="15" w:name="_Hlk153350005"/>
      <w:r>
        <w:rPr>
          <w:rFonts w:ascii="TH SarabunIT๙" w:hAnsi="TH SarabunIT๙" w:cs="TH SarabunIT๙"/>
          <w:color w:val="000000"/>
        </w:rPr>
        <w:t>แผนงาน สาธารณสุข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ุน ค่า ครุภัณฑ์ ประเภท ครุภัณฑ์สำนักงาน ค่าจัดซื้อตู้เหล็กแบบ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บ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ู้ เป็นเงิน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พันบาทถ้วน</w:t>
      </w:r>
      <w:r>
        <w:rPr>
          <w:rFonts w:cs="TH SarabunIT๙" w:ascii="TH SarabunIT๙" w:hAnsi="TH SarabunIT๙"/>
          <w:color w:val="000000"/>
        </w:rPr>
        <w:t>)</w:t>
      </w:r>
      <w:bookmarkEnd w:id="15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ค่าจัดซื้อตู้เหล็กแบบ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บ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ู้ 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งิน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รายละเอียดจะให้เจ้าหน้าที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นักวิชาการสาธารณสุข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 สาธารณสุข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 ลงทุน ค่า ครุภัณฑ์ ประเภท ครุภัณฑ์สำนักงาน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ตู้เหล็กแบบ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บ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ู้ เป็นเงิน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พัน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อนลดจากแผนงาน สาธารณสุข งานบริหารทั่วไปเกี่ยวกับสาธารณสุข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บุคลากร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ประเภท เงินเดือนข้าราชการ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105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,024,080.- </w:t>
      </w:r>
      <w:r>
        <w:rPr>
          <w:rFonts w:ascii="TH SarabunIT๙" w:hAnsi="TH SarabunIT๙" w:cs="TH SarabunIT๙"/>
          <w:color w:val="000000"/>
        </w:rPr>
        <w:t xml:space="preserve">บาท </w:t>
      </w:r>
      <w:bookmarkStart w:id="16" w:name="_Hlk153366845"/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องหมื่นสี่พันแปดสิบบาทถ้วน</w:t>
      </w:r>
      <w:r>
        <w:rPr>
          <w:rFonts w:cs="TH SarabunIT๙" w:ascii="TH SarabunIT๙" w:hAnsi="TH SarabunIT๙"/>
          <w:color w:val="000000"/>
        </w:rPr>
        <w:t>)</w:t>
      </w:r>
      <w:bookmarkEnd w:id="16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9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แสนส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6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17" w:name="_Hlk152836088"/>
      <w:bookmarkEnd w:id="17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  <w:t xml:space="preserve">      5.4.6 </w:t>
      </w:r>
      <w:r>
        <w:rPr>
          <w:rFonts w:ascii="TH SarabunIT๙" w:hAnsi="TH SarabunIT๙" w:cs="TH SarabunIT๙"/>
          <w:color w:val="000000"/>
        </w:rPr>
        <w:t>แผนงาน สาธารณสุข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ุน ค่า ครุภัณฑ์ ประเภท ครุภัณฑ์สำนักงาน ค่าจัดซื้อตู้เก็บแฟ้ม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ชั้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ตู้ เป็นเงิน </w:t>
      </w:r>
      <w:r>
        <w:rPr>
          <w:rFonts w:cs="TH SarabunIT๙" w:ascii="TH SarabunIT๙" w:hAnsi="TH SarabunIT๙"/>
          <w:color w:val="000000"/>
        </w:rPr>
        <w:t xml:space="preserve">11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 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ค่าจัดซื้อตู้เก็บแฟ้ม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ชั้น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ตู้ 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1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18" w:name="_Hlk153351339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รายละเอียดจะ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แผนงาน สาธารณสุข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 ลงทุน ค่า ครุภัณฑ์ ประเภท ครุภัณฑ์สำนักงาน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ตู้เก็บแฟ้ม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ชั้น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ตู้ เป็นเงิน </w:t>
      </w:r>
      <w:r>
        <w:rPr>
          <w:rFonts w:cs="TH SarabunIT๙" w:ascii="TH SarabunIT๙" w:hAnsi="TH SarabunIT๙"/>
          <w:color w:val="000000"/>
        </w:rPr>
        <w:t xml:space="preserve">11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อนลดจากแผนงาน สาธารณสุข งาน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บบุคลากร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เภท เงินเดือ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าราชการหรือ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105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,024,08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องหมื่นสี่พัน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9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หมื่นสอง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11,000.- </w:t>
      </w:r>
      <w:r>
        <w:rPr>
          <w:rFonts w:ascii="TH SarabunIT๙" w:hAnsi="TH SarabunIT๙" w:cs="TH SarabunIT๙"/>
          <w:color w:val="000000"/>
        </w:rPr>
        <w:t>บา</w:t>
      </w:r>
      <w:bookmarkEnd w:id="18"/>
      <w:r>
        <w:rPr>
          <w:rFonts w:ascii="TH SarabunIT๙" w:hAnsi="TH SarabunIT๙" w:cs="TH SarabunIT๙"/>
          <w:color w:val="000000"/>
        </w:rPr>
        <w:t xml:space="preserve">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19" w:name="_Hlk152836088"/>
      <w:bookmarkEnd w:id="19"/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ab/>
        <w:tab/>
        <w:t xml:space="preserve">       5.4.7 </w:t>
      </w:r>
      <w:r>
        <w:rPr>
          <w:rFonts w:ascii="TH SarabunIT๙" w:hAnsi="TH SarabunIT๙" w:cs="TH SarabunIT๙"/>
          <w:color w:val="000000"/>
        </w:rPr>
        <w:t>แผนงาน สาธารณสุข งาน บริหารทั่วไปเกี่ยวกับสาธารณสุข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ลงทุน ค่า ครุภัณฑ์ ประเภท ครุภัณฑ์สำนักงาน ค่าจัดซื้อเก้าอี้ทำ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เจ้าหน้าที่ผู้ปฏิบัติงา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11,6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ื่นหนึ่ง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Start w:id="20" w:name="_Hlk152921214"/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  <w:bookmarkEnd w:id="20"/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 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ค่าจัดซื้อเก้าอี้ทำง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เจ้าหน้า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ปฏิบัติงา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11,6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ห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่วนรายละเอียดจะให้เจ้าหน้าที่ได้ชี้แจงเพิ่มเติม จึงขอเสน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 สาธารณสุข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 ลงทุน ค่า ครุภัณฑ์ ประเภท ครุภัณฑ์สำนักงาน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เก้าอี้ทำง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ำหรับเจ้าหน้าที่ผู้ปฏิบัติงา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1,6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หก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bookmarkStart w:id="21" w:name="_Hlk153351450"/>
      <w:r>
        <w:rPr>
          <w:rFonts w:ascii="TH SarabunIT๙" w:hAnsi="TH SarabunIT๙" w:cs="TH SarabunIT๙"/>
          <w:color w:val="000000"/>
        </w:rPr>
        <w:t xml:space="preserve">โอนลดจากแผ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บริหารทั่วไปเกี่ยวกับสาธารณสุข งบบุคลากร เงินเดือ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ประเภท เงินเดือนข้าราชการหรือ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05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,024,0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องหมื่นสี่พันแปดสิบ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9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แสนสอง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1,6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หนึ่ง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่ะ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End w:id="21"/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5.4.8 </w:t>
      </w:r>
      <w:r>
        <w:rPr>
          <w:rFonts w:ascii="TH SarabunIT๙" w:hAnsi="TH SarabunIT๙" w:cs="TH SarabunIT๙"/>
          <w:color w:val="000000"/>
        </w:rPr>
        <w:t xml:space="preserve">แผนงาน สาธารณสุข งาน บริหารทั่วไปเกี่ยวกับสาธารณสุข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ลงทุน ค่า ครุภัณฑ์ ประเภท ครุภัณฑ์ก่อสร้าง ค่าจัดซื้อรถเข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ล้อ แ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ล็ก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ัน เป็นเงิน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br/>
      </w:r>
      <w:bookmarkStart w:id="22" w:name="_Hlk153279908"/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าน บริหารทั่วไปเกี่ยวกับสาธารณสุข งบลงทุน ค่า 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ก่อสร้าง ค่าจัดซื้อรถเข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้อ แบบเหล็ก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ั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่วนรายละเอียดจะให้เจ้าหน้าที่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เกี่ยวข้อง 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เกษรา  งามยิ่ง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นักวิชาการสาธารณสุข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โอนไปตั้งจ่ายรายการใหม่แผนงาน สาธารณสุข งาน บริหารทั่วไป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ี่ยวกับสาธารณสุข งบลงทุน ค่า ครุภัณฑ์ ประเภท ครุภัณฑ์ก่อสร้าง ค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ัดซื้อรถเข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้อ แบบเหล็ก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ัน เป็นเงิน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อนลดจากแผนงาน สาธารณสุข งานบริหารทั่วไปเกี่ยว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าธารณสุข งบบุคลากร เงินเด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ฝ่ายประจำ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เภท เงินเดือ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าราชการหรือพนักงานส่วนท้องถิ่น หน้า </w:t>
      </w:r>
      <w:r>
        <w:rPr>
          <w:rFonts w:cs="TH SarabunIT๙" w:ascii="TH SarabunIT๙" w:hAnsi="TH SarabunIT๙"/>
          <w:color w:val="000000"/>
        </w:rPr>
        <w:t xml:space="preserve">105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1,024,08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สองหมื่นสี่พัน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920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ก้าแสนสองหมื่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5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ชี้แจงแค่นี้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End w:id="22"/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5.4.9 </w:t>
      </w:r>
      <w:r>
        <w:rPr>
          <w:rFonts w:ascii="TH SarabunIT๙" w:hAnsi="TH SarabunIT๙" w:cs="TH SarabunIT๙"/>
          <w:color w:val="000000"/>
        </w:rPr>
        <w:t xml:space="preserve">แผนงานการศึกษา งานบริหารทั่วไปเกี่ยวกับการศึกษา งบลงทุ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่าครุภัณฑ์ ประเภท ครุภัณฑ์คอมพิวเตอร์หรืออิเล็กทรอนิกส์ เค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อมพิวเตอร์โน้ตบุ๊ค สำหรับ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9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ก้า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bookmarkStart w:id="23" w:name="_Hlk153279928"/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bookmarkStart w:id="24" w:name="_Hlk153887385"/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ึกษา งานบริหารทั่วไปเกี่ยวกับการศึกษา งบลงทุน ค่าครุภัณฑ์ ประเภ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คอมพิวเตอร์หรืออิเล็กทรอนิกส์ เครื่องคอมพิวเตอร์โน้ตบุ๊ค สำหร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ก้าพัน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bookmarkEnd w:id="24"/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วนรายละเอียดจะให้เจ้าหน้าที่ได้ชี้แจงเพิ่มเติม จึงขอเสน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ฝ่ายบริหารการศึกษ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่ายรายการใหม่ แผนงานการศึกษา งานบริหารทั่วไปเกี่ยวกับการ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คอมพิวเตอร์หรืออิเล็กทรอนิกส์ เค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อมพิวเตอร์โน้ตบุ๊ค สำหรับสำนักงาน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19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ก้า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โอนจาก แผนงานการศึกษา งานระด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่อนวัยเรียนและประถมศึกษา หมวดค่าใช้สอย ประเภทรายจ่ายเกี่ยวเน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ับการปฏิบัติราชการที่ไม่เข้าลักษณะรายจ่ายอื่นๆ โครงการสนับสนุ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ค่าใช้จ่ายการบริหารสถานศึกษาสำหรับศูนย์พัฒนาเด็กเล็ก ค่าจัดการเรี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สอนของ ศพด</w:t>
      </w:r>
      <w:r>
        <w:rPr>
          <w:rFonts w:cs="TH SarabunIT๙" w:ascii="TH SarabunIT๙" w:hAnsi="TH SarabunIT๙"/>
          <w:color w:val="000000"/>
        </w:rPr>
        <w:t>.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สนสี่หมื่นสามพันห้าร้อย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สามร้อยห้าสิบหก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19,000.-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End w:id="23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</w:t>
      </w:r>
      <w:bookmarkStart w:id="25" w:name="_Hlk153268427"/>
      <w:r>
        <w:rPr>
          <w:rFonts w:cs="TH SarabunIT๙" w:ascii="TH SarabunIT๙" w:hAnsi="TH SarabunIT๙"/>
          <w:color w:val="000000"/>
        </w:rPr>
        <w:t xml:space="preserve">5.4.10 </w:t>
      </w:r>
      <w:bookmarkStart w:id="26" w:name="_Hlk153352773"/>
      <w:r>
        <w:rPr>
          <w:rFonts w:ascii="TH SarabunIT๙" w:hAnsi="TH SarabunIT๙" w:cs="TH SarabunIT๙"/>
          <w:color w:val="000000"/>
        </w:rPr>
        <w:t>แผนงานการศึกษา งานบริหารทั่วไปเกี่ยวกับการ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สำนักงาน โต๊ะทำงาน สำหรับ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3,2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สอง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bookmarkEnd w:id="26"/>
      <w:r>
        <w:rPr>
          <w:rFonts w:cs="TH SarabunIT๙" w:ascii="TH SarabunIT๙" w:hAnsi="TH SarabunIT๙"/>
          <w:color w:val="000000"/>
        </w:rPr>
        <w:t xml:space="preserve"> </w:t>
      </w:r>
      <w:bookmarkEnd w:id="25"/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ึกษา งานบริหารทั่วไปเกี่ยวกับการศึกษา งบลงทุน ค่าครุภัณฑ์ ประเภท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ุภัณฑ์สำนักงาน โต๊ะทำงาน สำหรับง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ตัว 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งิน </w:t>
      </w:r>
      <w:r>
        <w:rPr>
          <w:rFonts w:cs="TH SarabunIT๙" w:ascii="TH SarabunIT๙" w:hAnsi="TH SarabunIT๙"/>
          <w:color w:val="000000"/>
        </w:rPr>
        <w:t xml:space="preserve">3,2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สอง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่วนรายละเอียดจะ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่ายรายการใหม่ แผนงานการศึกษา งานบริหารทั่วไปเกี่ยวกับการ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สำนักงาน โต๊ะทำงาน สำหรับ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3,2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สอง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โอนจาก แผนงานการศึกษา งานระดับก่อนวัยเรียน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ถมศึกษา หมวดค่าใช้สอย ประเภทรายจ่ายเกี่ยวเนื่องกับการปฏิบัติ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าชการที่ไม่เข้าลักษณะรายจ่ายอื่นๆ โครงการสนับสนุนค่าใช้จ่ายการบริห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ถานศึกษาสำหรับศูนย์พัฒนาเด็กเล็ก ค่าจัดการเรียนการสอนของ ศพ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แสนสี่หมื่นสามพันห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้อยแปด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ส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้อยห้าสิบหก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3,200.-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สามร้อยบาท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5.4.11 </w:t>
      </w:r>
      <w:bookmarkStart w:id="27" w:name="_Hlk153887559"/>
      <w:r>
        <w:rPr>
          <w:rFonts w:ascii="TH SarabunIT๙" w:hAnsi="TH SarabunIT๙" w:cs="TH SarabunIT๙"/>
          <w:color w:val="000000"/>
        </w:rPr>
        <w:t>แผนงานการศึกษา งานบริหารทั่วไปเกี่ยวกับการ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สำนักงาน เก้าอี้ทำงาน สำหรับ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3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End w:id="27"/>
      <w:r>
        <w:rPr>
          <w:rFonts w:ascii="TH SarabunIT๙" w:hAnsi="TH SarabunIT๙" w:cs="TH SarabunIT๙"/>
          <w:color w:val="000000"/>
        </w:rPr>
        <w:t>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ชิญผู้บริหารได้เสนอต่อสภาฯ 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ึกษา งานบริหารทั่วไปเกี่ยวกับการศึกษา งบ ลงทุน ค่า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เภท ครุภัณฑ์สำนักงาน เก้าอี้ทำงาน สำหรับงา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3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รายละเอียดจะ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่ายรายการใหม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งานการศึกษา งานบริหารทั่วไปเกี่ยวกับการ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สำนักงาน เก้าอี้ทำงาน สำหรับ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ำนักงาน  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ว เป็นเงิน </w:t>
      </w:r>
      <w:r>
        <w:rPr>
          <w:rFonts w:cs="TH SarabunIT๙" w:ascii="TH SarabunIT๙" w:hAnsi="TH SarabunIT๙"/>
          <w:color w:val="000000"/>
        </w:rPr>
        <w:t xml:space="preserve">3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</w:t>
      </w:r>
      <w:bookmarkStart w:id="28" w:name="_Hlk153352971"/>
      <w:r>
        <w:rPr>
          <w:rFonts w:ascii="TH SarabunIT๙" w:hAnsi="TH SarabunIT๙" w:cs="TH SarabunIT๙"/>
          <w:color w:val="000000"/>
        </w:rPr>
        <w:t xml:space="preserve">โดยโอนจาก แผนงานการศึ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วดค่าใช้สอย ประเภทรายจ่ายเกี่ยวเนื่องกับการปฏิบัติราชการที่ไม่เข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ักษณะรายจ่ายอื่นๆ 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ำหรับศูนย์พัฒนาเด็กเล็ก ค่าจัดการเรียนการสอนของ ศพด</w:t>
      </w:r>
      <w:r>
        <w:rPr>
          <w:rFonts w:cs="TH SarabunIT๙" w:ascii="TH SarabunIT๙" w:hAnsi="TH SarabunIT๙"/>
          <w:color w:val="000000"/>
        </w:rPr>
        <w:t>.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แสนสี่หมื่นสามพันห้าร้อยแปดสิ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สามร้อยห้าสิบห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3,000.-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  <w:bookmarkEnd w:id="28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ามพั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ชี้แจงแค่นี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5.4.12 </w:t>
      </w:r>
      <w:bookmarkStart w:id="29" w:name="_Hlk153352955"/>
      <w:r>
        <w:rPr>
          <w:rFonts w:ascii="TH SarabunIT๙" w:hAnsi="TH SarabunIT๙" w:cs="TH SarabunIT๙"/>
          <w:color w:val="000000"/>
        </w:rPr>
        <w:t xml:space="preserve">แผนงานการศี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ลงทุน ค่าครุภัณฑ์ ประเภท ครุภัณฑ์สำนักงาน เครื่องปรับอากาศแ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24,000 </w:t>
      </w:r>
      <w:r>
        <w:rPr>
          <w:rFonts w:ascii="TH SarabunIT๙" w:hAnsi="TH SarabunIT๙" w:cs="TH SarabunIT๙"/>
          <w:color w:val="000000"/>
        </w:rPr>
        <w:t xml:space="preserve">บีทียู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64,4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หมื่นสี่พันสี่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bookmarkEnd w:id="29"/>
      <w:r>
        <w:rPr>
          <w:rFonts w:ascii="TH SarabunIT๙" w:hAnsi="TH SarabunIT๙" w:cs="TH SarabunIT๙"/>
          <w:color w:val="000000"/>
        </w:rPr>
        <w:t>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>แผนงาน 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ีกษา งานระดับก่อนวัยเรียนและประถมศึกษา งบลงทุน ค่า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เครื่องปรับอากาศแบบ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24,000 </w:t>
      </w:r>
      <w:r>
        <w:rPr>
          <w:rFonts w:ascii="TH SarabunIT๙" w:hAnsi="TH SarabunIT๙" w:cs="TH SarabunIT๙"/>
          <w:color w:val="000000"/>
        </w:rPr>
        <w:t xml:space="preserve">บีทียู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ครื่อง เป็นเงิ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64,4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หมื่นสี่พันสี่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่วนรายละเอียดจะ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่ายรายการใหม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การศี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ลงทุน ค่าครุภัณฑ์ ประเภท ครุภัณฑ์สำนักงาน เครื่องปรับอากาศแ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24,000 </w:t>
      </w:r>
      <w:r>
        <w:rPr>
          <w:rFonts w:ascii="TH SarabunIT๙" w:hAnsi="TH SarabunIT๙" w:cs="TH SarabunIT๙"/>
          <w:color w:val="000000"/>
        </w:rPr>
        <w:t xml:space="preserve">บีทียู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64,4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หมื่นสี่พันสี่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โดยโอนจาก แผนงานการศึ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วดค่าใช้สอย ประเภทรายจ่ายเกี่ยวเนื่องกับการปฏิบัติราชการที่ไม่เข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ักษณะรายจ่ายอื่นๆ 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ำหรับศูนย์พัฒนาเด็กเล็ก ค่าจัดการเรียนการสอนของ ศพด</w:t>
      </w:r>
      <w:r>
        <w:rPr>
          <w:rFonts w:cs="TH SarabunIT๙" w:ascii="TH SarabunIT๙" w:hAnsi="TH SarabunIT๙"/>
          <w:color w:val="000000"/>
        </w:rPr>
        <w:t>.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แสนสี่หมื่นสามพันห้าร้อยแปดสิ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สามร้อยห้าสิบห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64,400.-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กหมื่นสี่พันสี่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5.4.13 </w:t>
      </w:r>
      <w:r>
        <w:rPr>
          <w:rFonts w:ascii="TH SarabunIT๙" w:hAnsi="TH SarabunIT๙" w:cs="TH SarabunIT๙"/>
          <w:color w:val="000000"/>
        </w:rPr>
        <w:t>แผนงานการศีกษา งานระดับก่อนวัยเรียนและประถมศึกษา ง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งทุน ค่าครุภัณฑ์ ประเภท ครุภัณฑ์สำนักงาน เครื่องปรับอากาศแบบแย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13,000 </w:t>
      </w:r>
      <w:r>
        <w:rPr>
          <w:rFonts w:ascii="TH SarabunIT๙" w:hAnsi="TH SarabunIT๙" w:cs="TH SarabunIT๙"/>
          <w:color w:val="000000"/>
        </w:rPr>
        <w:t xml:space="preserve">บีทียู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ประธานสภาฯ สมาชิกและผู้เข้าร่วมประชุมที่เคารพทุกท่าน </w:t>
      </w:r>
      <w:r>
        <w:rPr>
          <w:rFonts w:ascii="TH SarabunIT๙" w:hAnsi="TH SarabunIT๙" w:cs="TH SarabunIT๙"/>
          <w:color w:val="000000"/>
        </w:rPr>
        <w:t xml:space="preserve">แผนง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ีกษา งานระดับก่อนวัยเรียนและประถมศึกษา งบ ลงทุน ค่า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เครื่องปรับอากาศแบบ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13,000 </w:t>
      </w:r>
      <w:r>
        <w:rPr>
          <w:rFonts w:ascii="TH SarabunIT๙" w:hAnsi="TH SarabunIT๙" w:cs="TH SarabunIT๙"/>
          <w:color w:val="000000"/>
        </w:rPr>
        <w:t xml:space="preserve">บีทียู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รายละเอียดจะ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จ้าหน้าที่ได้ชี้แจงเพิ่มเติม จึงขอเสนอสภาฯ 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่ายรายการใหม่ แผนงานการศี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บลงทุน ค่าครุภัณฑ์ ประเภท ครุภัณฑ์สำนักงาน เครื่องปรับอากาศแบ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ยกส่ว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ค่าติดตั้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บบตั้งพื้นหรือแขวน ขนาด </w:t>
      </w:r>
      <w:r>
        <w:rPr>
          <w:rFonts w:cs="TH SarabunIT๙" w:ascii="TH SarabunIT๙" w:hAnsi="TH SarabunIT๙"/>
          <w:color w:val="000000"/>
        </w:rPr>
        <w:t xml:space="preserve">13,000 </w:t>
      </w:r>
      <w:r>
        <w:rPr>
          <w:rFonts w:ascii="TH SarabunIT๙" w:hAnsi="TH SarabunIT๙" w:cs="TH SarabunIT๙"/>
          <w:color w:val="000000"/>
        </w:rPr>
        <w:t xml:space="preserve">บีทียู จำนว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เครื่อง เป็นเงิน </w:t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โดยโอนจาก แผนงานการศึกษา งาน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วดค่าใช้สอย ประเภทรายจ่ายเกี่ยวเนื่องกับการปฏิบัติราชการที่ไม่เข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ลักษณะรายจ่ายอื่นๆ โครงการสนับสนุนค่าใช้จ่ายการบริหารสถานศึกษ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ำหรับศูนย์พัฒนาเด็กเล็ก ค่าจัดการเรียนการสอนของ ศพด</w:t>
      </w:r>
      <w:r>
        <w:rPr>
          <w:rFonts w:cs="TH SarabunIT๙" w:ascii="TH SarabunIT๙" w:hAnsi="TH SarabunIT๙"/>
          <w:color w:val="000000"/>
        </w:rPr>
        <w:t>.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แสนสี่หมื่นสามพันห้าร้อยแปดสิ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สามร้อยห้าสิบห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23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แสนสามหมื่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5.4.14 </w:t>
      </w:r>
      <w:r>
        <w:rPr>
          <w:rFonts w:ascii="TH SarabunIT๙" w:hAnsi="TH SarabunIT๙" w:cs="TH SarabunIT๙"/>
          <w:color w:val="000000"/>
        </w:rPr>
        <w:t xml:space="preserve">แผนงานการศีกษา งาน 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 ลงทุน ค่าครุภัณฑ์ ประเภท ครุภัณฑ์สำนักงาน พัดลมติดผนัง ขนาด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คารวมพร้อมติดตั้ง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ัว  เป็นเงิน </w:t>
      </w:r>
      <w:r>
        <w:rPr>
          <w:rFonts w:cs="TH SarabunIT๙" w:ascii="TH SarabunIT๙" w:hAnsi="TH SarabunIT๙"/>
          <w:color w:val="000000"/>
        </w:rPr>
        <w:t xml:space="preserve">1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ื่นสองพันห้า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และผู้เข้าร่วมประชุมที่เคารพทุกท่าน แผนงาน 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ารศีกษา งาน 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งบ ลงทุน ค่าครุภัณฑ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เภท ครุภัณฑ์สำนักงาน พัดลมติดผนัง ขนาด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คารวมพร้อ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ิดตั้ง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ัว  เป็นเงิน </w:t>
      </w:r>
      <w:bookmarkStart w:id="30" w:name="_Hlk153353442"/>
      <w:r>
        <w:rPr>
          <w:rFonts w:cs="TH SarabunIT๙" w:ascii="TH SarabunIT๙" w:hAnsi="TH SarabunIT๙"/>
          <w:color w:val="000000"/>
        </w:rPr>
        <w:t xml:space="preserve">1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สองพันห้าร้อ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่วนรายละเอียดจะให้เจ้าหน้าที่ได้ชี้แจงเพิ่มเติม จึงขอเสน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ด้วย ขอบคุณค่ะ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ที่รับผิดชอบชี้แจง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โอนไปตั้ง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่ายรายการใหม่แผนงานการศีกษา งาน ระดับก่อนวัยเรียนและประถมศึกษ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งบ ลงทุน ค่าครุภัณฑ์ ประเภท ครุภัณฑ์สำนักงาน พัดลมติดผนัง ขนาด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าคารวมพร้อมติดตั้ง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ัว  เป็นเงิน </w:t>
      </w:r>
      <w:r>
        <w:rPr>
          <w:rFonts w:cs="TH SarabunIT๙" w:ascii="TH SarabunIT๙" w:hAnsi="TH SarabunIT๙"/>
          <w:color w:val="000000"/>
        </w:rPr>
        <w:t xml:space="preserve">1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มื่นสองพันห้า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bookmarkEnd w:id="30"/>
      <w:r>
        <w:rPr>
          <w:rFonts w:ascii="TH SarabunIT๙" w:hAnsi="TH SarabunIT๙" w:cs="TH SarabunIT๙"/>
          <w:color w:val="000000"/>
        </w:rPr>
        <w:t>โดยโอนจาก แผนงานการศึกษา งานระดับก่อนวั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ียนและประถมศึกษา หมวดค่าใช้สอย ประเภทรายจ่ายเกี่ยวเนื่องกับ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ฏิบัติราชการที่ไม่เข้าลักษณะรายจ่ายอื่นๆ โครงการสนับสนุนค่าใช้จ่าย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ริหารสถานศึกษาสำหรับศูนย์พัฒนาเด็กเล็ก ค่าจัดการเรียนการสอนขอ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ศพด</w:t>
      </w:r>
      <w:r>
        <w:rPr>
          <w:rFonts w:cs="TH SarabunIT๙" w:ascii="TH SarabunIT๙" w:hAnsi="TH SarabunIT๙"/>
          <w:color w:val="000000"/>
        </w:rPr>
        <w:t>.(</w:t>
      </w:r>
      <w:r>
        <w:rPr>
          <w:rFonts w:ascii="TH SarabunIT๙" w:hAnsi="TH SarabunIT๙" w:cs="TH SarabunIT๙"/>
          <w:color w:val="000000"/>
        </w:rPr>
        <w:t>รายห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หน้า </w:t>
      </w:r>
      <w:r>
        <w:rPr>
          <w:rFonts w:cs="TH SarabunIT๙" w:ascii="TH SarabunIT๙" w:hAnsi="TH SarabunIT๙"/>
          <w:color w:val="000000"/>
        </w:rPr>
        <w:t xml:space="preserve">84/182 </w:t>
      </w:r>
      <w:r>
        <w:rPr>
          <w:rFonts w:ascii="TH SarabunIT๙" w:hAnsi="TH SarabunIT๙" w:cs="TH SarabunIT๙"/>
          <w:color w:val="000000"/>
        </w:rPr>
        <w:t xml:space="preserve">ตั้งไว้ </w:t>
      </w:r>
      <w:r>
        <w:rPr>
          <w:rFonts w:cs="TH SarabunIT๙" w:ascii="TH SarabunIT๙" w:hAnsi="TH SarabunIT๙"/>
          <w:color w:val="000000"/>
        </w:rPr>
        <w:t xml:space="preserve">743,58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จ็ดแสนสี่หมื่นส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ันห้าร้อยปิดสิบ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คงเหลือ </w:t>
      </w:r>
      <w:r>
        <w:rPr>
          <w:rFonts w:cs="TH SarabunIT๙" w:ascii="TH SarabunIT๙" w:hAnsi="TH SarabunIT๙"/>
          <w:color w:val="000000"/>
        </w:rPr>
        <w:t xml:space="preserve">130,35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แสนสามหมื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มร้อยห้าสิบหก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โอนลดครั้งนี้ </w:t>
      </w:r>
      <w:r>
        <w:rPr>
          <w:rFonts w:cs="TH SarabunIT๙" w:ascii="TH SarabunIT๙" w:hAnsi="TH SarabunIT๙"/>
          <w:color w:val="000000"/>
        </w:rPr>
        <w:t xml:space="preserve">12,5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สองพ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อนุญาตเพิ่มเติมในส่วนครุภัณฑ์ที่ซื้อจะมาใช้ส่วนข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องการศึกษา และศูนย์พัฒนาเด็กเล็กกระดังงา ขอ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5. </w:t>
      </w:r>
      <w:r>
        <w:rPr>
          <w:rFonts w:ascii="TH SarabunIT๙" w:hAnsi="TH SarabunIT๙" w:cs="TH SarabunIT๙"/>
          <w:color w:val="000000"/>
        </w:rPr>
        <w:t xml:space="preserve">พิจารณาให้ความเห็นชอบส่งมอบ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รับมอบ อาคารเรียนศูนย์พัฒน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ด็กเล็กกระดังงา และบันทึกข้อตกลงการให้เสิทธิ์ใช้พื้นที่ อาคารเรียน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รัพย์สิน ระหว่างโรงเรียนวัดกระดังงากับเทศบาลตำบลอ่าวขนอม 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บริหารได้เสนอต่อสภาฯ 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ด้วยทาง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กองศึกษา มีความประสงค์จะให้สภาฯ พิจารณาให้ความเห็นชอบส่งมอบ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ับมอบ อาคารเรียนศูนย์พัฒนาเด็กเล็กกระดังงา และบันทึกข้อตกลงการ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สิทธิในการใช้พื้นที่ อาคารเรียน และทรัพย์สิน ระหว่างโรงเรียนวัดกระดังงา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ับเทศบาลตำบลอ่าวขนอม </w:t>
      </w:r>
      <w:bookmarkStart w:id="31" w:name="_Hlk153888926"/>
      <w:r>
        <w:rPr>
          <w:rFonts w:ascii="TH SarabunIT๙" w:hAnsi="TH SarabunIT๙" w:cs="TH SarabunIT๙"/>
          <w:color w:val="000000"/>
        </w:rPr>
        <w:t>โดยนายโกศล   ศิริวาลย์ ตำแหน่ง กรรม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จัดการ ผู้ส่งมอบ และเทศบาลตำบลอ่าวขนอม โดย นายไมตรี  พรหมพิชิต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นายกเทศมนตรีตำบลอ่าวขนอม ผู้รับมอบ</w:t>
      </w:r>
      <w:bookmarkEnd w:id="31"/>
      <w:r>
        <w:rPr>
          <w:rFonts w:ascii="TH SarabunIT๙" w:hAnsi="TH SarabunIT๙" w:cs="TH SarabunIT๙"/>
          <w:color w:val="000000"/>
        </w:rPr>
        <w:t xml:space="preserve"> และให้ความเห็นช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ันทึกข้อตกลงการให้สิทธิ์ในการใช้พื้นที่อาคารเรียน และทรัพย์สิน ระหว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รงเรียนวัดกระดังงา โดยนางสาวปภัชกรณ์ ละอองแก้ว ตำแหน่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ผู้อำนวยการโรงเรียนวัดกระดังงา ซึ่งในบันทึกตกลงฉบับนี้ให้เรียกว่าผู้ให้สิทธิ์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ฝ่ายหนึ่ง กับเทศบาลตำบลอ่าวขนอม โดย นายไมตรี  พรหมพิชิต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นายกเทศมนตรีตำบลอ่าวขนอม  ส่วนรายละเอียดอื่นจะให้ทางก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การศึกษาชี้แจงเพิ่มเติม จึงขอเสนอสภาฯ พิจารณาด้วยค่ะ ขอบคุณค่ะ     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ได้ชี้แจงเพิ่มเติมด้วย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กริกฤทธิ์  บริบูรณ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เรียนประธานสภาฯ 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พิจารณา 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ฝ่ายบริหารการศึ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ห้ความเห็นชอบส่งมอบ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รับมอบ อาคารเรียนศูนย์พัฒนาเด็กเล็กกระดังง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ืบเนื่องจากว่างบประมาณตัวนี้ได้ถูกนำเสนอโดยท่านสมาชิกสภา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 เพื่อของบประมาณจาก บริษัท ผลิตไฟฟ้าขนอม จำกัด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รับงบประมาณมาเก้าแสนกว่าบาท โดยรูปแบบอาคารเรียนนำมาจ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าคารโรงเรียนผู้สูงอายุครึ่งหนึ่ง ซึ่งการก่อสร้างก็ได้เสร็จแล้วและมีการส่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มอบเมื่อวัน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ระหว่างบริษัท ผลิตไฟฟ้าขนอม จำกัด โด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ดยนายโกศล   ศิริวาลย์ ตำแหน่ง กรรมการ ผู้จัดการ ผู้ส่งมอบ 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าลตำบลอ่าวขนอม โดย นายไมตรี  พรหมพิชิต ตำแหน่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นายกเทศมนตรีตำบลอ่าวขนอม ผู้รับมอบ ตามที่ท่านรองนายกได้แจ้ง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ราบ และมีการทำบันทึกข้อตกลงการให้สิทธิ์ในการใช้พื้นที่อาคารเรีย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ละทรัพย์สิน ระหว่างโรงเรียนวัดกระดังงากับเทศบาลตำบลอ่าวขนอม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นื่องจากเราไปใช้พื้นที่ของโรงเรียนวัดกระดังงาในการก่อสร้างอาคารเรีย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ซึ่งรายละเอียดในบันทึกข้อตกลงท่านสมาชิกดูได้จากเอกสารที่แจ้งให้แล้ว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ค่าใช้จ่ายต่างๆ ทางเราต้องออกค่าใช้จ่ายทั้งหมด ไม่ว่าค่าน้ำ ค่าไฟ 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แค่นี้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ะผมในนามผู้บริหาร ต้องขอขอบคุณ ท่าน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ดี มหาศักดิ์พันธ์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รมการไตรภาคี ซึ่งได้เป็นตัวแทนในนามสมาชิกสภาเทศบาลตำบลอ่า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นอม ที่ของบประมาณในส่วนนี้มาได้ ขอบคุณมากครับ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 ถ้าไม่มี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 </w:t>
      </w:r>
      <w:r>
        <w:rPr>
          <w:rFonts w:cs="TH SarabunIT๙" w:ascii="TH SarabunIT๙" w:hAnsi="TH SarabunIT๙"/>
          <w:color w:val="000000"/>
        </w:rPr>
        <w:t xml:space="preserve">11  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ที่ ๖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อื่น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รายงานแสดงผลการปฏิบัติงานตามนโยบายที่ได้แถลงไว้ต่อสภาเทศบ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อ่าว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ขอเชิญผู้บริหารได้แจ้งสภาฯ 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ราบ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รายงานแสดงผลการปฏิบัติงานตามนโยบายที่ได้แถลงไว้ต่อสภา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ามที่นายกเทศมนตรีตำบลอ่าวขนอม ได้แถลงนโยบายการบริหารราช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งเทศบาลต่อสภาเทศบาลตำบลอ่าวขนอม ซึ่งได้กำหนดนโยบาย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บริหารราชการไว้เป็นกรอบแนวทางในการพัฒนาด้วย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นโยบาย ดัง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เศรษฐกิจและการท่องเที่ยวที่ยั่งยื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พัฒนาทรัพยากรธรรมชาติและสิ่งแวดล้อมที่ยั่งยืน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คุณภาพชีวิต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โครงสร้างพื้นฐ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พัฒนาองค์กรเทศบา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ind w:left="2880" w:hanging="0"/>
        <w:rPr/>
      </w:pPr>
      <w:r>
        <w:rPr>
          <w:rFonts w:ascii="TH SarabunIT๙" w:hAnsi="TH SarabunIT๙" w:cs="TH SarabunIT๙"/>
          <w:color w:val="000000"/>
        </w:rPr>
        <w:t>โดยได้แปลงไปสู่การปฏิบัติด้วยการจัดทำโครงการหรือกิจกรรมต่าง ๆ เพื่อพัฒนาและสร้างความเจริญให้กับท้องถิ่นรวมทั้งตอบสนองต่อความต้องการของท้องถิ่นและครอบคลุมภารกิจหน้าที่ที่กฎหมายกำหนดไว้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งานผลการปฏิบัติงานตามนโยบายฉบับนี้ เป็นการสรุปผลการดำเนินงานในรอบ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ทุกโครงการและกิจกรรมเป็นโครงการที่มีความสอดคล้องกับนโยบายที่ได้แถลงไว้ซึ่งผู้บริหารท้องถิ่นได้มุ่งแก้ไขปัญหาความเดือดร้อน เพื่อให้พี่น้องประชาชนได้รับประโยชน์และเกิดความพึงพอใจสูงสุด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1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48 </w:t>
      </w:r>
      <w:r>
        <w:rPr>
          <w:rFonts w:ascii="TH SarabunIT๙" w:hAnsi="TH SarabunIT๙" w:cs="TH SarabunIT๙"/>
          <w:color w:val="000000"/>
        </w:rPr>
        <w:t xml:space="preserve">ทศ วรรค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และวรรค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บัญญั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ห้นายกเทศมนตรีจัดทำรายงานแสดงผลการปฏิบัติงานตามนโยบายที่ได้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ถลงไว้ต่อสภาเทศบาลตำบลอ่าวขนอม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6 </w:t>
      </w:r>
      <w:r>
        <w:rPr>
          <w:rFonts w:ascii="TH SarabunIT๙" w:hAnsi="TH SarabunIT๙" w:cs="TH SarabunIT๙"/>
          <w:color w:val="000000"/>
        </w:rPr>
        <w:t>ซึ่งรายละเอียดต่างๆ ก็ได้ส่งให้ท่านสมาชิกไปแล้ว ขอบคุณมาก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ind w:left="28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การประกาศใช้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7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เทศบาลตำบลอ่าว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แจ้งต่อสภาฯ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รอง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กาศใช้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Style18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6, 2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นับแต่วันที่ ประกาศใช้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ป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ผนการดำเนินงานภายในสิบห้าวันนับแต่วันที่ประกาศ เพื่อ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้องถิ่นทราบโดยทั่วกันและต้องปิดประกาศไว้อย่างน้อยสามสิ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bookmarkStart w:id="32" w:name="_Hlk119412426"/>
      <w:r>
        <w:rPr>
          <w:rFonts w:ascii="TH SarabunIT๙" w:hAnsi="TH SarabunIT๙" w:cs="TH SarabunIT๙"/>
          <w:sz w:val="32"/>
          <w:sz w:val="32"/>
          <w:szCs w:val="32"/>
        </w:rPr>
        <w:t>ซักซ้อมแนวทางการปฏิบัติการใช้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ขององค์กรปกครองส่วนท้องถิ่นเพื่อจัดทำบริการสาธารณะหร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าธารณะ</w:t>
      </w:r>
      <w:bookmarkEnd w:id="32"/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หนังสือกระกรวงมหาดไทย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0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.3.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แผนการดำเนินงาน กำหนดให้แจ้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ด้วย  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ต่อสภา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33" w:name="_Hlk111466401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4" w:name="_Hlk111466496"/>
      <w:bookmarkEnd w:id="33"/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เทศบาลตำบลอ่าวขนอม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35" w:name="_Hlk120623856"/>
      <w:bookmarkEnd w:id="34"/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ใช้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35"/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11"/>
          <w:rFonts w:ascii="TH SarabunIT๙" w:hAnsi="TH SarabunIT๙" w:cs="TH SarabunIT๙"/>
        </w:rPr>
        <w:t>รายละเอียดตามเล่ม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ได้รับ ขอแจ้งให้ทราบแค่นี้ ขอบคุณค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3  </w:t>
      </w:r>
      <w:r>
        <w:rPr>
          <w:rFonts w:ascii="TH SarabunIT๙" w:hAnsi="TH SarabunIT๙" w:cs="TH SarabunIT๙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</w:t>
      </w:r>
      <w:r>
        <w:rPr>
          <w:rFonts w:ascii="TH SarabunIT๙" w:hAnsi="TH SarabunIT๙" w:cs="TH SarabunIT๙"/>
        </w:rPr>
        <w:t xml:space="preserve">ฉบับเปลี่ยนแปล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แจ้งต่อสภาฯ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 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ประกาศใช้แผนพัฒนาท้องถิ่นของเทศบาลตำบลอ่าวขนอม</w:t>
      </w:r>
    </w:p>
    <w:p>
      <w:pPr>
        <w:pStyle w:val="Style18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 ๒๔ ใหผู้บริหารท้องถิ่นประกาศใชแผนพัฒนาที่อนุมัติแล้ว และนํา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วมทั้งแจ้งสภาทองถิ่น คณะกรรมการบริหารงานจังหวัดแบบบู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 องคการบริหารสวนจังหวัด อำเภอ หน่วยงาน ที่เกี่ยวข้อง และ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ประชาชนในทองถิ่นทราบโดยทั่วกันภายในสิบห้าวันนับแต่วันที่ประกาศใช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ดประกาศโดยเปิดเผยไม่น้อยกว่าสามสิบวัน”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ข้างต้น จึงขอแจ้งต่อ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 ดังต่อไปนี้</w:t>
      </w:r>
    </w:p>
    <w:p>
      <w:pPr>
        <w:pStyle w:val="Style18"/>
        <w:ind w:left="2880" w:hanging="0"/>
        <w:jc w:val="left"/>
        <w:rPr>
          <w:rStyle w:val="Fontstyle11"/>
          <w:rFonts w:ascii="TH SarabunIT๙" w:hAnsi="TH SarabunIT๙" w:cs="TH SarabunIT๙"/>
        </w:rPr>
      </w:pPr>
      <w:bookmarkStart w:id="36" w:name="_Hlk111466869"/>
      <w:r>
        <w:rPr>
          <w:rStyle w:val="Fontstyle11"/>
          <w:rFonts w:eastAsia="TH SarabunIT๙" w:cs="TH SarabunIT๙" w:ascii="TH SarabunIT๙" w:hAnsi="TH SarabunIT๙"/>
        </w:rPr>
        <w:t xml:space="preserve">     </w:t>
      </w:r>
      <w:r>
        <w:rPr>
          <w:rStyle w:val="Fontstyle11"/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Style w:val="Fontstyle11"/>
          <w:rFonts w:cs="TH SarabunIT๙" w:ascii="TH SarabunIT๙" w:hAnsi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 xml:space="preserve">เปลี่ยนแปลง ครั้งที่ </w:t>
      </w:r>
      <w:r>
        <w:rPr>
          <w:rStyle w:val="Fontstyle11"/>
          <w:rFonts w:cs="TH SarabunIT๙" w:ascii="TH SarabunIT๙" w:hAnsi="TH SarabunIT๙"/>
        </w:rPr>
        <w:t xml:space="preserve">1/2566  </w:t>
      </w:r>
      <w:r>
        <w:rPr>
          <w:rStyle w:val="Fontstyle11"/>
          <w:rFonts w:ascii="TH SarabunIT๙" w:hAnsi="TH SarabunIT๙" w:cs="TH SarabunIT๙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</w:p>
    <w:p>
      <w:pPr>
        <w:pStyle w:val="Style18"/>
        <w:ind w:left="2160" w:firstLine="720"/>
        <w:rPr>
          <w:rStyle w:val="Fontstyle11"/>
          <w:rFonts w:ascii="TH SarabunIT๙" w:hAnsi="TH SarabunIT๙" w:cs="TH SarabunIT๙"/>
        </w:rPr>
      </w:pPr>
      <w:r>
        <w:rPr>
          <w:rStyle w:val="Fontstyle11"/>
          <w:rFonts w:eastAsia="TH SarabunIT๙" w:cs="TH SarabunIT๙" w:ascii="TH SarabunIT๙" w:hAnsi="TH SarabunIT๙"/>
        </w:rPr>
        <w:t xml:space="preserve">     </w:t>
      </w:r>
      <w:r>
        <w:rPr>
          <w:rStyle w:val="Fontstyle11"/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Style w:val="Fontstyle11"/>
          <w:rFonts w:cs="TH SarabunIT๙" w:ascii="TH SarabunIT๙" w:hAnsi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 xml:space="preserve">เปลี่ยนแปลง ครั้งที่ </w:t>
      </w:r>
      <w:r>
        <w:rPr>
          <w:rStyle w:val="Fontstyle11"/>
          <w:rFonts w:cs="TH SarabunIT๙" w:ascii="TH SarabunIT๙" w:hAnsi="TH SarabunIT๙"/>
        </w:rPr>
        <w:tab/>
        <w:t xml:space="preserve">2/2566  </w:t>
      </w:r>
      <w:r>
        <w:rPr>
          <w:rStyle w:val="Fontstyle11"/>
          <w:rFonts w:ascii="TH SarabunIT๙" w:hAnsi="TH SarabunIT๙" w:cs="TH SarabunIT๙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</w:p>
    <w:p>
      <w:pPr>
        <w:pStyle w:val="Style18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Fontstyle11"/>
          <w:rFonts w:eastAsia="TH SarabunIT๙" w:cs="TH SarabunIT๙" w:ascii="TH SarabunIT๙" w:hAnsi="TH SarabunIT๙"/>
        </w:rPr>
        <w:t xml:space="preserve">     </w:t>
      </w:r>
      <w:r>
        <w:rPr>
          <w:rStyle w:val="Fontstyle11"/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)</w:t>
      </w:r>
      <w:r>
        <w:rPr>
          <w:rStyle w:val="Fontstyle11"/>
          <w:rFonts w:cs="TH SarabunIT๙" w:ascii="TH SarabunIT๙" w:hAnsi="TH SarabunIT๙"/>
        </w:rPr>
        <w:t xml:space="preserve"> </w:t>
      </w:r>
      <w:r>
        <w:rPr>
          <w:rStyle w:val="Fontstyle11"/>
          <w:rFonts w:ascii="TH SarabunIT๙" w:hAnsi="TH SarabunIT๙" w:cs="TH SarabunIT๙"/>
        </w:rPr>
        <w:t xml:space="preserve">เพิ่มเติม ครั้งที่ </w:t>
      </w:r>
      <w:r>
        <w:rPr>
          <w:rStyle w:val="Fontstyle11"/>
          <w:rFonts w:cs="TH SarabunIT๙" w:ascii="TH SarabunIT๙" w:hAnsi="TH SarabunIT๙"/>
        </w:rPr>
        <w:t xml:space="preserve">1/2566    </w:t>
      </w:r>
      <w:r>
        <w:rPr>
          <w:rStyle w:val="Fontstyle11"/>
          <w:rFonts w:ascii="TH SarabunIT๙" w:hAnsi="TH SarabunIT๙" w:cs="TH SarabunIT๙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bookmarkEnd w:id="36"/>
      <w:r>
        <w:rPr>
          <w:rFonts w:ascii="TH SarabunIT๙" w:hAnsi="TH SarabunIT๙" w:cs="TH SarabunIT๙"/>
          <w:sz w:val="32"/>
          <w:sz w:val="32"/>
          <w:szCs w:val="32"/>
        </w:rPr>
        <w:t>ในส่วนรายละเอียดของแผนพัฒนาท้องถิ่น ตามสำเนาที่สมาชิกสภาเทศบาลตำบลอ่าวขนอมได้รั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แจ้งให้ทราบแค่นี้ ขอบคุณค่ะ</w:t>
      </w:r>
    </w:p>
    <w:p>
      <w:pPr>
        <w:pStyle w:val="Style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–</w:t>
      </w:r>
      <w:r>
        <w:rPr>
          <w:rFonts w:cs="TH SarabunIT๙" w:ascii="TH SarabunIT๙" w:hAnsi="TH SarabunIT๙"/>
        </w:rPr>
        <w:t xml:space="preserve"> 2570)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แจ้งให้สภาฯ ทราบ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และผู้เข้าร่วมประชุมที่เคารพทุกท่า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 การจัดทำแผนพัฒนา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ท้องถิ่นเสนอผล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ต่อสภาท้องถิ่น ซึ่งคณะกรรม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ทศบาลตำบลอ่าวขนอม  ได้ดำเนินการติดตามและรายงา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  <w:br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ก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ปฏิบัติการใช้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ขององค์กรปกครองส่วนท้องถิ่นเพื่อจัดทำบริการสาธารณะ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ะ  ข้อ </w:t>
      </w:r>
      <w:r>
        <w:rPr>
          <w:rFonts w:cs="TH SarabunIT๙" w:ascii="TH SarabunIT๙" w:hAnsi="TH SarabunIT๙"/>
          <w:sz w:val="32"/>
          <w:szCs w:val="32"/>
        </w:rPr>
        <w:t xml:space="preserve">15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เทศบาลตำบลอ่าวขนอมได้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รือรับทราบแล้ว ให้ประธานสภาส่งความเห็นนั้นให้ผู้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โดยเร็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ย่างช้าไม่ควร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ประชุม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ข้างต้น จึง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ดำเนินงานตาม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ว่าตาม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31,505,948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ด้รับอนุมัติโครง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 ร้อยละ </w:t>
      </w:r>
      <w:r>
        <w:rPr>
          <w:rFonts w:cs="TH SarabunIT๙" w:ascii="TH SarabunIT๙" w:hAnsi="TH SarabunIT๙"/>
          <w:sz w:val="32"/>
          <w:szCs w:val="32"/>
        </w:rPr>
        <w:t>75.9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- 2570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ั้งสิ้น จำนวน </w:t>
      </w:r>
      <w:r>
        <w:rPr>
          <w:rFonts w:cs="TH SarabunIT๙" w:ascii="TH SarabunIT๙" w:hAnsi="TH SarabunIT๙"/>
          <w:sz w:val="32"/>
          <w:szCs w:val="32"/>
        </w:rPr>
        <w:t>18,404,7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.4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ที่กำหนดไว้ในแผนพัฒนาท้องถิ่นฯ ประกอบด้ว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แล้วเสร็จ จำนวน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9.62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0.38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โครง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อนุม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8,404,7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สรุปผลได้ดังนี้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แล้วเสร็จ จำนวน </w:t>
      </w:r>
      <w:r>
        <w:rPr>
          <w:rFonts w:cs="TH SarabunIT๙" w:ascii="TH SarabunIT๙" w:hAnsi="TH SarabunIT๙"/>
          <w:sz w:val="32"/>
          <w:szCs w:val="32"/>
        </w:rPr>
        <w:t>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ิดเป็นร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91.67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 xml:space="preserve">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ดำเนินการ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sz w:val="32"/>
          <w:szCs w:val="32"/>
        </w:rPr>
        <w:t>8.33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3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แล้ว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,764,996.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5.66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4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ม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639,703.6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้อยละ </w:t>
      </w:r>
      <w:r>
        <w:rPr>
          <w:rFonts w:cs="TH SarabunIT๙" w:ascii="TH SarabunIT๙" w:hAnsi="TH SarabunIT๙"/>
          <w:sz w:val="32"/>
          <w:szCs w:val="32"/>
        </w:rPr>
        <w:t>14.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อ่าวข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ซึ่งได้จาก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เทศบาลตำบลอ่าวขนอ</w:t>
      </w:r>
      <w:r>
        <w:rPr>
          <w:rFonts w:ascii="TH SarabunIT๙" w:hAnsi="TH SarabunIT๙" w:cs="TH SarabunIT๙"/>
          <w:sz w:val="32"/>
          <w:sz w:val="32"/>
          <w:szCs w:val="32"/>
        </w:rPr>
        <w:t>ม ขอเสนอความเห็นต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ดังต่อไปนี้</w:t>
      </w:r>
    </w:p>
    <w:p>
      <w:pPr>
        <w:pStyle w:val="Style18"/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1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มาจัดทำงบประมาณรายจ่าย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วรพิจารณา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ตาม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ี่วางไว้</w:t>
      </w:r>
    </w:p>
    <w:p>
      <w:pPr>
        <w:pStyle w:val="Style18"/>
        <w:ind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จัดทำโครงการพัฒนาด้านเศรษฐกิจที่เกี่ยวกับการท่องเที่ย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วิสัยทัศน์ที่ได้วางไว้ เพื่อส่งเสริมการท่องเที่ยวในพื้นที่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ผู้ประกอบการมีรายได้เพิ่มขึ้น </w:t>
      </w:r>
    </w:p>
    <w:p>
      <w:pPr>
        <w:pStyle w:val="Style18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สู่แหล่งท่องเที่ยวในพื้นที่รับผิดชอบของเทศบาลตำบลอ่าวขนอม ให้สะดวกและปลอดภัย เช่น พัฒนาเส้นทางน้ำตกเสม็ดชุน ในส่วนรายละเอีย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ตามสำเนาที่ได้ส่งให้กับสมาชิกไปแล้ว ขอแจ้งให้ทราบแค่นี้ ขอบคุณ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bookmarkStart w:id="37" w:name="_Hlk153891853"/>
      <w:r>
        <w:rPr>
          <w:rFonts w:ascii="TH SarabunIT๙" w:hAnsi="TH SarabunIT๙" w:cs="TH SarabunIT๙"/>
        </w:rPr>
        <w:t>มีผู้เข้าร่วมประชุมท่านใดจะแจ้งเรื่องใดอีกบ้าง 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37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พงค์  ฉายากุล</w:t>
      </w:r>
      <w:r>
        <w:rPr>
          <w:rFonts w:cs="TH SarabunIT๙" w:ascii="TH SarabunIT๙" w:hAnsi="TH SarabunIT๙"/>
        </w:rPr>
        <w:tab/>
        <w:tab/>
      </w:r>
      <w:bookmarkStart w:id="38" w:name="_Hlk153891560"/>
      <w:bookmarkEnd w:id="38"/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ม</w:t>
      </w:r>
      <w:bookmarkStart w:id="39" w:name="_Hlk153891560"/>
      <w:bookmarkEnd w:id="39"/>
      <w:r>
        <w:rPr>
          <w:rFonts w:ascii="TH SarabunIT๙" w:hAnsi="TH SarabunIT๙" w:cs="TH SarabunIT๙"/>
        </w:rPr>
        <w:t xml:space="preserve">อยากถามผู้บริหารเรื่องต้นยางน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้น ที่หน้าตลาดสี่แยก ไม่ทราบ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อนนี้ทางเทศบาลได้สอบถามไปยังป่าไม้บ้างหรือไม่ ว่าจะได้ดำเนินการโค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้มเมื่อไหร่ เพราะชาวบ้านเดือดร้อน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สอบข้อซักถามของสมาชิก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ท่านสมาชิกได้สอบถามเรื่องต้นยาง ผมเองก็ไม่ได้นิ่งนอนใจ วันนี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จ้าหน้าที่ป่าไม้ก็เข้ามาดูแล้ว วันที่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ธันวาคมนี้ เขาจะมาดำเนินการให้ ผ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อฝากไปทางผู้ใหญ่ให้ประสานชาวบ้านบริเวณนั้นเอาลวดหนามออกให้ด้วย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ี่งทางเจ้าหน้าที่ป่าไม้ก็ได้ทำหนังสือประสานไปยังไฟฟ้าให้ทำการดับไฟ 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วันนั้นเรียบร้อยแล้ว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ผู้เข้าร่วมประชุมท่านใดจะแจ้งเรื่องใดอีกบ้าง 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ขอชมชยการ ประกาศใช้แผนพัฒนาท้องถิ่น ปี </w:t>
      </w:r>
      <w:r>
        <w:rPr>
          <w:rFonts w:cs="TH SarabunIT๙" w:ascii="TH SarabunIT๙" w:hAnsi="TH SarabunIT๙"/>
        </w:rPr>
        <w:t xml:space="preserve">2566 - 2570 </w:t>
      </w:r>
      <w:r>
        <w:rPr>
          <w:rFonts w:ascii="TH SarabunIT๙" w:hAnsi="TH SarabunIT๙" w:cs="TH SarabunIT๙"/>
        </w:rPr>
        <w:t>แผนนี้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กี่ยวข้องกับ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โครงการปรับปรุงถนนลาดยางแอสฟัลท์ติกสายเลี่ย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มือง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ือโครงการนี้เกินศักยภาพของ 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ึ่งงบประมาณได้รับ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กล้านกว่าบาทได้ทำเป็นที่เรียบร้อยแล้ว แต่ปัญหาที่มีปัญหาตอนนี้คือ มีน้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วมขังอยู่ตรงหัวโค้ง ผมอยากให้ทางกองช่างไปช่วยแก้ไข เพราะน้ำจะไห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ยู่ตลอดและเป็นอันตราย ช่วงที่ผ่านมาท่านรองก็ไปแก้ปัญหาแล้ว แต่ยังไม่ด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ีกจุดที่ต้องแก้ไขเพื่อการสัญจรของชาวบ้าน ที่มีปัญหาอีกจุด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บ้านศิวนันท์นอก สมัยก่อนผมเคยทำหนังสือมาที่กองสาธารณสุขแล้ว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องสาธารณสุขส่งให้กองช่าง ก็โยนกันไปมาจนชาวบ้านร้องเรียน ผมอยาก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ปัญหาแบบยั่งยืน จะได้ไม่เกิดปัญหาอีก อีกเรื่องการบริหารจัดการถน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ัครวิถีช่วง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ขตรอยต่อของเทศบาลตำบลขนอม ผมอยาก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างกองสาธารณสุขไปเก็บขยะ เพราะใกล้จะปีใหม่แล้ว นักท่องเที่ยวเยอะ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ีกเรื่องปัญหาไฟฟ้า ไฟดับหลายดวง เรื่องกิ่งไม้ เรื่องป้ายก็ขอฝากด้วยค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ักท่องเที่ยวจะได้เดินทางสะดวก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ชี้แจง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ท่าน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จ้งเรื่องน้ำท่วมซอยวัชรสินทร์ ผมเองก็ไม่ได้นิ่งนอนใจ ก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ด้ไปวางท่อแก้ปัญหาไปบางส่วนแล้ว ส่วนหมู่บ้านศิวนันท์ เป็นพื้นที่ต่ำ ท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ห้ท่ออุดตัน ซึ่งผมได้ไปดูกับกองช่างมาแล้ว กำลังดูงบประมาณว่าจะ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ดำเนินการอย่างไรได้บ้าง เพราะหมู่บ้านก็สร้างมานานแล้วก็ต้องค่อยๆ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ปัญหากันไปทางผู้บริหารเองก็ไม่ได้นิ่งนอนใจ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เรื่องการตัดกิ่งไม้ ก็ได้คุยกับทางงานป้องกันแล้ว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เราจะ </w:t>
      </w:r>
      <w:r>
        <w:rPr>
          <w:rFonts w:cs="TH SarabunIT๙" w:ascii="TH SarabunIT๙" w:hAnsi="TH SarabunIT๙"/>
        </w:rPr>
        <w:t xml:space="preserve">Big </w:t>
        <w:tab/>
        <w:tab/>
        <w:tab/>
        <w:tab/>
        <w:t>Cleaning Day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ญ่ที่หาดคอเขา เพื่อเตรียมงานเค้าดาวน์ ซึ่งการตัดกิ่งไม้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ริ่มตั้งแต่วันที่ </w:t>
      </w:r>
      <w:r>
        <w:rPr>
          <w:rFonts w:cs="TH SarabunIT๙" w:ascii="TH SarabunIT๙" w:hAnsi="TH SarabunIT๙"/>
        </w:rPr>
        <w:t xml:space="preserve">25 -27 </w:t>
      </w:r>
      <w:r>
        <w:rPr>
          <w:rFonts w:ascii="TH SarabunIT๙" w:hAnsi="TH SarabunIT๙" w:cs="TH SarabunIT๙"/>
        </w:rPr>
        <w:t xml:space="preserve">ธันวาคม เริ่มตั้งแต่ถนนที่ติดกับเทศบาล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ไปทางซุ้มหาดคอเขา จะให้งานป้องกันชี้แจงอีกครั้ง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งานป้องกันชี้แจง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วัชชัย  พิธ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้องกัน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อเรียนว่าการเตรียมความพร้อมในช่วงเทศกาลปีใหม่ ได้เตรียมสมาชิก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ว้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ุด คือจุดตรวจครูประวิง และอีกส่วนจะไว้ดูแลนักท่องเที่ยว ซึ่งในแต่ละปีจะมีเหตุทางน้ำบ่อยครั้งมาก ซึ่งได้เตรียม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ว้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นาย พนัก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น ในการดูแลความปลอดภัยทางน้ำ และในส่วนการจราจรก็ได้ให้ อป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วนหนึ่งดูแลในงานเคาท์ดาวน์ ในส่วนของป้ายทางเบี่ยงทางงานป้องกันได้ออกสำรวจแล้วและจะดำเนินการติดตั้งให้เสร็จก่อนเทศกาลปีใหม่ ซึ่งมี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จุดที่สำคัญๆ อีกอย่างห้องน้ำ เนื่องจากทางศูนย์ที่คอเขาสร้างมานานแล้วทำให้น้ำตัน แต่ทางงานป้องกันก็ได้ดำเนินการแก้ไขแล้ว เรื่องกิ่งไม้ทางงานป้องกันจะทำวันที่ </w:t>
      </w:r>
      <w:r>
        <w:rPr>
          <w:rFonts w:cs="TH SarabunIT๙" w:ascii="TH SarabunIT๙" w:hAnsi="TH SarabunIT๙"/>
        </w:rPr>
        <w:t xml:space="preserve">25 -27 </w:t>
      </w:r>
      <w:r>
        <w:rPr>
          <w:rFonts w:ascii="TH SarabunIT๙" w:hAnsi="TH SarabunIT๙" w:cs="TH SarabunIT๙"/>
        </w:rPr>
        <w:t>ธันวาคมครับ 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ind w:left="2880" w:hanging="28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มอยากจะถามผู้บริหารเรื่องการจัดซื้อเตาเผาขยะและรถบรรทุกขยะ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สภาฯ ได้ลงมติเห็นชอบให้ดำเนินการซื้อ เป็นเวลา </w:t>
      </w:r>
      <w:r>
        <w:rPr>
          <w:rFonts w:cs="TH SarabunIT๙" w:ascii="TH SarabunIT๙" w:hAnsi="TH SarabunIT๙"/>
        </w:rPr>
        <w:t xml:space="preserve">5-6 </w:t>
      </w:r>
      <w:r>
        <w:rPr>
          <w:rFonts w:ascii="TH SarabunIT๙" w:hAnsi="TH SarabunIT๙" w:cs="TH SarabunIT๙"/>
        </w:rPr>
        <w:t>เดือนแล้ว ไม่ทราบว่าตอนนี้ดำเนินการไปถึงขั้นตอนไหนแล้ว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ตอบข้อซักถามของสมาชิก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สุภี  สมทรง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ียนท่านประธานสภาฯ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จัดซื้อรถขยะตอนนี้ มีผู้ยื่นเสนอราคาม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าย กำลังอุทธรณ์อยู่ ถ้าไม่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ญหาก็น่าจะดำเนินการจัดซื้อได้ ส่วนรายละเอียดจะให้เจ้าหน้าที่ชี้แจงต่อ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่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เจ้าหน้าที่ได้ชี้แจง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งทิชากร  เผือกเนีย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าบเรียนท่านประธานสภาฯ ท่านสมาชิกและผู้เข้าร่วมประชุมที่เคารพทุก เจ้าพนักงานสุขาภิบาล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่าน เรื่องการจัดซื้อรถบรรทุกขยะ ก็ต้องรอประมาณ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เพราะต้องร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ณะกรรมการวินิจฉัย ส่วนเตาเผาตอนนี้ส่งเรื่องไปที่พัสดุเรียบร้อย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ตุผลที่ล่าช้าในการจัดซื้อเตาเผาเนื่องจาก กรรมการพิจารณาประเมินผล </w:t>
      </w:r>
      <w:r>
        <w:rPr>
          <w:rFonts w:cs="TH SarabunIT๙" w:ascii="TH SarabunIT๙" w:hAnsi="TH SarabunIT๙"/>
          <w:color w:val="000000"/>
        </w:rPr>
        <w:tab/>
        <w:tab/>
        <w:tab/>
        <w:tab/>
        <w:t>TOR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กรรมการชุดเดียวกับการจัดซื้อรถขยะ ทำให้ไม่สามารถเปิดเรื่อ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ร้อมกันได้ เพื่อลดความเสี่ยงครับ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ื่องปัญหาขยะ ผมอยากให้ทางผู้บริหารหาทางแก้ไข เพราะในช่วงเทศกา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ีใหม่ ถ้ารถขยะมีอยู่คันเดียวจะเกิดปัญหา เพราะนักท่องเที่ยวเยอะ ผมว่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วรมีแผนรองรับไว้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ตอบข้อซักถามของสมาชิก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เนื่องจากรถขยะไฟเสีย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ผมจะปรึกษากับท่านนายกดู อาจจะต้องจ้างเหม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็บขยะในช่วงเทศกาลปีใหม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เพราะรถมีคันเดียวก็เก็บไม่ทัน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จริงผู้บริหารต้องรู้อยู่แล้วว่าจะเกิดปัญหา ต้องหาทางแก้ไว้ก่อนครับ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มาชิกหรือผู้เข้าร่วมประชุมท่านใดจะแจ้งเรื่องใดอีกบ้างขอเชิญ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ทวัช  ศรีเทพ</w:t>
      </w:r>
      <w:r>
        <w:rPr>
          <w:rFonts w:cs="TH SarabunIT๙" w:ascii="TH SarabunIT๙" w:hAnsi="TH SarabunIT๙"/>
        </w:rPr>
        <w:tab/>
        <w:tab/>
      </w:r>
      <w:bookmarkStart w:id="40" w:name="_Hlk153891388"/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  <w:bookmarkEnd w:id="40"/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ญ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5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นื่องจากมีชาวบ้านมาร้องเรียนกับผ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รื่องขยะ เขาทิ้งในพื้น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เขาเอง แต่ขยะล้นมากมาย ถนนหาดคอเขา หาดในเพลา ซึ่งติดถนนส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่องเที่ยว อยากให้ทางเทศบาลไปตรวจสอบด้วยครับ และให้ทำหนังสือแจ้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ให้ผมทราบด้วยครับ เรื่อ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รื่องควาย ซึ่งมีปัญหามานานแล้ว มีควายม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ยู่ในทุ่งนาของ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ทำให้ชาวบ้านที่ไปหาปลา ลงไปหาปลาไม่ได้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วนปาล์มก็เข้าไปไม่ได้ เพราะควายจะอยู่เป็นกลุ่ม ผมอยากปรึกษาว่าเรา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ำอย่างไร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สภาฯ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ตอบข้อซักถามของสมาชิก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ามที่ผู้ใหญ่บ้าน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ได้แจ้งเรื่องขยะ ผมจะให้ทางกองสาธารณสุขไปดู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แก้ไข แล้วจะแจ้งให้ผู้ใหญ่ทราบนะครับ ขอฝากไปทางกองสาธารณสุข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ด้วยครับ ส่วนเรื่องควาย เป็นปัญหามานานมาก มีทั้งตาย ทั้งบาดเจ็บ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ทุกท่านก็คงทราบดีว่าควายใคร ผมจะให้ทางกองสาธารณสุข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อธิบายให้ทางผู้ใหญ่ทราบต่อไป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สาธารณสุขได้อธิบายเพิ่มเติม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นุชจรินทร์  นาคแป้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80" w:hanging="261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พ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ธารณสุข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ส่วนเรื่องควาย ขอย้อนกลับไปก่อน คือเคยมีการร้องเรียนไปที่อำเภ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ขนอม ตั้งแต่ธันวาคม </w:t>
      </w:r>
      <w:r>
        <w:rPr>
          <w:rFonts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cs="TH SarabunIT๙"/>
          <w:color w:val="000000"/>
        </w:rPr>
        <w:t>จากนั้นทางอำเภอก็ได้ส่งเรื่องกลับมาให้เรา ในเรื่องขอให้แก้ปัญหาความเดือดร้อนของชาวบ้าน คือควายไปกินสวนปาล์มเขา จากนั้นเทศบาลก็ได้ทำหนังสือเตือนไปยังเจ้าของควายให้มีการกักควาย แต่ทางเจ้าของควายก็ไม่ได้ดำเนินการใดๆ เราก็เลยทำหนังสือไปยังปศุสัตว์อำเภอ เพื่อให้ปศุสัตว์อำเภอเป็นคนจัดการ แต่ปศุสัตว์อำเภอก็ได้ทำตอบกลับเรามาอีกว่า เขาไม่ได้ถือ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กี่ยวกับการเลี้ยงสัตว์ สุดท้ายทางเทศบาลทำได้แค่ปักป้ายประกาศเขตหวงห้ามหรือว่าเขตควบคุมการเลี้ยงสัตว์ หรือปล่อยสัตว์ ตอนนั้นเป็นการร้องเรียนในพื้นที่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ไหนๆ ก็ คุยเรื่องควาย ผมขอเสริมนิดนึกว่าป้ายทางเดินสัตว์ใน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ตอนนี้ควายใน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จ้าของได้ทำการเคลื่อนย้ายมาไว้ที่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ชาว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็โดนควายขวิด ควายไล่ ตอนนี้ควายถอยร่นมาอยู่ หมู่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ผมว่าอี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ม่นานก็ลงมาอยู่ที่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ถ้าไม่รีบแก้ไขอาจมาอยู่หน้าเทศบาลก็ได้นะครั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พราะเจ้าของตอนนี้เขาไม่มีจิตสำนึก ไม่รับผิดชอบใดๆ ในการดูแล และอี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รื่องตรงบริเวณหน้าโรงเรียนวัดกระดังงา หน้าวัดกลาง จะมีกำแพงวัด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มื่อก่อนกำแพงวัดจะไม่ติดถนน พอเวลารถออกจากวัดกำแพงทีบมองไม่เห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ถที่สัญจรไ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า   และมีอุบัติเหตุเกิดขึ้นหลายครั้งแล้ว ตอนนี้ก็ยังไม่มี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ก้ปัญหาตรงนั้น อยากฝากถึงผู้บริหารช่วยประสานทางวัด ว่าพอจะ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ทางแก้ไขตรงไหนได้บ้าง  ขอบคุณ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เชิญผู้บริหารได้ตอบข้อสงสัยของสมาชิก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ที่ท่านสมาชิกได้แจ้งเรื่องอุบัติเหตุหน้าวัดกลาง ผมจะให้ทางฝ่ายง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้องกันฯ ไปดูว่าจะมีวิธีแก้ปัญหาอย่างไรได้บ้าง เพื่อลดอุบัติเหตุ ขอบคุณ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ัชรินทร์  สมท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ญ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4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ันที่จะพัฒนาถนนผมอยากให้เอาน้ำไปฉีกทรายบนถนนด้วยครับ เพื่อควา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วยง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ความสะอาดและสวยง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อีกบ้างขอเชิญค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ฯ เพื่อ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ตามที่ผู้ใหญ่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จะให้รถไปฉีดทรายบนถนน ผมจะให้ทางฝ่ายป้องกันไป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ำเนินการให้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ผมอยากให้ทำความสะอาดก่อนปีใหม่สักรอบก่อนครับ อยากให้ทำกลางคื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อาเป็น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ับ มีสมาชิกท่านใ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งสัยหรือจะแจ้งเรื่องใดอีกบ้าง ถ้าไม่มีผมขอปิด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1.40 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ฐพงศ์  ไกรวงศ์  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ประธานสภาฯ ลงนามรับรองในคราวประชุมสภา สมัยสามัญ สมัยที่ </w:t>
      </w:r>
      <w:r>
        <w:rPr>
          <w:rFonts w:ascii="TH SarabunIT๙" w:hAnsi="TH SarabunIT๙" w:cs="TH SarabunIT๙"/>
          <w:color w:val="000000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u w:val="dotted"/>
        </w:rPr>
        <w:t>1/2567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ascii="TH SarabunIT๙" w:hAnsi="TH SarabunIT๙" w:cs="TH SarabunIT๙"/>
          <w:color w:val="000000"/>
        </w:rPr>
        <w:t>ครั้งที่</w:t>
      </w:r>
      <w:r>
        <w:rPr>
          <w:rFonts w:ascii="TH SarabunIT๙" w:hAnsi="TH SarabunIT๙" w:cs="TH SarabunIT๙"/>
          <w:color w:val="000000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u w:val="dotted"/>
        </w:rPr>
        <w:t>1.</w:t>
      </w:r>
      <w:r>
        <w:rPr>
          <w:rFonts w:cs="TH SarabunIT๙" w:ascii="TH SarabunIT๙" w:hAnsi="TH SarabunIT๙"/>
          <w:color w:val="000000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u w:val="dotted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u w:val="dotted"/>
        </w:rPr>
        <w:t xml:space="preserve">27 </w:t>
      </w:r>
      <w:r>
        <w:rPr>
          <w:rFonts w:ascii="TH SarabunIT๙" w:hAnsi="TH SarabunIT๙" w:cs="TH SarabunIT๙"/>
          <w:color w:val="000000"/>
          <w:u w:val="dotted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u w:val="dotted"/>
        </w:rPr>
        <w:t>2567</w:t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H SarabunIT๙"/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9:00Z</dcterms:created>
  <dc:creator>jvd4kmkcdp83r4h7gfcq2c9kb</dc:creator>
  <dc:description/>
  <cp:keywords/>
  <dc:language>en-US</dc:language>
  <cp:lastModifiedBy>User</cp:lastModifiedBy>
  <cp:lastPrinted>2024-01-08T10:04:00Z</cp:lastPrinted>
  <dcterms:modified xsi:type="dcterms:W3CDTF">2024-05-13T04:25:00Z</dcterms:modified>
  <cp:revision>1119</cp:revision>
  <dc:subject/>
  <dc:title>รายงานการประชุม</dc:title>
</cp:coreProperties>
</file>