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</w:t>
      </w:r>
      <w:r>
        <w:rPr>
          <w:rFonts w:ascii="TH SarabunIT๙" w:hAnsi="TH SarabunIT๙" w:cs="TH SarabunIT๙"/>
          <w:b/>
          <w:b/>
          <w:bCs/>
        </w:rPr>
        <w:t>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28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ห้องประชุม</w:t>
      </w:r>
      <w:r>
        <w:rPr>
          <w:rFonts w:ascii="TH SarabunIT๙" w:hAnsi="TH SarabunIT๙" w:cs="TH SarabunIT๙"/>
          <w:b/>
          <w:b/>
          <w:bCs/>
        </w:rPr>
        <w:t>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</w:t>
      </w:r>
      <w:r>
        <w:rPr>
          <w:rFonts w:ascii="TH SarabunIT๙" w:hAnsi="TH SarabunIT๙" w:cs="TH SarabunIT๙"/>
          <w:b/>
          <w:b/>
          <w:bCs/>
        </w:rPr>
        <w:t>้า</w:t>
      </w:r>
      <w:r>
        <w:rPr>
          <w:rFonts w:ascii="TH SarabunIT๙" w:hAnsi="TH SarabunIT๙" w:cs="TH SarabunIT๙"/>
          <w:b/>
          <w:b/>
          <w:bCs/>
        </w:rPr>
        <w:t>ประชุม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4"/>
        <w:gridCol w:w="2410"/>
        <w:gridCol w:w="2268"/>
        <w:gridCol w:w="1276"/>
      </w:tblGrid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รัฐพงศ์  ไกรวงศ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ธานสภ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ัฐพงศ์  ไกรวงศ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วัชระ  วิช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ประธาน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วัชระ  วิชั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ธวัชชัย  ไชยเทพ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านุการสภาฯ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ธวัชชัย  ไชยเท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ทัศน์  ทองจันทร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ทัศน์  ทองจันท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๕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บดี  มหาศักดิ์พันธ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บดี  มหาศักดิ์พันธ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ุรพงค์  ฉายากุล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รพงค์  ฉายากุ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ัฒน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</w:rPr>
              <w:t>มีสุข  หวังว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center" w:pos="4592" w:leader="none"/>
          <w:tab w:val="left" w:pos="675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67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9"/>
        <w:gridCol w:w="3334"/>
        <w:gridCol w:w="2410"/>
        <w:gridCol w:w="1061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ุภี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มนัส  ใจเหม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อรุณวรรณ  ทองคำ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อัสมา  อีซ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สรายุทธ์  ยอดเส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ขจร  ไชไพ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พัชรินทร์  ฤทธิโช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จิรวัฒน์  สงสุริ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จันทิรา  พูนนว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กริกฤทธิ์  บริบู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งสาวอารีทิพย์  จิตอารี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นายกเทศมนตรี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559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องนายกเทศมน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พง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ญบ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</w:t>
            </w:r>
            <w:r>
              <w:rPr>
                <w:rFonts w:cs="TH SarabunIT๙" w:ascii="TH SarabunIT๙" w:hAnsi="TH SarabunIT๙"/>
                <w:color w:val="000000"/>
              </w:rPr>
              <w:t>.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อ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ฝ่ายบริหาร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ฝ่ายแผนงาน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ตรี  พรหมพิช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ุภี  สมทร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นัส  ใจเหมา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รายุทธ์  ยอดเส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ขจร  ไชไพ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ิรวัฒน์  สงสุรินท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ันทิรา  พูนนว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ารีทิพย์  จิตอารีย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 สมัยสามัญ สมัยที่ </w:t>
      </w:r>
      <w:r>
        <w:rPr>
          <w:rFonts w:cs="TH SarabunIT๙" w:ascii="TH SarabunIT๙" w:hAnsi="TH SarabunIT๙"/>
        </w:rPr>
        <w:t xml:space="preserve">3 </w:t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keepNext w:val="true"/>
        <w:numPr>
          <w:ilvl w:val="0"/>
          <w:numId w:val="0"/>
        </w:numPr>
        <w:ind w:left="2880" w:firstLine="360"/>
        <w:jc w:val="left"/>
        <w:outlineLvl w:val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กำหนดสมัยประชุมสามัญ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 ๑ –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keepNext w:val="true"/>
        <w:numPr>
          <w:ilvl w:val="0"/>
          <w:numId w:val="0"/>
        </w:numPr>
        <w:ind w:left="2880" w:firstLine="414"/>
        <w:jc w:val="left"/>
        <w:outlineLvl w:val="0"/>
        <w:rPr/>
      </w:pPr>
      <w:r>
        <w:rPr>
          <w:rFonts w:ascii="TH SarabunIT๙" w:hAnsi="TH SarabunIT๙" w:cs="TH SarabunIT๙"/>
        </w:rPr>
        <w:t>อาศัยอำนาจตาม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๕  ข้อ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 xml:space="preserve">๒ จึงประกาศเรียกประชุมสภา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วันที่ ๑ </w:t>
      </w:r>
      <w:r>
        <w:rPr>
          <w:rFonts w:cs="TH SarabunIT๙" w:ascii="TH SarabunIT๙" w:hAnsi="TH SarabunIT๙"/>
        </w:rPr>
        <w:t xml:space="preserve">- 30 </w:t>
      </w:r>
      <w:r>
        <w:rPr>
          <w:rFonts w:ascii="TH SarabunIT๙" w:hAnsi="TH SarabunIT๙" w:cs="TH SarabunIT๙"/>
        </w:rPr>
        <w:t>สิงหาคม ๒๕๖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ind w:left="2880" w:firstLine="41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สมาชิกท่านใดจะแก้ไขเพิ่มเติมส่วนใดบ้าง ถ้าไม่มีผมขอมติที่ประชุม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รอง 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92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 xml:space="preserve">พิจารณา </w:t>
      </w:r>
      <w:r>
        <w:rPr>
          <w:rFonts w:ascii="TH SarabunIT๙" w:hAnsi="TH SarabunIT๙" w:cs="TH SarabunIT๙"/>
          <w:color w:val="000000"/>
        </w:rPr>
        <w:t>การจัดทำร่าง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7  (</w:t>
      </w:r>
      <w:r>
        <w:rPr>
          <w:rFonts w:ascii="TH SarabunIT๙" w:hAnsi="TH SarabunIT๙" w:cs="TH SarabunIT๙"/>
          <w:color w:val="000000"/>
        </w:rPr>
        <w:t>ที่ค้างพิจารณา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วาระที่ ๒ ขั้นแปรญัตติ</w:t>
      </w:r>
    </w:p>
    <w:p>
      <w:pPr>
        <w:pStyle w:val="Normal"/>
        <w:ind w:left="2880" w:hanging="2805"/>
        <w:rPr/>
      </w:pPr>
      <w:r>
        <w:rPr>
          <w:rFonts w:cs="TH SarabunIT๙" w:ascii="TH SarabunIT๙" w:hAnsi="TH SarabunIT๙"/>
          <w:color w:val="000000"/>
        </w:rPr>
        <w:tab/>
        <w:t xml:space="preserve">              </w:t>
      </w:r>
      <w:r>
        <w:rPr>
          <w:rFonts w:ascii="TH SarabunIT๙" w:hAnsi="TH SarabunIT๙" w:cs="TH SarabunIT๙"/>
          <w:color w:val="000000"/>
        </w:rPr>
        <w:t xml:space="preserve">จากการประชุมสภาฯ สมัยสามัญ สมัยที่ ๓ ครั้งที่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ผู้บริหารได้เสนอ ร่าง 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ต่อสภาฯ เพื่อให้สภาฯ พิจารณา ซึ่งได้ผ่านวาระที่ ๑ ขั้นรับหลักการไปแล้ว และสภาฯ ก็ได้เลือกคณะกรรมการแปรญัตติไปแล้ว จำนวน ๕ คน เพื่อให้ทำหน้าที่ตามขั้นตอนของระเบียบที่กำหนดไว้ ซึ่งคณะกรรมการแปรญัตติ ก็ได้ทำตามขั้นตอนของระเบียบเสร็จเรียบร้อยแล้ว โดยประธานคณะกรรมการแปรญัตติได้ทำหนังสือถึงประธานสภาฯ เมื่อวันที่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ผมจึงได้ส่งหนังสือไปยังสมาชิก ผู้บริหารเพื่อประชุม สมัยสามัญ สมัยที่ ๓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ือวันนี้ ในการพิจารณาในวาระที่ ๒ ขั้นแปรญัตติและวาระที่ ๓ ขั้นให้ความเห็นชอบ ให้ตราเป็น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โดยได้ส่งเอกสารการประชุมของคณะกรรมการแปรญัตติไปด้วย ต่อไปตัวแทนคณะกรรมการแปรญัตติจะต้องรายงานให้สภาฯ ได้ทราบถึงขั้นตอนการทำหน้าที่ ตั้งแต่เริ่มต้นจนเสร็จสิ้น ขอเชิญคณะกรรมการแปรญัตติชี้แจงให้สภาฯ ได้ทราบ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5" w:hanging="7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ทัศน์  ทองจันทร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เพื่อนสมาชิกและผู้เข้าร่วมประชุมที่เคารพ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คณะกรรมการ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ุกท่าน ข้าพเจ้านายสุทัศน์  ทองจันทร์ ประธานคณะกรรมการแปรญัตติ ต่อไปนี้จะได้รายงานผลตามที่คณะกรรมการแปรญัตติได้ทำหน้าที่ ตามที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สภาฯ ได้กำหนดไว้ให้สภาฯ ได้ทราบ จากการประชุมคณะกรรมการแปรญัตติ ครั้งที่ ๑ เมื่อวันที่ ๑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9.</w:t>
      </w:r>
      <w:r>
        <w:rPr>
          <w:rFonts w:ascii="TH SarabunIT๙" w:hAnsi="TH SarabunIT๙" w:cs="TH SarabunIT๙"/>
          <w:color w:val="000000"/>
        </w:rPr>
        <w:t>๐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เทศบาลตำบลอ่าวขนอม โดยที่ประชุมได้เลือกกระผม นายสุทัศน์  ทองจันทร์ เป็นประธานคณะกรรมการแปรญัตติ และได้เลือก นางสาวผุสดี  รอดทัพ  เป็นเลขานุการคณะกรรมการแปรญัตติ หลังจากที่ได้ประธานและเลขานุการคณะกรรมการแปรญัตติแล้ว ประธานก็ได้แจ้งในที่ประชุมให้ทราบว่า ผู้ใดจะเสนอคำแปรญัตติ ก็ขอให้เสนอมาได้ ตั้งแต่วันที่ ๑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cs="TH SarabunIT๙" w:ascii="TH SarabunIT๙" w:hAnsi="TH SarabunIT๙"/>
          <w:color w:val="000000"/>
        </w:rPr>
        <w:t>–</w:t>
      </w:r>
      <w:r>
        <w:rPr>
          <w:rFonts w:cs="TH SarabunIT๙" w:ascii="TH SarabunIT๙" w:hAnsi="TH SarabunIT๙"/>
          <w:color w:val="000000"/>
        </w:rPr>
        <w:t xml:space="preserve">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่อไปที่ประชุมได้พิจารณาว่าจะประชุมครั้งที่ ๒ วันไหน เวลาใด ที่ประชุมมีมติให้ประชุม ครั้งที่ ๒ ในวันที่ </w:t>
      </w:r>
      <w:r>
        <w:rPr>
          <w:rFonts w:cs="TH SarabunIT๙" w:ascii="TH SarabunIT๙" w:hAnsi="TH SarabunIT๙"/>
          <w:color w:val="000000"/>
        </w:rPr>
        <w:t xml:space="preserve">21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15.</w:t>
      </w:r>
      <w:r>
        <w:rPr>
          <w:rFonts w:ascii="TH SarabunIT๙" w:hAnsi="TH SarabunIT๙" w:cs="TH SarabunIT๙"/>
          <w:color w:val="000000"/>
        </w:rPr>
        <w:t>๐๐ 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เทศบาลตำบลอ่าวขนอม  เมื่อถึงเวลาประชุม ครั้งที่ ๒ ประธานคณะกรรมการแปรญัตติ ก็ได้แจ้งให้ที่ประชุมได้ทราบ ว่าไม่มีผู้ใดเสน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คำแปรญัตติ ประธานจึงให้ที่ประชุมได้พิจารณา ร่าง 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่าจะให้คงไว้ตามร่างเดิมหรือไม่ มติที่ประชุมเห็นชอบให้คงไว้ตามร่างเดิม และได้ทำบันทึกถึงประธานสภาฯ เพื่อดำเนินการตามระเบียบต่อไป ขอบคุณครับ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hanging="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ขอบคุณประธานคณะกรรมการแปรญัตติ ที่ได้ทำหน้าที่คณะกรรมการ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แปรญัตติทุกๆ ขั้นตอน เป็นไปตามระเบียบที่กำหนดไว้ทุกประการ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color w:val="000000"/>
        </w:rPr>
        <w:t>จนเสร็จสิ้น และได้รายงานให้สภาฯ ทราบ ต่อไปขอมติที่ประชุมว่าเห็นชอบ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ตามที่คณะกรรมการแปรญัตติ เสนอให้คงไว้ตามร่างเดิมหรือไม่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งไว้ตามร่างเดิ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ขอบคุณเพื่อนสมาชิกทุกท่านครับ </w:t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23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235" w:hanging="21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วาระที่ ๓ ขั้นพิจารณาให้ความเห็นชอบ</w:t>
      </w:r>
    </w:p>
    <w:p>
      <w:pPr>
        <w:pStyle w:val="Normal"/>
        <w:ind w:left="2880" w:hanging="2160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ละ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 ข้อ ๕๒ การพิจารณา ร่างเทศบัญญัติในวาระที่ ๓ ไม่มีการอภิปราย และวรรคสองกำหนดว่า ในการพิจารณาวาระนี้ ให้ที่ประชุมสภาท้องถิ่นลงมติว่าจะให้ตราเป็นเทศบัญญัติหรือไม่ ฉะนั้น ขั้นตอนนี้จะไม่มีการอภิปรายใดๆ จึงขอมติ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ที่ประชุมว่า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หรือไม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 ที่ได้ช่วยกันทำหน้าที่จนเสร็จสิ้นทุกขั้นตอน ขอบคุณมากครับ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>5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พิจารณาขออนุมัติใช้จ่ายเงินสะสม โครงการก่อสร้างระบบประปาหมู่บ้านขนาดกลาง แบบหอถังสูง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ตำบลขนอม อำเภอขนอม จังหวัดนครศรีธรรมราช เป็นเงิน </w:t>
      </w:r>
      <w:r>
        <w:rPr>
          <w:rFonts w:cs="TH SarabunIT๙" w:ascii="TH SarabunIT๙" w:hAnsi="TH SarabunIT๙"/>
          <w:color w:val="000000"/>
        </w:rPr>
        <w:t xml:space="preserve">1,077,866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เจ็ดหมื่นเจ็ดพันแปดร้อยหกสิบหก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ขอเชิญผู้บริหารได้เสนอต่อสภาฯ 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ด้วยทาง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vertAlign w:val="subscript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ู้ใหญ่บ้าน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ได้ทำหนังสือลงวันที่ </w:t>
      </w:r>
      <w:r>
        <w:rPr>
          <w:rFonts w:cs="TH SarabunIT๙" w:ascii="TH SarabunIT๙" w:hAnsi="TH SarabunIT๙"/>
          <w:color w:val="000000"/>
        </w:rPr>
        <w:t xml:space="preserve">17 </w:t>
      </w:r>
      <w:r>
        <w:rPr>
          <w:rFonts w:ascii="TH SarabunIT๙" w:hAnsi="TH SarabunIT๙" w:cs="TH SarabunIT๙"/>
          <w:color w:val="000000"/>
        </w:rPr>
        <w:t>กรก</w:t>
      </w:r>
      <w:r>
        <w:rPr>
          <w:rFonts w:ascii="TH SarabunIT๙" w:hAnsi="TH SarabunIT๙" w:cs="TH SarabunIT๙"/>
          <w:color w:val="000000"/>
        </w:rPr>
        <w:t xml:space="preserve">ฎ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เรื่องการขอรับสนับสนุนงบประมาณ โครงการเงินอุดหนุนเฉพาะกิจ งบฉุกเฉิน เงินอุดหนุนสำหรับการแก้ปัญหา การขาดแคลนน้ำเพื่อการอุปโภค บริโภค แก่ราษฎรในหมู่บ้านเขาดิน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โดยเทศบาลได้</w:t>
      </w:r>
      <w:r>
        <w:rPr>
          <w:rFonts w:ascii="TH SarabunIT๙" w:hAnsi="TH SarabunIT๙" w:cs="TH SarabunIT๙"/>
          <w:color w:val="000000"/>
        </w:rPr>
        <w:t>เคย</w:t>
      </w:r>
      <w:r>
        <w:rPr>
          <w:rFonts w:ascii="TH SarabunIT๙" w:hAnsi="TH SarabunIT๙" w:cs="TH SarabunIT๙"/>
          <w:color w:val="000000"/>
        </w:rPr>
        <w:t>สนับสนุนงบประมาณในการขุดเจา</w:t>
      </w:r>
      <w:r>
        <w:rPr>
          <w:rFonts w:ascii="TH SarabunIT๙" w:hAnsi="TH SarabunIT๙" w:cs="TH SarabunIT๙"/>
          <w:color w:val="000000"/>
        </w:rPr>
        <w:t xml:space="preserve">ะบ่อบาดาลและระบบน้ำประปาให้กับบ้านเขาดิน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ลูก เพื่อใช้ในการบริหารจัดการน้ำ แต่ปัจจุบันระบบการใช้น้ำในหมู่บ้านเกิดปัญหาขาดแคลนน้ำจากบ่อน้ำบาดาล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ลูก ทำให้ราษฎรในพื้นที่ไม่มีน้ำสำหรับอุปโภคและบริโภค ที่เพียงพอต่อความต้องการของรราษฎร จึงได้ขอความช่วยเหลือมายังเทศบาล ในการขุดเจาะบ่อบาดาลเพื่อแก้ปัญหาความเดือนร้อน จึงขอเสนอสภาฯ ขออนุมัติใช้จ่ายเงินสะสม โครงการก่อสร้างระบบประปาหมู่บ้านขนาดกลาง แบบหอถังสูง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ตำบลขนอม อำเภอขนอม จังหวัดนครศรีธรรมราช เป็นเงิน </w:t>
      </w:r>
      <w:r>
        <w:rPr>
          <w:rFonts w:cs="TH SarabunIT๙" w:ascii="TH SarabunIT๙" w:hAnsi="TH SarabunIT๙"/>
          <w:color w:val="000000"/>
        </w:rPr>
        <w:t xml:space="preserve">1,077,866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หนึ่งล้านเจ็ดหมื่นเจ็ดพันแปดร้อยหกสิบหก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พื่อพิจารณา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เชิญผู้ใหญ่บ้าน 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ได้ชี้แจงเพิ่มเติม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ขจร  ไชไพ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ผญ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 xml:space="preserve">.13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มื่อวันที่ </w:t>
      </w:r>
      <w:r>
        <w:rPr>
          <w:rFonts w:cs="TH SarabunIT๙" w:ascii="TH SarabunIT๙" w:hAnsi="TH SarabunIT๙"/>
          <w:color w:val="000000"/>
        </w:rPr>
        <w:t xml:space="preserve">17 </w:t>
      </w:r>
      <w:r>
        <w:rPr>
          <w:rFonts w:ascii="TH SarabunIT๙" w:hAnsi="TH SarabunIT๙" w:cs="TH SarabunIT๙"/>
          <w:color w:val="000000"/>
        </w:rPr>
        <w:t xml:space="preserve">กรกฎ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ผมได้ทำหนังสือมายังเทศบาล เพราะราษฎรมีความเดือดร้อนในการใช้น้ำประปา ซึ่งบ่อบาดาลที่มีอยู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ลูกๆ ที่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มีจำนวนครัวเรือนที่ใช้ </w:t>
      </w:r>
      <w:r>
        <w:rPr>
          <w:rFonts w:cs="TH SarabunIT๙" w:ascii="TH SarabunIT๙" w:hAnsi="TH SarabunIT๙"/>
          <w:color w:val="000000"/>
        </w:rPr>
        <w:t xml:space="preserve">65 </w:t>
      </w:r>
      <w:r>
        <w:rPr>
          <w:rFonts w:ascii="TH SarabunIT๙" w:hAnsi="TH SarabunIT๙" w:cs="TH SarabunIT๙"/>
          <w:color w:val="000000"/>
        </w:rPr>
        <w:t xml:space="preserve">ครัวเรือน ลูก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จำนวนครัวเรือนที่ใช้ </w:t>
      </w:r>
      <w:r>
        <w:rPr>
          <w:rFonts w:cs="TH SarabunIT๙" w:ascii="TH SarabunIT๙" w:hAnsi="TH SarabunIT๙"/>
          <w:color w:val="000000"/>
        </w:rPr>
        <w:t xml:space="preserve">83 </w:t>
      </w:r>
      <w:r>
        <w:rPr>
          <w:rFonts w:ascii="TH SarabunIT๙" w:hAnsi="TH SarabunIT๙" w:cs="TH SarabunIT๙"/>
          <w:color w:val="000000"/>
        </w:rPr>
        <w:t xml:space="preserve">ครัวเรือน และที่เหลืออีก </w:t>
      </w:r>
      <w:r>
        <w:rPr>
          <w:rFonts w:cs="TH SarabunIT๙" w:ascii="TH SarabunIT๙" w:hAnsi="TH SarabunIT๙"/>
          <w:color w:val="000000"/>
        </w:rPr>
        <w:t xml:space="preserve">25 </w:t>
      </w:r>
      <w:r>
        <w:rPr>
          <w:rFonts w:ascii="TH SarabunIT๙" w:hAnsi="TH SarabunIT๙" w:cs="TH SarabunIT๙"/>
          <w:color w:val="000000"/>
        </w:rPr>
        <w:t>ครัวเรือน ได้ใช้น้ำบ่อ ระบบการใช้น้ำในหมู่บ้านเกิดปัญหาขาดแคลนน้ำ ไม่เพียงพอกับความต้องการของราษฎร จึงมีความจำเป็นต้องขอสนับสนุนจากเทศบาลตำบลอ่าวขนอม ในการช่วยเหลือราษฎรในหมู่บ้าน และผมขอขอบคุณไว้ ณ โอกาสนี้ที่ทางเทศบาลเองได้เล็งเห็นถึงความสำคัญในเรื่องนี้ ขอบคุณ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ช่างได้ชี้แจงเพิ่มเติม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ำหรับประปาของ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ตอนนี้มีอยู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ลูก ซึ่งไม่เพียงพอต่อการอุปโภค บริโภคในหมู่บ้าน ซึ่งท่านนายกก็ได้ให้ผมไปสำรวจพื้นที่ที่จะสร้างเพิ่ม เจ้าของที่ก็ได้อุทิศที่ดินเรียบร้อยแล้ว โดยจะทำการก่อสร้างระบบประปาหมู่บ้านขนาดกลาง แบบหอถังสูง โดยทำการก่อสร้างถังเหล็กเก็บน้ำขนาดกลางทรงถ้วยแชมเปญ ความจุน้ำไม่น้อยกว่า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ลูกบาศก์เมตร พร้อมถังกรองสนิมเหล็กขนาด </w:t>
      </w:r>
      <w:r>
        <w:rPr>
          <w:rFonts w:cs="TH SarabunIT๙" w:ascii="TH SarabunIT๙" w:hAnsi="TH SarabunIT๙"/>
          <w:color w:val="000000"/>
        </w:rPr>
        <w:t xml:space="preserve">1.15 </w:t>
      </w:r>
      <w:r>
        <w:rPr>
          <w:rFonts w:ascii="TH SarabunIT๙" w:hAnsi="TH SarabunIT๙" w:cs="TH SarabunIT๙"/>
          <w:color w:val="000000"/>
        </w:rPr>
        <w:t xml:space="preserve">เมตร สูง </w:t>
      </w:r>
      <w:r>
        <w:rPr>
          <w:rFonts w:cs="TH SarabunIT๙" w:ascii="TH SarabunIT๙" w:hAnsi="TH SarabunIT๙"/>
          <w:color w:val="000000"/>
        </w:rPr>
        <w:t xml:space="preserve">1.20 </w:t>
      </w:r>
      <w:r>
        <w:rPr>
          <w:rFonts w:ascii="TH SarabunIT๙" w:hAnsi="TH SarabunIT๙" w:cs="TH SarabunIT๙"/>
          <w:color w:val="000000"/>
        </w:rPr>
        <w:t xml:space="preserve">เมตร พร้อมอุปกรณ์ตามแบบกรมทรัพยากรธรณีและฝังท่อ </w:t>
      </w:r>
      <w:r>
        <w:rPr>
          <w:rFonts w:cs="TH SarabunIT๙" w:ascii="TH SarabunIT๙" w:hAnsi="TH SarabunIT๙"/>
          <w:color w:val="000000"/>
        </w:rPr>
        <w:t xml:space="preserve">PB </w:t>
      </w:r>
      <w:r>
        <w:rPr>
          <w:rFonts w:ascii="TH SarabunIT๙" w:hAnsi="TH SarabunIT๙" w:cs="TH SarabunIT๙"/>
          <w:color w:val="000000"/>
        </w:rPr>
        <w:t xml:space="preserve">ขนาดเส้นผ่าศูนย์กลางขนาด </w:t>
      </w:r>
      <w:r>
        <w:rPr>
          <w:rFonts w:cs="TH SarabunIT๙" w:ascii="TH SarabunIT๙" w:hAnsi="TH SarabunIT๙"/>
          <w:color w:val="000000"/>
        </w:rPr>
        <w:t xml:space="preserve">2.00 </w:t>
      </w:r>
      <w:r>
        <w:rPr>
          <w:rFonts w:ascii="TH SarabunIT๙" w:hAnsi="TH SarabunIT๙" w:cs="TH SarabunIT๙"/>
          <w:color w:val="000000"/>
        </w:rPr>
        <w:t xml:space="preserve">นิ้ว </w:t>
      </w:r>
      <w:r>
        <w:rPr>
          <w:rFonts w:cs="TH SarabunIT๙" w:ascii="TH SarabunIT๙" w:hAnsi="TH SarabunIT๙"/>
          <w:color w:val="000000"/>
        </w:rPr>
        <w:t xml:space="preserve">650 </w:t>
      </w:r>
      <w:r>
        <w:rPr>
          <w:rFonts w:ascii="TH SarabunIT๙" w:hAnsi="TH SarabunIT๙" w:cs="TH SarabunIT๙"/>
          <w:color w:val="000000"/>
        </w:rPr>
        <w:t xml:space="preserve">เมตร ขุดหลุมฝังกลบดิน ความลึกไม่น้อยกว่า </w:t>
      </w:r>
      <w:r>
        <w:rPr>
          <w:rFonts w:cs="TH SarabunIT๙" w:ascii="TH SarabunIT๙" w:hAnsi="TH SarabunIT๙"/>
          <w:color w:val="000000"/>
        </w:rPr>
        <w:t xml:space="preserve">0.30 </w:t>
      </w:r>
      <w:r>
        <w:rPr>
          <w:rFonts w:ascii="TH SarabunIT๙" w:hAnsi="TH SarabunIT๙" w:cs="TH SarabunIT๙"/>
          <w:color w:val="000000"/>
        </w:rPr>
        <w:t xml:space="preserve">เมตร ติดตั้งมอร์เตอร์ปั้มน้ำชนิดซัมเมิสซิเบิล ขนาด </w:t>
      </w:r>
      <w:r>
        <w:rPr>
          <w:rFonts w:cs="TH SarabunIT๙" w:ascii="TH SarabunIT๙" w:hAnsi="TH SarabunIT๙"/>
          <w:color w:val="000000"/>
        </w:rPr>
        <w:t xml:space="preserve">2.0 </w:t>
      </w:r>
      <w:r>
        <w:rPr>
          <w:rFonts w:ascii="TH SarabunIT๙" w:hAnsi="TH SarabunIT๙" w:cs="TH SarabunIT๙"/>
          <w:color w:val="000000"/>
        </w:rPr>
        <w:t>แรงม้า พร้อมอุปกรณ์และติดตั้งป้ายโครงการตามแบบเทศบาลตำบลอ่าวขนอมกำหนด ขอบคุณครับ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บ้า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บดี  มหาศักดิ์พันธ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จากที่ผมดู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ในแบบโครงการเชื่อมต่อไปยังหมู่ที่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หรือไม่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ช่างได้ตอบข้อสงสัยของสมาชิก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ิรวัฒน์  สงสุริ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นายช่างโยธา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มต้องขอโทษด้วยนะครับ ในแบบผมเขียนผิด จริงๆ พื้นที่ดำเนินการอยู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 xml:space="preserve">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สอบถามเพิ่มเติมอีกหรือไม่ ถ้าไม่มีขอมติที่ประชุ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แจ้งเรื่องใดบ้าง ขอเชิญ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ประธานสภาฯ สมาชิกและผู้เข้าร่วมประชุมที่เคารพทุกท่าน  ผมอยาก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ถามเรื่องรถขยะ ซึ่งตอนนี้วิ่งเก็บอยู่แค่คันเดียว พนักงานขับรถก็สลับกันขับทำไมไม่รีบซื้อรถคันใหม่ครับ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ผู้บริหารได้ตอบข้อซักถามของสมาชิกด้วยครับ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ไมตรี  พรหมพิชิต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ำหรับเรื่องนี้ผมก็ไม่ได้นิ่งนอนใจ เรากำลังดำเนินการซื้อรถมาเพิ่มแล้ว ส่วนรายละเอียดขั้นตอน ผมจะให้ทางกองสาธารณสุขได้แจ้งให้สภาฯ ทราบต่อไปครับ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สาธารณสุข ได้ชี้แจงเพิ่มเติมครับ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ห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ำนักปลั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มในฐานะรักษาราชการแทนผู้อำนวยการกองสาธารณสุขและสิ่งแวดล้อม ในเรื่องที่ท่านสมาชิกได้สอบถามเรื่องรถบรรทุกขยะคันเก่ามีการชำรุด เพราะมีการใช้งานมา </w:t>
      </w:r>
      <w:r>
        <w:rPr>
          <w:rFonts w:cs="TH SarabunIT๙" w:ascii="TH SarabunIT๙" w:hAnsi="TH SarabunIT๙"/>
          <w:color w:val="000000"/>
        </w:rPr>
        <w:t xml:space="preserve">18 </w:t>
      </w:r>
      <w:r>
        <w:rPr>
          <w:rFonts w:ascii="TH SarabunIT๙" w:hAnsi="TH SarabunIT๙" w:cs="TH SarabunIT๙"/>
          <w:color w:val="000000"/>
        </w:rPr>
        <w:t>ปีแล้ว ที่ผ่านมาก็ซ่อมเป็นประจำจนไม่สามารถซ่อมได้แล้ว ทางอู่แจ้งว่าระบบไฟก็เสียหมดแล้ว ตอนนี้ก็กำลังดำเนินการจัดซื้อรถคันใหม่อยู่ครับ 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ท่านใดสงสัยหรือจะแจ้งเรื่องใดอีกบ้าง ถ้าไม่มีผมขอปิด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ิดประชุมเวลา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cs="TH SarabunIT๙" w:ascii="TH SarabunIT๙" w:hAnsi="TH SarabunIT๙"/>
          <w:color w:val="000000"/>
        </w:rPr>
        <w:t xml:space="preserve">10.00  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วัชชัย  ไชยเทพ  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 xml:space="preserve">)       </w:t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รัฐพงศ์  ไกรวงศ์ 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ประธานสภาฯ ลงนามรับรองในคราวประชุมสภา สมัยสามัญ สมัยที่</w:t>
      </w:r>
      <w:r>
        <w:rPr>
          <w:rFonts w:cs="TH SarabunIT๙" w:ascii="TH SarabunIT๙" w:hAnsi="TH SarabunIT๙"/>
          <w:color w:val="000000"/>
        </w:rPr>
        <w:t>...</w:t>
      </w:r>
      <w:r>
        <w:rPr>
          <w:rFonts w:cs="TH SarabunIT๙" w:ascii="TH SarabunIT๙" w:hAnsi="TH SarabunIT๙"/>
          <w:color w:val="000000"/>
          <w:u w:val="dotted"/>
        </w:rPr>
        <w:t xml:space="preserve">4./.2566 </w:t>
      </w:r>
      <w:r>
        <w:rPr>
          <w:rFonts w:ascii="TH SarabunIT๙" w:hAnsi="TH SarabunIT๙" w:cs="TH SarabunIT๙"/>
          <w:color w:val="000000"/>
          <w:u w:val="dotted"/>
        </w:rPr>
        <w:t xml:space="preserve">ครั้งที่ </w:t>
      </w:r>
      <w:r>
        <w:rPr>
          <w:rFonts w:cs="TH SarabunIT๙" w:ascii="TH SarabunIT๙" w:hAnsi="TH SarabunIT๙"/>
          <w:color w:val="000000"/>
          <w:u w:val="dotted"/>
        </w:rPr>
        <w:t>1</w:t>
      </w:r>
      <w:r>
        <w:rPr>
          <w:rFonts w:cs="TH SarabunIT๙" w:ascii="TH SarabunIT๙" w:hAnsi="TH SarabunIT๙"/>
          <w:color w:val="000000"/>
        </w:rPr>
        <w:t xml:space="preserve"> .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u w:val="dotted"/>
        </w:rPr>
        <w:t xml:space="preserve">19 </w:t>
      </w:r>
      <w:r>
        <w:rPr>
          <w:rFonts w:ascii="TH SarabunIT๙" w:hAnsi="TH SarabunIT๙" w:cs="TH SarabunIT๙"/>
          <w:color w:val="000000"/>
          <w:u w:val="dotted"/>
        </w:rPr>
        <w:t xml:space="preserve">ธันวาคม </w:t>
      </w:r>
      <w:r>
        <w:rPr>
          <w:rFonts w:cs="TH SarabunIT๙" w:ascii="TH SarabunIT๙" w:hAnsi="TH SarabunIT๙"/>
          <w:color w:val="000000"/>
          <w:u w:val="dotted"/>
        </w:rPr>
        <w:t xml:space="preserve">2566 </w:t>
      </w:r>
      <w:r>
        <w:rPr/>
        <w:t xml:space="preserve">       </w:t>
        <w:tab/>
      </w:r>
    </w:p>
    <w:sectPr>
      <w:headerReference w:type="default" r:id="rId2"/>
      <w:type w:val="nextPage"/>
      <w:pgSz w:w="11906" w:h="16838"/>
      <w:pgMar w:left="1797" w:right="924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eelawadee">
    <w:charset w:val="00"/>
    <w:family w:val="swiss"/>
    <w:pitch w:val="variable"/>
  </w:font>
  <w:font w:name="THSarabunIT๙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21">
    <w:name w:val="h21"/>
    <w:qFormat/>
    <w:rPr>
      <w:rFonts w:ascii="MS Sans Serif;Times New Roman" w:hAnsi="MS Sans Serif;Times New Roman" w:cs="MS Sans Serif;Times New Roman"/>
      <w:b/>
      <w:bCs/>
      <w:color w:val="CC0000"/>
      <w:sz w:val="14"/>
      <w:szCs w:val="14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ไม่มีการเว้นระยะห่าง อักขระ"/>
    <w:qFormat/>
    <w:rPr/>
  </w:style>
  <w:style w:type="character" w:styleId="Fontstyle11">
    <w:name w:val="fontstyle11"/>
    <w:qFormat/>
    <w:rPr>
      <w:rFonts w:ascii="THSarabunIT๙" w:hAnsi="THSarabunIT๙" w:cs="THSarabunIT๙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0"/>
      <w:szCs w:val="2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3:19:00Z</dcterms:created>
  <dc:creator>jvd4kmkcdp83r4h7gfcq2c9kb</dc:creator>
  <dc:description/>
  <cp:keywords/>
  <dc:language>en-US</dc:language>
  <cp:lastModifiedBy>User</cp:lastModifiedBy>
  <cp:lastPrinted>2023-08-28T16:13:00Z</cp:lastPrinted>
  <dcterms:modified xsi:type="dcterms:W3CDTF">2024-05-13T04:32:00Z</dcterms:modified>
  <cp:revision>831</cp:revision>
  <dc:subject/>
  <dc:title>รายงานการประชุม</dc:title>
</cp:coreProperties>
</file>